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819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2"/>
        <w:jc w:val="center"/>
        <w:rPr/>
      </w:pPr>
      <w:r>
        <w:rPr/>
        <w:t>Администрация города Нефтеюганска</w:t>
      </w:r>
    </w:p>
    <w:p>
      <w:pPr>
        <w:pStyle w:val="2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jc w:val="center"/>
        <w:rPr/>
      </w:pPr>
      <w:r>
        <w:rPr/>
        <w:t xml:space="preserve"> </w:t>
      </w:r>
      <w:r>
        <w:rPr/>
        <w:t>КОМИССИЯ ПО ПРЕДУПРЕЖДЕНИЮ И ЛИКВИДАЦИИ ЧРЕЗВЫЧАЙНЫХ СИТУАЦИЙ И ОБЕСПЕЧЕНИЮ ПОЖАРНОЙ БЕЗОПАСНОСТИ ГОРОДА</w:t>
      </w:r>
    </w:p>
    <w:p>
      <w:pPr>
        <w:pStyle w:val="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ПРОТОКОЛ</w:t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jc w:val="center"/>
        <w:rPr>
          <w:b w:val="false"/>
          <w:b w:val="false"/>
          <w:color w:val="008000"/>
          <w:szCs w:val="28"/>
        </w:rPr>
      </w:pPr>
      <w:r>
        <w:rPr>
          <w:b w:val="false"/>
          <w:lang w:val="ru-RU"/>
        </w:rPr>
        <w:t>23</w:t>
      </w:r>
      <w:r>
        <w:rPr>
          <w:b w:val="false"/>
        </w:rPr>
        <w:t xml:space="preserve"> </w:t>
      </w:r>
      <w:r>
        <w:rPr>
          <w:b w:val="false"/>
          <w:lang w:val="ru-RU"/>
        </w:rPr>
        <w:t>июля</w:t>
      </w:r>
      <w:r>
        <w:rPr>
          <w:b w:val="false"/>
        </w:rPr>
        <w:t xml:space="preserve">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ода                                                             </w:t>
      </w:r>
      <w:r>
        <w:rPr>
          <w:b w:val="false"/>
          <w:color w:val="000000"/>
          <w:szCs w:val="28"/>
        </w:rPr>
        <w:t>г. 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тухов Андрей Викторович – исполняющий обязанности главы го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сутствовали: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ле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матуллин 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иева З.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дуллин Р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5-го отделения в г. Нефтеюганске службы по ХМАО - Югре регионального управления ФСБ России по Тюме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о. директора департамента финансов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жилищно-коммунального хозяйства администрации города;</w:t>
            </w:r>
          </w:p>
        </w:tc>
      </w:tr>
      <w:tr>
        <w:trPr>
          <w:trHeight w:val="64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цуляк А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мчанин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нин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барин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ар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ин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анович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ухин С.Ф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о. начальника МКУ «ЕДДС»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ФГКУ «6 отряд Федеральной противопожарной службы по Ханты-Мансийскому автономному округу – Югр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ио начальника отдела надзорной деятельности и профилактической работы по городам Пыть-Ях, Нефтеюганск и Нефтеюга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о. директо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экономического развития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полиции ОМВД России по г.Нефтеюганс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штаба ГОЧС и ПБ БУ ХМАО-Югры «Нефтеюганской ОКБ им. В.И.Яцки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тер ООО «УК «Систем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ущий инженер ООО «УК «Систем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едующий АХЧ АУ «Региональный молодежный цент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емые вопросы: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становка с пожарами на территории города Нефтеюганска в 2018 году и обеспечение пожарной безопасности в летний пожароопасный период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отомчанин Н.Н., Петрунин К.А., Чертов В.А., Пастухов А.В.)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едставленную информацию принять к сведению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.2.При установлении неблагоприятной обстановки с природными пожарами, вводить особый противопожарный режим на определенных территориях муниципального образования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right"/>
        <w:rPr>
          <w:b/>
          <w:b/>
          <w:szCs w:val="28"/>
        </w:rPr>
      </w:pPr>
      <w:r>
        <w:rPr>
          <w:szCs w:val="28"/>
        </w:rPr>
        <w:t>Срок: пожароопасный период 2018 года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Отделу по делам ГО и ЧС администрации города (Чертов В.А.), во взаимодействии с ОНД и ПР по городам Пыть-Ях, Нефтеюганск и Нефтеюганскому району (Варлов Е.Ю.), ФГКУ «6 ОФПС по ХМАО-Югре» (Котомчанин Н.Н.):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Продолжить проведение широкой информационной пропаганды, направленной на разъяснение жителям города требований пожарной безопасности, с использованием возможностей местных средств массовой информации (телевидение, радио, печатные СМИ и т.д.). Особое внимание обратить на вопросы профилактики пожаров в пожароопасный сезон (в период устойчивой, сухой, жаркой и ветреной погоды). </w:t>
      </w:r>
    </w:p>
    <w:p>
      <w:pPr>
        <w:pStyle w:val="TextBody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жароопасный период 2018 года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Продолжить работу по распространению памяток и листовок на противопожарную тематику среди населения города, подготовке населения действиям при возникновении пожара и других ЧС.</w:t>
      </w:r>
    </w:p>
    <w:p>
      <w:pPr>
        <w:pStyle w:val="TextBody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Совместно с представителями ОМВД России по г.Нефтеюганску, продолжить проведение рейдовых мероприятий по объектам жилого сектора с низкой пожарной устойчивостью, в местах проживания лиц, ведущих антисоциальный образ жизни, многодетных семей, с проведением инструктажей «О мерах пожарной безопасности» и вручением памяток.</w:t>
      </w:r>
    </w:p>
    <w:p>
      <w:pPr>
        <w:pStyle w:val="TextBody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 результатах проверки выполнения требования пожарной безопасности в многоквартирных домах повышенной этажности (16 этажей и более), расположенных на территории города Нефтеюганска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отомчанин Н.Н., Иванов С.А., Асанович И.А.)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едставленную информацию принять к сведению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2.2.ООО «УК «Система» (Гапонов А.В.) направить в адрес ФГКУ        «6 отряд федеральной противопожарной службы по ХМАО-Югре» информацию об устранении нарушений, выявленных в ходе проведения профилактических рейдов в высотных зданиях (16 этажей и более), расположенных на территории г. Нефтеюганска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right"/>
        <w:rPr>
          <w:b/>
          <w:b/>
          <w:szCs w:val="28"/>
        </w:rPr>
      </w:pPr>
      <w:r>
        <w:rPr>
          <w:szCs w:val="28"/>
        </w:rPr>
        <w:t>Срок: 01 августа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тделу по делам ГО и ЧС администрации города (Чертов В.А.) на основании информационного письма ФГКУ «6 ОФПС по ХМАО-Югре» и материалов, полученных в результате подготовки настоящего заседания КЧС и ОПБ города Нефтеюганска, направить в отдел надзорной деятельности и профилактической работы по г.Пыть-Ях, Нефтеюганск и Нефтеюганскому району информацию о нарушениях требований пожарной безопасности, допускаемых управляющей организацией, осуществляющей обслуживание жилого многоквартирного дома по адресу: г.Нефтеюганск, мкр. 6, дом 4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right"/>
        <w:rPr>
          <w:b/>
          <w:b/>
          <w:szCs w:val="28"/>
        </w:rPr>
      </w:pPr>
      <w:r>
        <w:rPr>
          <w:szCs w:val="28"/>
        </w:rPr>
        <w:t>Срок: 01 августа 2018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Отделу надзорной деятельности и профилактической работы по г.Пыть-Ях, Нефтеюганск и Нефтеюганскому району (Варлов Е.Ю.) организовать проведение внеплановой проверки выполнения требований пожарной безопасности в многоквартирном доме № 4, микрорайона 6, города Нефтеюганск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31 декабря 2018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 результатах выполненных работ по устранению нарушений требований пожарной безопасности объектов с массовым пребыванием людей, торговых и развлекательных центров, выявленных в ходе проведения проверки Нефтеюганской межрайонной прокуратурой и отдела надзорной деятельности и профилактической работы по г. Пыть-Ях, Нефтеюганск и Нефтеюганскому району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етрунин К.А.)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едставленную информацию принять к сведению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3.2.Отделу надзорной деятельности и профилактической работы по г.Пыть-Ях, Нефтеюганск и Нефтеюганскому району (Варлов Е.Ю.) направить в адрес председателя КЧС и ОПБ города Нефтеюганска информацию о результатах проведения проверок выполнения требований пожарной безопасности руководителями объектов с массовым пребыванием людей, торговых и развлекательных центров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right"/>
        <w:rPr>
          <w:b/>
          <w:b/>
          <w:szCs w:val="28"/>
        </w:rPr>
      </w:pPr>
      <w:r>
        <w:rPr>
          <w:szCs w:val="28"/>
        </w:rPr>
        <w:t>Срок: после завершения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 рассмотрении возможности создания условий для забора воды в любое время года из естественных или искусственных водоисточников (реки, озера, протоки), расположенных в городе Нефтеюганске и на прилегающей к ней территориях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ртов В.А.)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едставленную информацию принять к сведению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4.2.Отделу по делам ГО и ЧС администрации города (Чертов В.А.) совместно с юридическо-правовым управлением администрации города и отделом финансового контроля департамента финансов администрации города проработать вопрос по определению полномочий органов местного самоуправления городского округа по созданию условий для забора воды в любое время года из естественных или искусственных водоисточников для целей пожаротушения, и обоснованности планирования финансовых затрат из бюджета муниципального образования на указанное мероприятие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right"/>
        <w:rPr>
          <w:b/>
          <w:b/>
          <w:szCs w:val="28"/>
          <w:u w:val="single"/>
        </w:rPr>
      </w:pPr>
      <w:r>
        <w:rPr>
          <w:szCs w:val="28"/>
        </w:rPr>
        <w:t>Срок: 01 сентября 2018 года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4.3.Вопрос по созданию условий для забора воды в любое время года из естественных или искусственных водоисточников (реки, озера, протоки), расположенных в городе Нефтеюганске и на прилегающей к ней территориях, для целей пожаротушения рассмотреть на очередном заседании КЧС и ОПБ города Нефтеюганска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right"/>
        <w:rPr>
          <w:b/>
          <w:b/>
          <w:szCs w:val="28"/>
          <w:u w:val="single"/>
        </w:rPr>
      </w:pPr>
      <w:r>
        <w:rPr>
          <w:szCs w:val="28"/>
        </w:rPr>
        <w:t>Срок: до 30 сентя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 состоянии источников наружного противопожарного водоснабжения по результатам весенне-летней проверки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Ахмадуллин Р.Р.)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редставленную информацию принять к сведению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5.2.Департаменту жилищно-коммунального хозяйства администрации города (Ахмадуллин Р.Р.):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5.2.1.Совместно с АО «Юганскводоканал» проработать вопрос определения собственника пожарных гидрантов: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-территория АО «Хлебокомбинат Нефтеюганский» (между цехами);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-за забором АО «Хлебокомбинат Нефтеюганский» (напротив ТЦ Бум)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Информацию направить в адрес ФГКУ «6 отряд федеральной противопожарной службы по ХМАО-Югре» 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right"/>
        <w:rPr>
          <w:szCs w:val="28"/>
        </w:rPr>
      </w:pPr>
      <w:r>
        <w:rPr>
          <w:szCs w:val="28"/>
        </w:rPr>
        <w:t>Срок: 01 августа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Обеспечить беспрепятственный проезд и подъезд к пожарным гидрантам ПГ-825 (8а мкр, между жилым домом № 20 и МБОУ «СОШ № 8») и ПГ-822 (8а мкр, с правого торца жилого дома № 33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01 августа 2018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ФГКУ «6 ОФПС по ХМАО-Югре» (Котомчанин Н.Н.) исключить из реестра источников наружного противопожарного водоснабжения пожарный водоем ПВ-50, расположенный на территории котельной поселка Звездный, в связи с наличием в непосредственной близости от объектов городской сети водоснабжения с установленными и работоспособными пожарными гидрантами. Учитывая наличие действующих источников противопожарного водоснабжения, восстановление пожарного водоема ПВ-50 нецелесообразно и экономически не выгодно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 восстановлении водоснабжения территории АУ «Региональный молодежный центр» (аэропорт города Нефтеюганска), с целью обеспечения пожарной безопасности объектов защиты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Ахмадуллин Р.Р., Слепухин С.Ф.)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Департаменту жилищно-коммунального хозяйства администрации города (Ахмадуллин Р.Р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Совместно АО «Юганскводоканал» и АУ «Региональный молодежный центр» организовать проведение проверки работоспособности пожарных гидрантов, расположенных по ул.Ленина города Нефтеюганска (в районе Нового аэропорта). Акт проверки направить в адрес ФГКУ «6 ОФПС по ХМАО-Югре»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01 августа 2018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Принять меры по обеспечению водоснабжением, в том числе противопожарным, объектов, расположенных по ул.Ленина города Нефтеюганска и территорий Нового аэропорта. Информацию о выполнении мероприятия предоставить на очередное заседание КЧС и ОПБ города Нефтеюганска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right"/>
        <w:rPr>
          <w:b/>
          <w:b/>
          <w:szCs w:val="28"/>
          <w:u w:val="single"/>
        </w:rPr>
      </w:pPr>
      <w:r>
        <w:rPr>
          <w:szCs w:val="28"/>
        </w:rPr>
        <w:t>Срок: до 30 сентября 2018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О мерах по обеспечению безопасности жизни и здоровья людей в период половодья на территории города Нефтеюганска в 2018 году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ртов В.А.)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Представленную информацию принять к сведению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7.2.Членам Комиссии по ЧС и ОПБ города Нефтеюганска организовать проведение профилактической работы среди сотрудников организаций и подразделений, находящихся в подчинении, о мерах безопасного поведения при нахождении на водных объектах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right"/>
        <w:rPr>
          <w:b/>
          <w:b/>
          <w:szCs w:val="28"/>
        </w:rPr>
      </w:pPr>
      <w:r>
        <w:rPr>
          <w:szCs w:val="28"/>
        </w:rPr>
        <w:t>Срок: 03 августа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Разное. О ходе ликвидации чрезвычайной ситуации, возникшей в результате обрушения части наружной стены дома № 39 в 4 микрорайоне в городе Нефтеюганске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ртов В.А.)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Представленную информацию принять к сведению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b/>
          <w:b/>
          <w:szCs w:val="28"/>
        </w:rPr>
      </w:pPr>
      <w:r>
        <w:rPr>
          <w:szCs w:val="28"/>
        </w:rPr>
        <w:t>8.2.С учетом организации и проведения комплекса мероприятий, направленных на обеспечение безопасности населения в границах зоны чрезвычайной ситуации, отменить режим чрезвычайной ситуации после подписания акта о приемке выполненных работ по установке ограждения вокруг обрушившегося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ЧС и ОПБ города Нефтеюган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  <w:tab/>
        <w:tab/>
        <w:tab/>
        <w:tab/>
        <w:tab/>
        <w:tab/>
        <w:tab/>
        <w:t xml:space="preserve">        А.В.Паст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>В.А.Чертов</w:t>
      </w:r>
    </w:p>
    <w:sectPr>
      <w:footerReference w:type="default" r:id="rId3"/>
      <w:type w:val="nextPage"/>
      <w:pgSz w:w="11906" w:h="16838"/>
      <w:pgMar w:left="1701" w:right="850" w:gutter="0" w:header="0" w:top="1134" w:footer="16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00:00Z</dcterms:created>
  <dc:creator>Gochs</dc:creator>
  <dc:description/>
  <cp:keywords/>
  <dc:language>en-US</dc:language>
  <cp:lastModifiedBy>Савкин Сергей Владимирович</cp:lastModifiedBy>
  <cp:lastPrinted>2018-07-15T20:16:00Z</cp:lastPrinted>
  <dcterms:modified xsi:type="dcterms:W3CDTF">2019-10-09T08:26:00Z</dcterms:modified>
  <cp:revision>8</cp:revision>
  <dc:subject/>
  <dc:title>ПРОТОКОЛ № 1</dc:title>
</cp:coreProperties>
</file>