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дека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олиции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иная дежурно-диспетчерская служба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, ЧС и ПБ БУ ХМАО-Югры «Нефтеюганска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спортивно-массовой работы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рганизационного обеспечения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ИП Лобачев А.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ИП Лобачев А.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становка с пожарами на территории города в 2017 году и обеспечение пожарной безопасности в период новогодних и рождественских празд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 К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вести на территории муниципального образования город Нефтеюганск Особый противопожарный режим в период с 25 декабря 2017 года по 31 янва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у по делам ГО и ЧС администрации города (Чертов В.А.) разработать и согласовать муниципальный правовой акт о введении на территории муниципального образования город Нефтеюганск Особого противопожарного режима в период с 25 декабря 2017 года по 31 января 2018 го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5 дека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партаменту ЖКХ администрации города (Хузин Л.Ф.) совместно с управляющей организаций по обслуживанию многоквартирного дома № 2 по ул. Мартовская, 11Б микрорайона города Нефтеюганска, в целях обеспечения безаварийной эксплуатации жилого дома, организовать инструментальное обследование плит перекрытия квартиры № 19 и кровли, повреждённых пожаром 22 декабря 2017 го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9 дека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 мероприятиях по организации безопасного проведения новогодних и рождественских праздников на территории города Нефтеюганска в сфере обеспечения пожарной безопасности и предупреждения чрезвычайных ситуаций. Функционирование ПАК «Стрелец-Мониторинг» (в том числе ложные срабатывания комплекс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ндреевский Д.А. Пластун Е.Н. Кулешова Н.В. Петрунин К.А.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елям организаций и учреждений, задействованных в проведении празднич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Организовать в местах проведения массовых мероприятий дежурство ответственных должностных лиц, провести дополнительные инструктажи с организаторами праздничных мероприятий под роспись в специальных журн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ерез проведением праздничных мероприятий и непосредственно во время их проведения обеспечить свободный проезд пожарной техники (очистка дорог, проездов и источников наружного противопожарного водоснабжения от снега, организация упорядоченных парковок вблизи зданий и т.п.). Акты готовности территории и источников противопожарного водоснабжения (в свободной форме) направлять в МКУ «ЕДДС»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Исключить использование пиротехническ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объектов, задействованных в проведении новогодних мероприятий с массов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рганизовать дежурство членов добровольных пожарных дружины в местах проведения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Организовать размещение на информационных стендах в учреждениях информации о соблюдении мер пожарной безопасности, действиях при возникновении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Обеспечить наличие необходимого количества первичных средств пожаротушения на объектах проведения праздн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Обеспечить исправность систем обнаружения, тушения пожаров и управления эваку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Обеспечить свободный доступ к путям эвакуации и эвакуационным выходам.</w:t>
      </w:r>
    </w:p>
    <w:p>
      <w:pPr>
        <w:pStyle w:val="Normal"/>
        <w:spacing w:lineRule="auto" w:line="240" w:before="0" w:after="0"/>
        <w:ind w:left="141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ериод проведения празднич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делу по делам ГО и ЧС администрации города (Чертов В.А.) совместно с отделом надзорной деятельности и профилактической работы по г.Пыть-Ях, Нефтеюганск и Нефтеюганскому району, направить письма в адрес руководителей организаций, не выполняющих требования части 7 статьи 83 Федерального закона от 22.07.2008 № 123-ФЗ «Технический регламент о требованиях пожарной безопасности», с целью информирования о необходимости выполнения требования Федерального законодательства и возможных административных последствиях за его неисполнени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 янва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ссмотреть вопрос о функционировании ПАК «Стрелец-Мониторинг» на очередном заседании Комиссии по ЧС и ОПБ города Нефтеюганска в 4 квартал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ность предприятий и служб жилищно-коммунального хозяйства города и объектов жизнеобеспечения города к работе в период новогодних и рождественских праздников и в условиях низких температ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харов А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уководителям организаций, учреждений и служб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Направить в МКУ «ЕДДС» города Нефтеюганска график дежурств работников и ответственных должностных лиц на период Новогодних и Рождественских праздник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8 дека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Обеспечить готовность оперативных служб и аварийных бригад к ликвидации аварий и чрезвычайных ситуаций в максимально короткие срок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30 декабря 2017 года по 08 янва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 организации очистки пожарных гидрантов, расположенных на территории города Нефтеюганска, от снега и мусора в зимни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харов А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АО «Юганскводоканал» (Пайвин Д.В.) направлять копии актов очистки пожарных гидрантов, расположенных на территории города Нефтеюганска, в МКУ «Единая дежурно-диспетчерская служба»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зим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работы КЧС и ОПБ города в 2017 году. Утверждение плана работы Комиссии на 2018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Членам Комиссии по предупреждению и ликвидации чрезвычайных ситуаций и обеспечению пожарной безопасности города Нефтеюганска обеспечить личное участие в заседаниях Комиссии, за исключением случаев отпуска и болезн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твердить План работы Комиссии по предупреждению и ликвидации чрезвычайных ситуаций и обеспечению пожарной безопасности города Нефтеюганска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8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6:54:00Z</dcterms:modified>
  <cp:revision>5</cp:revision>
  <dc:subject/>
  <dc:title>ПРОТОКОЛ № 1</dc:title>
</cp:coreProperties>
</file>