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Администрация города Нефтеюганск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</w:rPr>
        <w:t>ПРОТОКОЛ</w:t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  <w:t>(внеочередное заседание)</w:t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/>
      </w:pP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сентябр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а                                                          </w:t>
      </w: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ind w:left="2694" w:right="-1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ьянов Олег Юрьевич – заместитель главы города, заместитель председателя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рягин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ин Л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ов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отдела по профилактике правонарушений и связям с правоохранительными орган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отдела технической защиты информации комитета специальных мероприят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КХ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муниципального имуще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надзорной деятельности и профилактической работы (по городам Нефтеюганск, Пыть-Ях и Нефтеюганскому район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ФГКУ «6 ОФПС по ХМАО–Юг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полиции Отдела МВД России по г.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штаба ГОЧС и ПБ БУ ХМАО-Югры «Нефтеюганской ОКБ им. В.И.Яцк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иная дежурно-диспетчерская служба» города Нефтеюганска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табилизации обстановки с пожарами и гибелью людей на территории города Нефтеюганска в 2017 год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арлов Е.Ю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тделу надзорной деятельности и профилактической работы по городам Пыть-Ях, Нефтеюганск и Нефтеюганскому району (Варлов Е.Ю.) разработать план дополнительных профилактических мероприятий, направленных на стабилизацию обстановки с пожарами и гибелью людей на территории муниципального образования город Нефтеюганск в 2017 году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22.09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тделу по делам ГО и ЧС администрации города (Чертов В.А.), во взаимодействии с ОНД и ПР по городам Пыть-Ях, Нефтеюганск и Нефтеюганскому району (Варлов Е.Ю.), ФГКУ «6 ОФПС по ХМАО-Югре» (Котомчанин Н.Н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Продолжить проведение широкой информационной пропаганды, направленной на разъяснение жителям города требований пожарной безопасности, с использованием возможностей местных средств массовой информации (телевидение, радио, печатные СМИ и т.д.). Особое внимание обратить на соблюдение правил эксплуатации печного отопления, газового оборудования, теплогенерирующих установок и электронагревательных приборов, в том числе недопустимость использования самодельных, неисправных электрообогре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Продолжить работу по распространению памяток и листовок на противопожарную тематику среди населения города, подготовке населения действиям при возникновении пожара и других ЧС, а также информированию граждан о целесообразности оборудования жилых квартир (домов) первичными средствами пожаротушения и автономными дымовыми пожарными извещ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Совместно с представителями ОМВД России по г.Нефтеюганску, продолжить проведение рейдовых мероприятий по объектам жилого сектора с низкой пожарной устойчивостью, в местах проживания лиц, ведущих антисоциальный образ жизни, многодетных семей, с проведением инструктажей «О мерах пожарной безопасности» и вручением памято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Департаменту ЖКХ администрации города (Хузин Л.Ф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Организовать проведение внеочередного совещания с руководителями управляющих компаний по обслуживанию жилого фонда и товариществами собственников жилья с рассмотрением вопроса: «Обеспечение пожарной безопасности в многоквартирном жилом фонде», и пригласить на совещание специалистов ФГКУ «6 ОФПС по ХМАО-Югре», отдела надзорной деятельности и профилактической работы по городам Пыть-Ях, Нефтеюганск и Нефтеюганскому району и отдела по делам ГО и ЧС администрации город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26 сентября 2017 год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Совместно с управляющими компаниями по обслуживанию многоквартирного жилого фонда города Нефтеюган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работу по назначению старших по жилым домам, старших по улицам, из числа граждан не включенных в перечень лиц, ведущих антисоциальный образ жизни, для обеспечения своевременного сообщения о возникновении пожара в подразделения пожарной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проведение информационной работы с населением по вопросам целесообразности оборудования жилых помещений первичными средствами пожаротушения и автономными дымовыми пожарными извещателями, позволяющими обнаружить возгорание на ранней ста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ОАО «ЖЭУ 6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Провести разъяснительную работу с населением по вопросам пожарной безопасности. Особое внимание уделить проведению профилактических бесед с лицами, ведущими асоциальный образ жи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Организовать проведение собраний, в ходе которых, довести до населения требования правил противопожарного режима в РФ, в части содержания мест общего пользования, путей эвакуации, а именно запрет предусмотренный п. 23 ППР в РФ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устройство в лестничных клетках и поэтажных коридорах кладовых и другие подсобных помещ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хранение под лестничными маршами и на лестничных площадках вещей, мебели и других горючих материалов, в том числе велосипедов и колясо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а Нефтеюганска </w:t>
        <w:tab/>
        <w:tab/>
        <w:tab/>
        <w:t xml:space="preserve">       О.Ю.Таль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С.В.Савкин</w:t>
      </w:r>
    </w:p>
    <w:sectPr>
      <w:footerReference w:type="default" r:id="rId3"/>
      <w:type w:val="nextPage"/>
      <w:pgSz w:w="11906" w:h="16838"/>
      <w:pgMar w:left="1701" w:right="850" w:gutter="0" w:header="0" w:top="993" w:footer="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8:00Z</dcterms:created>
  <dc:creator>Gochs</dc:creator>
  <dc:description/>
  <cp:keywords/>
  <dc:language>en-US</dc:language>
  <cp:lastModifiedBy>Савкин Сергей Владимирович</cp:lastModifiedBy>
  <cp:lastPrinted>2017-09-20T15:27:00Z</cp:lastPrinted>
  <dcterms:modified xsi:type="dcterms:W3CDTF">2019-10-09T06:53:00Z</dcterms:modified>
  <cp:revision>10</cp:revision>
  <dc:subject/>
  <dc:title>ПРОТОКОЛ № 1</dc:title>
</cp:coreProperties>
</file>