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jc w:val="center"/>
        <w:rPr/>
      </w:pPr>
      <w:r>
        <w:rPr/>
        <w:t>Администрация города Нефтеюганска</w:t>
      </w:r>
    </w:p>
    <w:p>
      <w:pPr>
        <w:pStyle w:val="2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jc w:val="center"/>
        <w:rPr/>
      </w:pPr>
      <w:r>
        <w:rPr/>
        <w:t xml:space="preserve"> </w:t>
      </w:r>
      <w:r>
        <w:rPr/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РОТОКОЛ</w:t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b w:val="false"/>
          <w:b w:val="false"/>
          <w:color w:val="008000"/>
          <w:szCs w:val="28"/>
        </w:rPr>
      </w:pPr>
      <w:r>
        <w:rPr>
          <w:b w:val="false"/>
          <w:lang w:val="ru-RU"/>
        </w:rPr>
        <w:t>19</w:t>
      </w:r>
      <w:r>
        <w:rPr>
          <w:b w:val="false"/>
        </w:rPr>
        <w:t xml:space="preserve"> </w:t>
      </w:r>
      <w:r>
        <w:rPr>
          <w:b w:val="false"/>
          <w:lang w:val="ru-RU"/>
        </w:rPr>
        <w:t>декаб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ода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                                           </w:t>
      </w:r>
      <w:r>
        <w:rPr>
          <w:b w:val="false"/>
          <w:color w:val="000000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гтярев Сергей Юрьевич – глава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: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ульная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финансов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жилищно-коммунального хозяйства администрации города;</w:t>
            </w:r>
          </w:p>
        </w:tc>
      </w:tr>
      <w:tr>
        <w:trPr>
          <w:trHeight w:val="64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мчан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нин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ун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козов В.В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ФГКУ «6 отряд федеральной противопожарной службы по Ханты-Мансийскому автономному округу – Югр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тдела надзорной деятельности и профилактической работы (по городам Пыть-Ях, Нефтеюганск и Нефтеюганскому район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полиции по охране общественного порядка ОМВД России по г.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штаба ГОЧС и ПБ БУ ХМАО-Югры «Нефтеюганской ОКБ им. В.И.Яцк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енерального директора                                      АО «Юганскводоканал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отдела организационного обеспечения комитета культуры и туризм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отдела спортивно-массовой работы комитета физической культуры и спорт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охраны труда и обеспечения безопасности муниципальных образовательных учреждений департамента образования и молодежной политики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женер ИП Лобачев А.А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ый предприним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становка с пожарами на территории города в 2018 году и обеспечение пожарной безопасности в период новогодних и рождественских праздников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егтярев С.Ю., Петрунин К.А.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2.Рекомендовать руководителям организаций и учреждений города Нефтеюганска исключить проведение новогодних мероприятий на объектах, имеющих нарушения требований пожарной безопасности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3.Руководителям организаций и учреждений, задействованных в проведении праздничных мероприятий: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3.1.Организовать в местах проведения массовых мероприятий дежурство ответственных должностных лиц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 xml:space="preserve">1.3.2.Перед проведением праздничных мероприятий и непосредственно во время их проведения обеспечить свободный проезд пожарной техники (очистка дорог, проездов и источников наружного противопожарного водоснабжения от снега, организация упорядоченных парковок вблизи зданий и т.п.). 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.3.3.Исключить использование пиротехнической продукции в помещениях объектов, задействованных в проведении новогодних мероприятий с массовым пребыванием детей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.3.4.Организовать дежурство членов добровольных пожарных дружин в местах проведения праздничных мероприятий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3.5.Обеспечить наличие необходимого количества первичных средств пожаротушения на объектах проведения праздничных мероприятий;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3.6.Обеспечить исправность систем обнаружения, тушения пожаров и управления эвакуацией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3.7.Обеспечить свободный доступ к путям эвакуации и эвакуационным выходам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Срок: период проведения праздничных мероприятий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4.Отделу по делам ГО и ЧС администрации города (Чертов В.А.), во взаимодействии с ОНД и ПР по городам Пыть-Ях, Нефтеюганск и Нефтеюганскому району (Варлов Е.Ю.), ФГКУ «6 ОФПС по ХМАО-Югре» (Котомчанин Н.Н.):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4.1.Продолжить проведение широкой информационной пропаганды, направленной на разъяснение жителям города требований пожарной безопасности, с использованием возможностей местных средств массовой информации (телевидение, радио, печатные СМИ и т.д.). Особое внимание обратить на соблюдение правил эксплуатации печного отопления, газового оборудования, теплогенерирующих установок и электронагревательных приборов, в том числе недопустимость использования самодельных, неисправных электрообогревателей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.4.2.Продолжить работу по распространению памяток и листовок на противопожарную тематику среди населения города, подготовке населения действиям при возникновении пожара и других ЧС, а также информированию граждан о целесообразности оборудования жилых квартир (домов) первичными средствами пожаротушения и автономными дымовыми пожарными извещателями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.4.3.Совместно с представителями ОМВД России по г.Нефтеюганску, продолжить проведение рейдовых мероприятий по объектам жилого сектора с низкой пожарной устойчивостью, в местах проживания лиц, ведущих антисоциальный образ жизни, многодетных семей, с проведением инструктажей «О мерах пожарной безопасности» и вручением памяток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Срок: осенне-зимний пожароопасный период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беспечении пожарной безопасности и предупреждения чрезвычайных ситуаций на объектах социальной сферы с использованием ПАК «Стрелец-Мониторинг» (в том числе ложные срабатывания комплекса)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егтярев С.Ю., Котомчанин Н.Н.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едставленную информацию принять к сведению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2.2.Департаменту образования и молодежной политики администрации города (Лямова Т.В.), комитету культуры и туризма администрации города (Ташкевич Л.Ю), комитету физической культуры и спорта администрации города (Тычина А.С.):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2.2.1.Рассмотреть возможность заключения муниципальных контрактов на обслуживание охранно-пожарной сигнализации и на обслуживание программно-аппаратного комплекса «Стрелец-Мониторинг» с одной подрядной организацией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Срок: постоянно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2.2.2.Направить в адрес председателя Комиссии по ЧС и ОПБ города Нефтеюганска информацию о заключенных муниципальных контрактах на обслуживание охранно-пожарной сигнализации объектов и ПАК «Стрелец-Мониторинг» (дата заключения, срок действия, наименование подрядной организации)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Срок: 28.12.2018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2.2.3.Организовать работу с подрядными организациями, обслуживающими ПАК «Стрелец-Мониторинг», на предмет эффективного использования системы и минимизации количества ложных срабатываний. </w:t>
      </w:r>
    </w:p>
    <w:p>
      <w:pPr>
        <w:pStyle w:val="211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 введении в действие Плана по предупреждению и ликвидации разливов нефти и нефтепродуктов на территории муниципального образования город Нефтеюганск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 В.А.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ставленную информацию принять к сведению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3.2.Ввести</w:t>
      </w:r>
      <w:r>
        <w:rPr/>
        <w:t xml:space="preserve"> </w:t>
      </w:r>
      <w:r>
        <w:rPr>
          <w:szCs w:val="28"/>
        </w:rPr>
        <w:t>в действие План по предупреждению и ликвидации разливов нефти и нефтепродуктов на территории муниципального образования город Нефтеюганск с 19.12.2018, сроком на 5 лет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работы Комиссии по ЧС и ОПБ города в 2018 году. Утверждение плана работы Комиссии на 2019 год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 В.А.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едставленную информацию принять к сведению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4.2.Членам Комиссии по ЧС и ОПБ г.Нефтеюганска рассмотреть проект Плана работы Комиссии на 2019 год. Предложения по корректировке проекта направить в адрес отдела по делам ГО и ЧС администрации города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Срок: 26.12.2018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4.3.План работы Комиссии на 2019 год утвердить с учетом дополнений и предложений членов Комиссии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азное. О создание страхового фонда документации предприятиями жизнеобеспечения населения города Нефтеюганск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егтярев С.Ю., Чертов В.А., Орлов В.Б.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едставленную информацию принять к сведению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5.2.Отделу по делам ГО и ЧС администрации города (Чертов В.А.) оказать методическую помощь АО «Юганскводоканал» по созданию страхового фонда документации, в соответствии с требованиями федерального законодательства и рекомендациями Главного управления МЧС России по ХМАО-Югре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5.3.АО «Юганскводоканал» (Анисимов А.Г.) во взаимодействии с департаментом муниципального имущества администрации города и МКУ «Управление капитального строительства» завершить работу по созданию страхового фонда документации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Срок: 28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ЧС и ОПБ города Нефтеюганс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С.Ю.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В.А.Чертов</w:t>
      </w:r>
    </w:p>
    <w:sectPr>
      <w:footerReference w:type="default" r:id="rId3"/>
      <w:type w:val="nextPage"/>
      <w:pgSz w:w="11906" w:h="16838"/>
      <w:pgMar w:left="1701" w:right="850" w:gutter="0" w:header="0" w:top="1134" w:footer="1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08:00Z</dcterms:created>
  <dc:creator>Gochs</dc:creator>
  <dc:description/>
  <cp:keywords/>
  <dc:language>en-US</dc:language>
  <cp:lastModifiedBy>Савкин Сергей Владимирович</cp:lastModifiedBy>
  <cp:lastPrinted>2018-10-11T11:14:00Z</cp:lastPrinted>
  <dcterms:modified xsi:type="dcterms:W3CDTF">2019-10-09T08:26:00Z</dcterms:modified>
  <cp:revision>6</cp:revision>
  <dc:subject/>
  <dc:title>ПРОТОКОЛ № 1</dc:title>
</cp:coreProperties>
</file>