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Администрация города Нефтеюганск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</w:rPr>
        <w:t>ПРОТОКОЛ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18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сентябр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а                        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left="2694" w:right="-1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ьянов Олег Юрьевич – заместитель главы города, заместитель председател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рягин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 Л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о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отдела технической защиты информ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КХ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муниципального имуще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надзорной деятельности и профилактической работы (по городам Нефтеюганск, Пыть-Ях и Нефтеюганскому рай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полиции Отдела 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штаба ГОЧС и ПБ БУ ХМАО-Югры «Нефтеюганской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ший государственный инспектор по маломерным судам Нефтеюганского инспекторского участка ФКУ «Центр ГИМС МЧС России по ХМАО-Югре»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ыполнении решений Комиссии по предупреждению и ликвидации чрезвычайных ситуаций, и обеспечению пожарной безопасности города Нефтеюганска по протоколам от 30.06.2017 и от 28.08.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ешения Комиссии по предупреждению и ликвидации чрезвычайных ситуаций, и обеспечению пожарной безопасности города Нефтеюганска (далее – Комиссия) по протоколам 30.06.2017 и от 28.08.2017, считать исполненным, за исключением п.1.4. протокола заседания от 28.08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 пункту 1.4. протокола заседания Комиссии от 28.08.2017 – результаты исполнения поручения рассмотреть на очередном еженедельном совещании с руководителями управляющих компания по обслуживанию многоквартирного жил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еспечение пожарной безопасности на территории города Нефтеюганска в 2017 году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тановка с пожарами на территории города в 2017 году и обеспечение пожарной безопасности в осенне-зимний пожароопасный пери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арлов Е.Ю., Букин С.А., Тальянов О.Ю, 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Отделу надзорной деятельности и профилактической работы по городам Пыть-Ях, Нефтеюганск и Нефтеюганскому району (Варлов Е.Ю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.Предоставить в адрес председателя Комиссии анализ о пожарах, произошедших в 2017 году, с участием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2.Предоставить в адрес председателя Комиссии анализ обстановки с пожарами на территории города Нефтеюганска в сравнении с другими муниципальными образованиями Ханты-Мансийского автономного округа - Югры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9 сентябр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Отделу по делам ГО и ЧС администрации города (Чертов В.А.), во взаимодействии с ОНД и ПР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1.Продолж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соблюдение правил эксплуатации печного отопления, газового оборудования, теплогенерирующих установок и электронагревательных приборов, в том числе недопустимость использования самодельных, неисправных электрообогре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2.Продолжить работу по распространению памяток и листовок на противопожарную тематику среди населения города, подготовке населения действиям при возникновении пожара и других ЧС, а также информированию граждан о целесообразности оборудования жилых квартир (домов) первичными средствами пожаротушения и автономными дымовыми пожарными извещ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Департаменту ЖКХ администрации города (Хузин Л.Ф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1.Включить в повестку очередного совещания с руководителями управляющих компаний по обслуживанию жилого фонда и товариществами собственников жилья вопрос: «Обеспечение пожарной безопасности в многоквартирном жилом фонде», и пригласить на совещание специалистов ФГКУ «6 ОФПС по ХМАО-Югре», отдела надзорной деятельности и профилактической работы по городам Пыть-Ях, Нефтеюганск и Нефтеюганскому району и отдела по делам ГО и ЧС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2.Совместно с управляющими компаниями по обслуживанию многоквартирного жилого фонда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боту по назначению старших по жилым домам, старших по улицам, из числа граждан не включенных в перечень лиц, ведущих антисоциальный образ жизни, для обеспечения своевременного сообщения о возникновении пожара в подразделения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проведение информационной работы с населением по вопросам целесообразности оборудования жилых помещений первичными средствами пожаротушения и автономными дымовыми пожарными извещателями, позволяющими обнаружить возгорание на ранней ста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3.Проработать вопрос об организации очистки пожарных гидрантов, расположенных на территории города Нефтеюганска, от снега и мусора в зимний период. Информацию о принятых решениях направить в адрес заместителя главы города Нефтеюганска О.Ю.Тальянов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13 октября 2017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ОАО «Юганскводоканал» (Пайвин Д.В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1.Проработать вопрос о взыскании ущерба по затратам воды из городских сетей водоснабжения при тушении пожаров на территориях предприятий и организаций. Информацию о принятых решениях направить в адрес заместителя главы города Нефтеюганска О.Ю.Тальян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2.Направть в адрес заместителя главы города Нефтеюганска Тальянова О.Ю. анализ состояния пожарных гидрантов, расположенных на территории города Нефтеюганск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3 октября 2017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Отделу МВД России по г.Нефтеюганску (Плаксин Н.С) направить в адрес отдела по делам ГО и ЧС администрации города и отдела надзорной деятельности и профилактической работы по г.Пыть-Ях, Нефтеюганск и Нефтеюганскому району предложения о проведении профилактических мероприятиях, направленных на снижение количества пожаров с участием транспортных средств, на территории города Нефтеюганска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9 сентябр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Отделу по делам ГО и ЧС администрации города (Чертов В.А.) организовать проведение рабочего совещания при заместителе главы города Нефтеюганска О.Ю.Тальянове по вопросу обеспечения работоспособности наружного противопожарного водоснабжения, расположенного на территории города Нефтеюганска, в зимний период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3 октября 2017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Рабочей группе при Комиссии по ЧС и ОПБ г.Нефтеюганска по проверке источников наружного противопожарного водоснабжения на территории города Нефтеюганска организовать проведение выборочного обследования работоспособности пожарных гидранто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3 октября 2017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противопожарной защиты объектов и мест проживания малообеспеченных, социально-неадаптированных и маломобильных групп насе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арлов Е.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Отделу надзорной деятельности и профилактической работы по городам Пыть-Ях, Нефтеюганск и Нефтеюганскому району (Варлов Е.Ю.) совместно с администрацией города Нефтеюганска продолжить работу по оборудованию мест проживания малообеспеченных, социально-неадаптированных и маломобильных групп населения, проживающих в городе Нефтеюганске, автономными дымовыми пожарными извещателями с GSM-моду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готовности объектов жизнеобеспечения города Нефтеюганска (АО «ЮТЭК-Нефтеюганск», ОАО «Югансктранстеплосервис», ОАО «Юганскводоканал», ОАО «Нефтеюганскгаз») к работе в зимний отопительный период 2017-2018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Хузин Л.Ф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епартаменту ЖКХ администрации города (Хузин Л.Ф) организовать проведение совещания с представителями ООО «Газкапитал» о готовности магистрального газопровода к работе в период отопительного сез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роприятиях по обеспечению безопасности людей на водных объектах города Нефтеюганска. Подведение итогов месячника безопасности людей на водных объектах в летний период 2017 года и постановка задач на осенне-зимний период 2017-2018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, Кузнецов И.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тделу по делам ГО и ЧС администрации города (Чертов В.А.), в целях проработки вопроса о способах реализации полномочий органов местного самоуправления по организации мест массового отдыха граждан на водных объектах, изучить опыт муниципальных образований автономного округа по организации и функционированию пляж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зное. Обеспечение безопасности и готовности к проведению экстренной эвакуации социально-значимых объектов и объектов с массовым пребыванием людей, расположенных на территории города Нефтеюган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астухов А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Нефтеюганска </w:t>
        <w:tab/>
        <w:tab/>
        <w:tab/>
        <w:t xml:space="preserve">       О.Ю.Тал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В.А.Чертов</w:t>
      </w:r>
    </w:p>
    <w:sectPr>
      <w:footerReference w:type="default" r:id="rId3"/>
      <w:type w:val="nextPage"/>
      <w:pgSz w:w="11906" w:h="16838"/>
      <w:pgMar w:left="1701" w:right="850" w:gutter="0" w:header="0" w:top="993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8:00Z</dcterms:created>
  <dc:creator>Gochs</dc:creator>
  <dc:description/>
  <cp:keywords/>
  <dc:language>en-US</dc:language>
  <cp:lastModifiedBy>Савкин Сергей Владимирович</cp:lastModifiedBy>
  <cp:lastPrinted>2016-03-16T11:20:00Z</cp:lastPrinted>
  <dcterms:modified xsi:type="dcterms:W3CDTF">2019-10-09T08:19:00Z</dcterms:modified>
  <cp:revision>8</cp:revision>
  <dc:subject/>
  <dc:title>ПРОТОКОЛ № 1</dc:title>
</cp:coreProperties>
</file>