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Администрация города Нефтеюганск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lang w:val="ru-RU"/>
        </w:rPr>
      </w:pPr>
      <w:r>
        <w:rPr/>
        <w:t>ЭВАКУАЦИОННАЯ КОМИССИЯ ГОРОДА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</w:rPr>
        <w:t>ПРОТОКОЛ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  <w:t>(совместное заседание)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18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апрел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года                       </w:t>
      </w: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елев Андрей Андреевич – заместитель главы города Нефтеюганска, заместитель председателя Комиссии по ЧС и ОПБ, председатель эвакуационной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хов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рев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иус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уляк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мова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ч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еш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лева О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засед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по делам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ЖКХ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развития предпринимательства и       потребительского рынка департамента экономического развития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начальника МКУ «Единая дежурно-диспетчерская служба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штаба ГО, ЧС и ПБ БУ ХМАО-Югры «Нефтеюганска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обязанности директора департамента образования и молодежной политик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председателя комитета физической культуры и спорт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организационного обеспечения комитета культуры и туризм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муниципального имуще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по делам ГО и ЧС администраци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становка с пожарами на территории города в 2018 году и обеспечение пожарной безопасности в весенне-летний пожароопасный перио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Букин С.А., 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 установлении или прогнозировании неблагоприятной обстановки с пожарами на определенных территориях, вводить особый противопожарный режим муниципального уровня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есенне-летний пожароопасный период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вопросы профилактики пожаров в пожароопасный сезон (в период устойчивой, сухой, жаркой и ветреной погоды)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ок: весенне-летний пожароопасный период 2018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Продолжить работу по распространению памяток и листовок на противопожарную тематику среди населения города, подготовке населения действиям при возникновении пожара и других ЧС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Направить в адрес руководителей органов, структурных подразделений администрации и муниципальных предприятий города Нефтеюганска информационные письма о необходимости проведения разъяснительной работы с сотрудниками организаций и учреждений о мерах пожарной безопасности в период устойчивой, сухой, жаркой и ветреной погоды, а также размещение на информационных стендах актуальных агитационных материалов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ОАО «Юганскводоканал» (Пайвин Д.В.) направить в адрес отдела по делам ГО и ЧС администрации города актуальную информацию об имеющихся абонентах водопроводной сети, а именно юридических лиц, имеющих отдельную ветвь водопровода. При наличии, также предоставить сведения о пожарных гидрантах, находящихся на территории предприятий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 мая 2018 год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 рассмотрении соглашения «Об организации деятельности межведомственных патрульно-контрольных групп». Создание и функционирование патрульных групп в муниципальном образовании город Нефтеюганск в 2018 год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Создать патрульные группы и организовать их функционирование, в соответствии с методическими рекомендациями Сибирского регионального центра МЧС России по созданию и организации работы старост населенных пунктов, патрульных, патрульно-маневренных, маневренных и патрульно-контрольных групп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начала пожароопасного сезона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тделу по делам ГО и ЧС администрации города (Чертов В.А.) подготовить и согласовать проект правового акта «О создании и организации деятельности патрульной, маневренной и патрульно-контрольной групп на территории города Нефтеюганска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1 мая 2018 год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пожарной безопасности на объектах учреждений образования, культуры, спорта, здравоохра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ямова Т.В., Кулешова Н.В., Тычина А.С., Полосин Д.А., Пастухов А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омитету культуры и туризма администрации города (Ташкевич Л.Ю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Произвести расчет потребности бюджетных ассигнований, необходимых для приведения учреждений культуры города Нефтеюганска в соответствии с требованиями пожарной безопасност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Рассмотреть возможность проведения работ по приведению учреждений культуры в соответствие с требованиями пожарной безопасности в пределах лимитов бюджетных средств, доведенных до комитета культуры и туризма администрации города, и перераспределение экономии в муниципальную программу города «Защита населения и территории от чрезвычайных ситуаций, обеспечение первичных мер пожарной безопасности    в городе Нефтеюганске на 2014-2020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Направить в адрес департамента финансов расчет потребности бюджетных ассигнований, необходимых для приведения учреждений культуры города Нефтеюганска в соответствии с требованиями пожарной безопасности, с целью включения расходов в реестр заявок главных распределителей бюджетных средств на выделение в текущем году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 июня 2018 год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БУ ХМАО-Югры «Нефтеюганска ОКБ им. В.И.Яцкив» (Мальцев Д.В.) направить в адрес секретаря Комиссии по ЧС и ОПБ г.Нефтеюганска информацию об устранении нарушений, выявленных в ходе проведения проверки отделом надзорной деятельности и профилактической работы (по г.Пыть-Ях, Нефтеюганск и Нефтеюганскому району)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01 ноября 2018 года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б обеспечении безаварийного пропуска паводковых вод и практическому выполнению противопаводковых мероприятий на территории муниципального образов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, Лопарев Д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Исполнителям мероприятий по организации безаварийного пропуска льда и уменьшению негативных явлений, связанных с половодьем в весенне-летний период на территории города Нефтеюганска, утвержденных постановлением администрации города от 27.02.2018 № 82-п «О мероприятиях по организации безаварийного пропуска льда и уменьшению негативных явлений, связанных с половодьем в весенне-летний период на территории города Нефтеюганска», предоставить в адрес отдела по делам ГО и ЧС администрации города информацию о выполнении мероприятий, в части своих полномочий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 мая 2018 год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Департаменту ЖКХ администрации города (Хузин Л.Ф.) провести анализ достаточности сил и средств, предназначенных для предупреждения и ликвидации негативных последствий паводка и затопления домов талыми водами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начала паводка 2018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Отделу по делам гражданской обороны и чрезвычайным ситуациям администрации города Нефтеюганска (Чертов В.А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мониторинг уровня воды в протоке Юганская Обь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информирование населения города через СМИ об уровне воды в протоке Юганская Обь и угрозе возникновения подтопления территорий город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ериод прохождения паводка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 готовности эвакуационных органов города Нефтеюганска к паводковому периоду 2018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ямова Т.В., Кулешова Н.В., Пастухов А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Руководителям учреждений, на базе которых созданы пункты временного размещения (далее - ПВР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инструктажа с работниками ПВР по действиям при приеме пострадавше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проверок наличия имеющихся материальных ресурсов и их готовность к применению для организации деятельности ПВ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готовность ПВР к приему пострадавшего населения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начала паводка 2018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эвакуационной комиссии города </w:t>
        <w:tab/>
        <w:tab/>
        <w:tab/>
        <w:t xml:space="preserve">         А.А.Мет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заседания </w:t>
        <w:tab/>
        <w:tab/>
        <w:tab/>
        <w:tab/>
        <w:tab/>
        <w:tab/>
        <w:tab/>
        <w:tab/>
        <w:t xml:space="preserve">  В.А.Чертов</w:t>
      </w:r>
    </w:p>
    <w:sectPr>
      <w:footerReference w:type="default" r:id="rId3"/>
      <w:type w:val="nextPage"/>
      <w:pgSz w:w="11906" w:h="16838"/>
      <w:pgMar w:left="1701" w:right="850" w:gutter="0" w:header="0" w:top="993" w:footer="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8:00Z</dcterms:created>
  <dc:creator>Gochs</dc:creator>
  <dc:description/>
  <cp:keywords/>
  <dc:language>en-US</dc:language>
  <cp:lastModifiedBy>Савкин Сергей Владимирович</cp:lastModifiedBy>
  <cp:lastPrinted>2016-03-16T11:20:00Z</cp:lastPrinted>
  <dcterms:modified xsi:type="dcterms:W3CDTF">2019-10-09T08:25:00Z</dcterms:modified>
  <cp:revision>44</cp:revision>
  <dc:subject/>
  <dc:title>ПРОТОКОЛ № 1</dc:title>
</cp:coreProperties>
</file>