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Администрация города Нефтеюганск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КОМИССИЯ ПО ПРЕДУПРЕЖДЕНИЮ И ЛИКВИДАЦИИ ЧРЕЗВЫЧАЙНЫХ СИТУАЦИЙ</w:t>
      </w:r>
      <w:r>
        <w:rPr>
          <w:szCs w:val="28"/>
          <w:lang w:val="ru-RU"/>
        </w:rPr>
        <w:t>,</w:t>
      </w:r>
      <w:r>
        <w:rPr>
          <w:szCs w:val="28"/>
        </w:rPr>
        <w:t xml:space="preserve"> И ОБЕСПЕЧЕНИЮ ПОЖАРНОЙ БЕЗОПАСНОСТИ ГОРОД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lang w:val="ru-RU"/>
        </w:rPr>
      </w:pPr>
      <w:r>
        <w:rPr/>
        <w:t>ЭВАКУАЦИОННАЯ КОМИССИЯ ГОРОДА</w:t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</w:rPr>
        <w:t>ПРОТОКОЛ</w:t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  <w:t>(совместное заседание)</w:t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/>
      </w:pP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13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марта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9</w:t>
      </w:r>
      <w:r>
        <w:rPr>
          <w:b w:val="false"/>
          <w:szCs w:val="28"/>
        </w:rPr>
        <w:t xml:space="preserve"> года                       </w:t>
      </w: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 xml:space="preserve">                                  </w:t>
      </w: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и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хов Андрей Викторович – заместитель главы города Нефтеюганска, заместитель председателя Комиссии по ЧС и ОПБ города Нефтеюга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ов Вячеслав Александрович – начальник отдела по делам ГО и ЧС администрации города, заместитель председателя Эвакуационной комиссии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ульная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иус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ун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л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мчан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ен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финансов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ЖКХ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няющий обязанности директора департамента по делам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развития предпринимательства и       потребительского рынка департамента экономического развития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охраны труда и обеспечения безопасности муниципальных образовательных учреждений департамента образования и молодежной политики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организационного обеспечения комитета культуры и туризм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иная дежурно-диспетчерская служба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ФГКУ «6 ОФПС по ХМАО–Ю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штаба ГО, ЧС и ПБ БУ ХМАО-Югры «Нефтеюганска ОКБ им. В.И.Яцк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тылового обеспечения ОМВД России по г.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ральный директор ООО «Сибирский Двор и К»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тановка с пожарами на территории города в 2019 году и обеспечение пожарной безопасности в весенне-летний пожароопасный период. Обеспечении пожарной безопасности в жилых домах повышенной этажности (16 этажей и выше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томчанин Н.Н., Буланенкова И.А, Пастухов А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тделу по делам ГО и ЧС администрации города (Чертов В.А.), во взаимодействии с ОНД и ПР по городам Пыть-Ях, Нефтеюганск и Нефтеюганскому району (Варлов Е.Ю.), ФГКУ «6 ОФПС по ХМАО-Югре» (Котомчанин Н.Н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Продолжить проведение широкой информационной пропаганды, направленной на разъяснение жителям города требований пожарной безопасности, с использованием возможностей местных средств массовой информации (телевидение, радио, печатные СМИ и т.д.). Особое внимание обратить на вопросы профилактики пожаров в пожароопасный сезон (в период устойчивой, сухой, жаркой и ветреной погоды)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весенне-летний пожароопасный период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Продолжить работу по распространению памяток и листовок на противопожарную тематику среди населения города, по подготовке населения к действиям при возникновении пожара и других Ч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Совместно с представителями ОМВД России по г.Нефтеюганску, продолжить проведение рейдовых мероприятий по объектам жилого сектора с низкой пожарной устойчивостью, в местах проживания лиц, ведущих антисоциальный образ жизни, многодетных семей, с проведением инструктажей «О мерах пожарной безопасности» и вручением памят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Управляющим организациям по обслуживанию многоквартирного фонда города Нефтеюганска организовать активную профилактическую работу с жителями многоквартирных домов по обеспечению пожарной безопасности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пустимости парковок автомототранспорта внутри микрорайонов, которые препятствуют подъездам и проездам спецтехники к источникам наружного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пустимости размещения (установки) на путях эвакуации в жилых многоквартирных домах детских колясок, санок, велосипедов, строительного мусора и других предм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ение перегрузки электрических сетей в кварти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требования пожарной безопаснос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ООО «Сибирский Двор и К» (Буланенкова И.А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Орагнизовать комплекс мероприятий по устранению нарушений требований пожарной безопасности, выявленных сотрудниками надзорных орган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соответствии с установленными сроками предпис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Продолжить работу с организациями, обеспечивающими жилой дом № 3/1, микрорайона 17, телефонной связью и сетью Интернет, в части недопущения прокладки сетей связи в единые каналы с системой противопожарной защит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При проведении общего собрания жителей и собственников жилых помещений дома № 3/1, микрорайона 17, обеспечить участие представителей отдела надзорной деятельности и профилактической работы (по г.Пыть-Ях, Нефтеюганск и Нефтеюганскому району), для принятия собранием решений, соответствующих требования пожарной безопасности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Депаратменту градостроительства и земельных отношений администрации города (Акимичева Н.В.) предоставить сведения о наличии/отсутствии в проекте планировки благоустройства придомовой территории в 17 микрорайоне города Нефтеюганска объектов и мероприятий, обеспечивающих пожарную безопасность, в части отсутствия возможности проезда и подъезда спецтехники (в том числе пожарной) со всех сторон жилого дома № 3/1. В случае несоответствия проектной документации требованиям, предусмотренным законодательством в сфере обеспечения пожарной безопасности, предоставить председателю Комиссии комплекс мероприятий по устранению несоответствий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1.04.2019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Депаратменту жилищно-коммунального хозяйства администрации города (Ахмадуллин Р.Р.) включить в повестку очередного совещания с руководителями управляющих организаций по обслуживанию многоквартирного жилого фонда и товариществами собственников жилья вопрос: «Обеспечение пожарной безопасности в многоквартирном фонде», с приглашением специалистов ФГКУ «6 ОФПС по ХМАО-Югре», отдела надзорной деятельности и профилактической работы (по г.Пыть-Ях, Нефтеюганск и Нефтеюганскому району), и отдела по делам ГО и ЧС администрации города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людей на водных объектах в период таяния льда. Планирование мероприятий по безаварийному пропуску паводковых вод и практическому выполнению противопаводковых мероприятий на территории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тов В.А., Ахмадуллин Р.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Исполнителям мероприятий, направленных на организацию безаварийного пропуска льда и уменьшение негативных явлений, связанных с половодьем в весенне-летний период, </w:t>
      </w:r>
      <w:r>
        <w:rPr>
          <w:rFonts w:cs="Times New Roman" w:ascii="Times New Roman" w:hAnsi="Times New Roman"/>
          <w:sz w:val="28"/>
          <w:szCs w:val="28"/>
        </w:rPr>
        <w:t>обеспече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а Нефтеюганска, утвержденных постановлениями администрации города от 27.02.2018 № 82-п «О мероприятиях по организации безаварийного пропуска льда и уменьшению негативных явлений, связанных с половодьем в весенне-летний период на территории города Нефтеюганска», от 14.06.2016 № 618-п «О </w:t>
      </w:r>
      <w:r>
        <w:rPr>
          <w:rFonts w:cs="Times New Roman" w:ascii="Times New Roman" w:hAnsi="Times New Roman"/>
          <w:sz w:val="28"/>
          <w:szCs w:val="28"/>
        </w:rPr>
        <w:t>ме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х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» и распоряжением администрации города Нефтеюганск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04.2017 № </w:t>
      </w:r>
      <w:r>
        <w:rPr>
          <w:rFonts w:cs="Times New Roman" w:ascii="Times New Roman" w:hAnsi="Times New Roman"/>
          <w:sz w:val="28"/>
          <w:szCs w:val="28"/>
          <w:lang w:eastAsia="en-US"/>
        </w:rPr>
        <w:t>163-р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антипаводковых мероприятий («дорожная карта») администрации города Нефтеюганска», предоставить в адрес отдела по делам ГО и ЧС администрации города информацию о выполнении мероприятий, в части своих полномочий.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13 мая 2019 год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Департаменту жилищно-коммунального хозяйства администрации города Нефтеюганска (Ахмадуллин Р.Р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Уточнить сведения о количестве домов и жителей пос.Мостоотряд-15, попадающих в зоны затопления (подтопления) при воздействии различных гидрологических и гидродинамических процессов и явлений (количество семей, детей и подростков в семьях, пенсионеры, инвалиды не способные самостоятельно передвига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сведений, а также план по расселению (с указанием плановых сроков) многоквартирных жилых домов и домов балочного типа пос.Мостоотряд-15 предоставить в адрес отдела по делам ГО и ЧС администрации город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2 апреля 2019 год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Провести анализ достаточности сил и средств, предназначенных для предупреждения и ликвидации негативных последствий паводка и подтопления жилых домов и придомовой территории микрорайонов города Нефтеюганска талыми водами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до начала паводка 2019 год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тделу по делам ГО и ЧС администрации города (Чертов В.А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Организовать взаимодействие с администрацией Нефтеюганского района и председателями дачных кооперативов «Кедровый» и «Островной» в части решения вопросов по обеспечению беспрепятственного доступа дачников и садоводов на территорию дачных кооперативов в период весенне-летнего паво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На очередное заседание рабочей группы по проведению мероприятий, направленных на уменьшение негативного влияния паводковых вод, пригласить председателей садово-огороднических кооперативов Нефтеюганского района «Кедровый» и «Островно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Организовать освещение в средствах массовой информации города агитационных материалов по обеспечению безопасности людей в период таяния льда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12 апреля 2019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 готовности эвакуационных органов города Нефтеюганска к паводковому периоду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стун Е.Н, Маслова Ю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Руководителям учреждений, на базе которых созданы пункты временного размещения (далее - ПВР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роведение инструктажа с работниками ПВР по действиям при приеме пострадавшего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роведение проверок наличия имеющихся материальных ресурсов и их готовность к применению для организации деятельности ПВ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готовность ПВР к приему пострадавше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начала паводка 2019 год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Об исключении начальника отдела надзорной деятельности и профилактической работы (по г.Пыть-Ях, Нефтеюганск и Нефтеюган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 Варлова Евгения Юрьевича из состава Комиссии по предупреждению и ликвидации чрезвычайных ситуаций, и обеспечению пожарной безопасности города Нефтеюганс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томчанин Н.Н., Чертов В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Единогласным решением членов Комиссии по предупреждению и ликвидации чрезвычайных ситуаций и обеспечению пожарной безопасности города Нефтеюганска (далее – Комиссия), присутствовавших на заседании, принято – состав Комиссии оставить без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ЧС и ОПБ города Нефтеюганска </w:t>
        <w:tab/>
        <w:tab/>
        <w:tab/>
        <w:tab/>
        <w:t xml:space="preserve">        А.В.Паст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Эвакуацио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города Нефтеюганска </w:t>
        <w:tab/>
        <w:tab/>
        <w:tab/>
        <w:tab/>
        <w:tab/>
        <w:tab/>
        <w:t xml:space="preserve">  В.А.Че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заседания </w:t>
        <w:tab/>
        <w:tab/>
        <w:tab/>
        <w:tab/>
        <w:tab/>
        <w:tab/>
        <w:tab/>
        <w:t xml:space="preserve">      О.В.Маскалева</w:t>
      </w:r>
    </w:p>
    <w:sectPr>
      <w:footerReference w:type="default" r:id="rId3"/>
      <w:type w:val="nextPage"/>
      <w:pgSz w:w="11906" w:h="16838"/>
      <w:pgMar w:left="1701" w:right="850" w:gutter="0" w:header="0" w:top="1134" w:footer="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2:00Z</dcterms:created>
  <dc:creator>Gochs</dc:creator>
  <dc:description/>
  <cp:keywords/>
  <dc:language>en-US</dc:language>
  <cp:lastModifiedBy>Савкин Сергей Владимирович</cp:lastModifiedBy>
  <cp:lastPrinted>2019-03-18T10:15:00Z</cp:lastPrinted>
  <dcterms:modified xsi:type="dcterms:W3CDTF">2019-10-09T08:29:00Z</dcterms:modified>
  <cp:revision>13</cp:revision>
  <dc:subject/>
  <dc:title>ПРОТОКОЛ № 1</dc:title>
</cp:coreProperties>
</file>