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 xml:space="preserve"> </w:t>
      </w: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РОТОКОЛ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b w:val="false"/>
          <w:b w:val="false"/>
          <w:color w:val="008000"/>
          <w:szCs w:val="28"/>
        </w:rPr>
      </w:pPr>
      <w:r>
        <w:rPr>
          <w:b w:val="false"/>
          <w:lang w:val="ru-RU"/>
        </w:rPr>
        <w:t>10</w:t>
      </w:r>
      <w:r>
        <w:rPr>
          <w:b w:val="false"/>
        </w:rPr>
        <w:t xml:space="preserve"> </w:t>
      </w:r>
      <w:r>
        <w:rPr>
          <w:b w:val="false"/>
          <w:lang w:val="ru-RU"/>
        </w:rPr>
        <w:t>октя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а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                                           </w:t>
      </w:r>
      <w:r>
        <w:rPr>
          <w:b w:val="false"/>
          <w:color w:val="000000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ев Сергей Юрьевич – глава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а З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</w:tc>
      </w:tr>
      <w:tr>
        <w:trPr>
          <w:trHeight w:val="6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мча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нин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он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л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ш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хина Т.М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а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ФГКУ «6 отряд Федеральной противопожарной службы по Ханты-Мансийскому автономному округу – Юг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надзорной деятельности и профилактической работы по городам Пыть-Ях, Нефтеюганск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полиции по охране общественного порядка О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штаба ГОЧС и ПБ БУ ХМАО-Югры «Нефтеюганской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рший государственный инспектор по маломерным судам Нефтеюганского инспекторского участка ФКУ «Центр ГИМС МЧС России по ХМАО-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енерального директора АО «Юганскводоканал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сектора ГО и ЧС филиала ООО «РН-Сервис» в г. Нефтеюганс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группы по мобилизационной подготовке и ГО Нефтеюганские электрические сети АО «Тюменьэнер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рший специалист отдела ГО и ЧС ООО «РН-Юганскнефтегаз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МБУК «Городская библиот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 награждении победителей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гтярев С.Ю., Чертов В.А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становка с пожарами на территории города Нефтеюганска в 2018 году и обеспечение пожарной безопасности в осенне-зимний пожароопасный период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трунин К.А., Котомчанин Н.Н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2.Отделу по делам ГО и ЧС администрации города (Чертов В.А.), во взаимодействии с ОНД и ПР по городам Пыть-Ях, Нефтеюганск и Нефтеюганскому району (Варлов Е.Ю.), ФГКУ «6 ОФПС по ХМАО-Югре» (Котомчанин Н.Н.):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 xml:space="preserve">2.2.1.Продолж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соблюдение правил эксплуатации печного отопления, газового оборудования, теплогенерирующих установок и электронагревательных приборов, в том числе недопустимость использования самодельных, неисправных электрообогревателей. 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/>
      </w:pPr>
      <w:r>
        <w:rPr>
          <w:szCs w:val="28"/>
        </w:rPr>
        <w:t>Срок: осенне-зимний пожароопасный период 2018-2019 года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2.2.Продолжить работу по распространению памяток и листовок на противопожарную тематику среди населения города, подготовке населения к действиям при возникновении пожара и других ЧС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2.3.Совместно с представителями ОМВД России по г.Нефтеюганску, продолжить проведение рейдовых мероприятий по объектам жилого сектора с низкой пожарной устойчивостью, в местах проживания лиц, ведущих антисоциальный образ жизни, многодетных семей, с проведением инструктажей «О мерах пожарной безопасности» и вручением памяток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уководителям управляющий организаций по обслуживанию многоквартирного фонда города Нефтеюганск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1.П</w:t>
      </w:r>
      <w:r>
        <w:rPr>
          <w:rFonts w:cs="Times New Roman" w:ascii="Times New Roman" w:hAnsi="Times New Roman"/>
          <w:sz w:val="28"/>
          <w:szCs w:val="28"/>
        </w:rPr>
        <w:t>ровести разъяснительную работу с населением по вопросам пожарной безопасности. В ходе профилактических мероприятий, довести до населения требования правил противопожарного режима (ППР) в РФ, в части содержания мест общего пользования, путей эвакуации, а именно запрет предусмотренный п. 23 ППР в РФ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устройство в лестничных клетках и поэтажных коридорах кладовых и других подсобных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хранение под лестничными маршами и на лестничных площадках вещей, мебели и других горючих материалов, в том числе велосипедов, колясок, сан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Организорвать размещение на информационных стендах многоквартирных домов агитационных материалов по обеспечению пожарной безопасности в жилье, а также о необходимости обеспечения беспрепятственного проезда пожарной техники к источникам наружного противопожарного водоснабжения и местам тушения пожар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1.10.201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Принять меры по недопущению посторонних лиц (без определённого места жительства и т.п.) в чердачные и подвальные помещения жилых домов, а также в многоквартирные дома с низкой пожарной устойчивостью, признанных в установленном порядке аварийными и подлежащими сносу, находящиеся на территории МО г. Нефтеюганс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Департаменту ЖКХ администрации города (Ахмадуллин Р.Р) совместно с подрядными организациями организовать установку в жилых микрорайонах города информационных знаков о необходимости обеспечения беспрепятственного проезда для пожарной техники к источникам наружного противопожарного водоснабжения и местам тушения пожар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1.12.201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 подготовке жилого фонда и объектов коммунально-энергетических служб к зимнему периоду 2018-2019 гг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хмадуллин Р.Р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3.2.Департаменту ЖКХ администрации города (Ахмадуллин Р.Р):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3.2.1.Взять на контроль обеспечение постоянного функционирования аварийно-диспетчерской службы ОАО «НефтеюганскГаз». 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3.2.2.Направить в адрес отдела по делам ГО и ЧС администрации города информацию о готовности паспортов теплоснабжающих организаций города Нефтеюганска к работе в осенне-зимний период 2018-2019 года и паспорта готовности муниципального образования город Нефтеюганск к работе в осенне-зимний период 2018-2019 года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/>
      </w:pPr>
      <w:r>
        <w:rPr>
          <w:szCs w:val="28"/>
        </w:rPr>
        <w:t>Срок: 07 ноября 2018 года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 техническом состоянии многоквартирных домов, признанных в установленном порядке аварийными и подлежащими сносу, и сроках их расселения (6 мкр, дом №49, 6 мкр, дом № 73, 11а мкр, ул.Жилая, дом №5, 11а мкр, дом №24, СУ-62, дом №10, СУ-62, дом №11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хмадуллин Р.Р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4.2.Юридическо-правовому управлению администрации города (Матвеева О.Н.) во взаимодействии с департаментом ЖКХ администрации города (Ахмадуллин Р.Р.) рассмотреть возможность изменения графика очередности расселения жилых домов, признанных в установленном порядке аварийными и подлежащими сносу, с целью внеочередного расселения многоквартирных домов: 6 мкр, дом №49, 6 мкр, дом № 73, 11а мкр, ул.Жилая, дом №5, 11а мкр, дом №24, СУ-62, дом №10, СУ-62, дом №11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  <w:t>Срок: 26 октября 2018 года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3.Управляющим организациям по обслуживанию указанных жилых домов: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4.3.1.Организовать установку контрольных маркеров, для мониторинга состояния дома, движения конструкций, с записью показаний в соответствующий журнал. Контроль за состоянием маркеров организовать еженедельно. 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  <w:t>Срок: 19.10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Сведения о состоянии дома и маркеров направлять в адрес секретаря Комиссии по ЧС и ОПБ города Нефтеюганска – отдела по делам ГО и ЧС администрации города с приложением копий листов журнала наблюден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ежемесяч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Департаменту ЖКХ администрации города (Ахмадуллин Р.Р) организовать контроль за исполнением пункта 4.3. данного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 мероприятиях по обеспечению безопасности людей на водных объектах города Нефтеюганска. Подведение итогов месячника безопасности людей на водных объектах в летний период 2018 года и постановка задач на осенне-зимний период 2018-2019 год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Галактионов А.Е., Чертов В.А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5.2.Отделу по делам ГО и ЧС администрации города (Чертов В.А.) направить в адрес информационно-аналитического отдела департамента по делам администрации города для размещения в СМИ города памятки об опасности тонкого льда, и безопасного нахождения на водоемах в период ледостава и зимний период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  <w:t>Срок: 19 октября 2018 года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 снятии химической опасности на территории города Нефтеюганск и ликвидации зон возможного химического заражения, в связи с изменением технологического процесса очистки вод АО «Юганскводоканал»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тов В.А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Определить, что риск возникновения чрезвычайных ситуаций техногенного характера на потенциально опасных объектах города Нефтеюганска, с распространением аварийного химически-опасного вещества – хлор,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Отделу по делам ГО и ЧС администрации города (Чертов В.А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Исключить зоны возможного химического заражения на территории муниципального образования город Нефтеюганск из планирующих документов по защите населения и территорий от чрезвычайных ситуаций техногенного характера, и документов Г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1 марта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Направить информационные письма в адрес Главного управления МЧС России по Ханты-Мансийскому автономному округу – Югре, Департамента гражданской защиты населения Ханты-Мансийского автономного округа – Югра и организаций города Нефтеюганска, об отсутствии на территории муниципального образования город Нефтеюганск опасности распространения АХОВ при ЧС на потенциально-опасных объектах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1 ок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С и ОПБ города Нефтеюган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1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0:00Z</dcterms:created>
  <dc:creator>Gochs</dc:creator>
  <dc:description/>
  <cp:keywords/>
  <dc:language>en-US</dc:language>
  <cp:lastModifiedBy>Савкин Сергей Владимирович</cp:lastModifiedBy>
  <cp:lastPrinted>2018-10-11T11:14:00Z</cp:lastPrinted>
  <dcterms:modified xsi:type="dcterms:W3CDTF">2019-10-09T08:24:00Z</dcterms:modified>
  <cp:revision>23</cp:revision>
  <dc:subject/>
  <dc:title>ПРОТОКОЛ № 1</dc:title>
</cp:coreProperties>
</file>