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 xml:space="preserve"> </w:t>
      </w: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РОТОКОЛ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  <w:t>внеочередного заседания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b w:val="false"/>
          <w:b w:val="false"/>
          <w:color w:val="008000"/>
          <w:szCs w:val="28"/>
        </w:rPr>
      </w:pPr>
      <w:r>
        <w:rPr>
          <w:b w:val="false"/>
          <w:lang w:val="ru-RU"/>
        </w:rPr>
        <w:t>03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                                                             </w:t>
      </w:r>
      <w:r>
        <w:rPr>
          <w:b w:val="false"/>
          <w:color w:val="000000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– глава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адуллин Р.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рев Д.А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комплекса и энергетики Ханты-Мансийского автономного округа – Ю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жилищно-коммунального хозяйства администрации города;</w:t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иус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ич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о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а по вопросам предпринимательства и трудовым отношениям департамента по делам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юридическо-правового управления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 начальника ФГКУ «6 отряд Федеральной противопожарной службы по ХМАО – 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и профилактической работы по г.Пыть-Ях, Нефтеюганск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АО «Юганскводокана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й вопрос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мероприятиях по ликвидации чрезвычайной ситуации, введенной в границах муниципального образования город Нефтеюганск, в связи с произошедшей аварией на канализационной насосной станции № 7 АО «Юганскводоканал»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.Ю.Дегтярев, А.Г.Анисимов, В.А.Чертов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Нефтеюганска от 01.07.2018 № 314-п «О введении режима чрезвычайной ситуации в границах муниципального образования город Нефтеюганск», на территории города Нефтеюганска с 01.07.2018 действует режим чрезвычайной ситуации, в связи с произошедшей аварией на канализационной насосной станции № 7 АО «Юганскводоканал», повлекшей аварийное отключение систем жизнеобеспечения населения в жилых микрорайонах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аварии без водоснабжения осталось 178 многоквартирных домов, в которых проживают 32079 человек; 7 социально-значимых объектов (школы и детские са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ликвидации чрезвычайной ситуации силами и средствами Нефтеюганского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проведен комплекс мероприятий по восстановлению работоспособности систем жизнеобеспечения населения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изложенным, Комиссия по предупреждению и ликвидации чрезвычайных ситуаций и обеспечению пожарной безопасности города Нефтеюганска принимает решение: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нить режим чрезвычайной ситуации (далее - ЧС) в границах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 Нефтеюганск с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:00 часов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018.</w:t>
      </w:r>
    </w:p>
    <w:p>
      <w:pPr>
        <w:pStyle w:val="22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2"/>
        <w:ind w:firstLine="709"/>
        <w:rPr/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</w:t>
      </w:r>
      <w:r>
        <w:rPr>
          <w:b w:val="false"/>
          <w:szCs w:val="28"/>
        </w:rPr>
        <w:t>Перевест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жи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функционирования</w:t>
      </w:r>
      <w:r>
        <w:rPr>
          <w:b w:val="false"/>
          <w:szCs w:val="28"/>
        </w:rPr>
        <w:t xml:space="preserve"> «Повседневная деятельность</w:t>
      </w:r>
      <w:r>
        <w:rPr>
          <w:b w:val="false"/>
          <w:szCs w:val="28"/>
          <w:lang w:val="ru-RU"/>
        </w:rPr>
        <w:t>»</w:t>
      </w:r>
      <w:r>
        <w:rPr>
          <w:b w:val="false"/>
          <w:szCs w:val="28"/>
        </w:rPr>
        <w:t xml:space="preserve"> органы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правлени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илы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ород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ве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СЧС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 xml:space="preserve">:00 часов </w:t>
      </w:r>
      <w:r>
        <w:rPr>
          <w:b w:val="false"/>
          <w:szCs w:val="28"/>
          <w:lang w:val="ru-RU"/>
        </w:rPr>
        <w:t>04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.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АО «Югансктранстеплосервис» (Легченко С.В.) возобновить подачу горячей воды населению города Нефтеюганска по сетям водоснабжения (по основной схеме) с 06:00 часов 04.07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делу по делам ГО и ЧС администрации города Нефтеюганска (Чертов В.А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Разработать и согласовать проект постановления администрации города об отмене режима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рганизовать информирование населения через СМИ города (официальный сайт органов местного самоуправления, ТРК «Юганск», радиоканал «Европа +») об отмене режима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Направить в Департамент гражданской защиты населения Ханты-Мансийского автономного округа – Югры и информацию об отмене режима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7:00Z</dcterms:created>
  <dc:creator>Gochs</dc:creator>
  <dc:description/>
  <cp:keywords/>
  <dc:language>en-US</dc:language>
  <cp:lastModifiedBy>Савкин Сергей Владимирович</cp:lastModifiedBy>
  <cp:lastPrinted>2018-07-03T17:33:00Z</cp:lastPrinted>
  <dcterms:modified xsi:type="dcterms:W3CDTF">2019-10-09T08:24:00Z</dcterms:modified>
  <cp:revision>7</cp:revision>
  <dc:subject/>
  <dc:title>ПРОТОКОЛ № 1</dc:title>
</cp:coreProperties>
</file>