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>внеочередного заседания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йд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дуллин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Д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комплекса и энергетики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яги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ов Р.Ф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начальника информационно-аналитического отдела департамента по дела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по г.Пыть-Ях, Нефтеюганск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отдела МВД России по городу Нефтеюганс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территориального отдела федеральной службы Роспотребнадзора в г.Нефтеюганске, Нефтеюганском районе и г.Пыть-Ях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транстепло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Нефтеюганск 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ООО «Спецкоммун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. инженер НГ МУП «Универсал-Серви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вария на КНС № 7 АО «Юганскводоканал». Ликвидация чрезвычайной ситуации на территории города Нефтеюганска и её последств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.Ю.Дегтярев, А.Г.Анисимов, Е.В.Ковальчук, С.В.Голубкова, Д.А.Лопарев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ходе выполнения мероприятий на канализационной насосной станции № 7 (далее – КНС № 7), расположенной в 15 микрорайоне города Нефтеюганска, и ликвидации чрезвычайной ситуации, в период с 23:00 часов 29.06.2018 до 18:00 часов 02.07.2018 работоспособность КНС № 7 не восстано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01.07.2018 с 21 часа организована подача водоснабжения по временной схеме (до устранения аварии на КНС № 7) в 74 дома 13 и 16 микро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 состоянию на 18:00 часов 02.07.2018 без водоснабжения остаются 104 жилых многоквартирных дома – 20 384 человек; 7 социально-значимых объектов (школы и детские сады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одолжить выполнение решений Комиссии по предупреждению и ликвидации чрезвычайных ситуаций и обеспечению пожарной безопасности города Нефтеюганска от 01.07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твердить График выполнения работ по устранению аварийной ситуации на КНС № 7 г.Нефтеюганска,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пределить приоритетными задачами при ликвидац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В кратчайшие сроки подготовить, организовать и запустить в действие временную схему отвода канализационных стоков от КНС № 7 на Канализационные очистные сооружения АО «Юганск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Возобновить подачу холодной и горячей воды населению города Нефтеюганска по сетям водоснабжения (по основной схе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После выполнения пунктов 1.4.1. и 1.4.2. настоящего протокола выполнить мероприятия по восстановлению работоспособности и запуску в эксплуатацию КНС № 7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5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Ахмадуллин Р.Р.), совместно с АО «Юганскводоканал» (Анисимов А.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Обеспечить взаимодействие в организациями, привлеченными для ликвидации чрезвычайной ситуации, и координацию деятельности сил и средств при выполнении работ по восстановлению работоспособности КНС № 7 и возобновлению водоснабжения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Организовать исполнение требований постановления Главного Государственного санитарного врача в городах Нефтеюганск, Пыть-Ях и Нефтеюганском районе от 02.07.2018 № 07 «О дополнительных мерах по недопущению формирования очагов ОКИ, в том числе вирусной этиологии среди населения г.Нефтеюганска, в связи с возникновением ЧС», в части каса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Организовать взаимодействие с руководителями предприятий и организаций, привлекаемых к ликвидации чрезвычайной ситуации, по подготовке документации, необходимой для возмещения затрат из резервного фонда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Обеспечить предоставление информации о ходе выполнения мероприятий по ликвидации чрезвычайной ситуации главе города, диспетчерской службе МКУ «Единая дежурно-диспетчерская служба» города Нефтеюганска два раза в сутки: 08:00 и 20: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Департаменту жилищно-коммунального хозяйства администрации города (Ахмадуллин Р.Р.), совместно с ОАО «Нефтеюганск Сервис» (Сериков С.Е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Организовать бесплатное предоставление банных услуг в городской бане ОАО «Нефтеюганск Сервис» для населения, проживающего в многоквартирных жилых домах, отключенных от водоснабжения, в период с 03.07.2018 до возобновления водоснабжения (по основной схе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Обеспечить информирование населения города о возможности получения бесплатных услуг в городской б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МКУ «Единая дежурно-диспетчерская служба» города Нефтеюганска (Морозов А.Н.) направить в ОАО «Нефтеюганск Сервис» список многоквартирных жилых домах, отключенных от водоснабжения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поручений приступить незамедлительн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1" w:gutter="0" w:header="0" w:top="1135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43:00Z</dcterms:created>
  <dc:creator>Gochs</dc:creator>
  <dc:description/>
  <cp:keywords/>
  <dc:language>en-US</dc:language>
  <cp:lastModifiedBy>Савкин Сергей Владимирович</cp:lastModifiedBy>
  <cp:lastPrinted>2018-07-02T21:03:00Z</cp:lastPrinted>
  <dcterms:modified xsi:type="dcterms:W3CDTF">2019-10-09T08:24:00Z</dcterms:modified>
  <cp:revision>14</cp:revision>
  <dc:subject/>
  <dc:title>ПРОТОКОЛ № 1</dc:title>
</cp:coreProperties>
</file>