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дминистрация города Нефтеюганск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</w:rPr>
        <w:t>ПРОТОКОЛ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  <w:t>(внеочередное заседание)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01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июн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а                        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left="2694" w:right="-1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, председатель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янов О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ыше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ал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технической защиты информ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 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и профилактической работы (по городам Нефтеюганск, Пыть-Ях и Нефтеюганскому рай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ий инспектор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ЧС и ПБ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ник прокурора Нефтеюганской межрайонной прокуратура ХМАО-Югры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ановка с пожарами на территории города Нефтеюганска в 2017 году. Доведение информации по обстановке, связанной с переходами природных пожаров и возгораний на населенные пункты на территориях субъектов РФ Сибирского, Уральского и Дальневосточного федеральных округ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арлов Е.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овать патрулирование территорий города Нефтеюганска, в соответствии с постановлением администрации города Нефтеюганска от 01.06.2017 № 333-п «О создании и организации деятельности патрульной, маневренной и патрульно-контрольной групп на территории города Нефтеюганска»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жароопасный период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 пожароопасный сезон (в период устойчивой, сухой, жаркой и ветреной погоды).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в течении пожароопасного периода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одолжить работу по распространению памяток и листовок на противопожарную тематику среди населения города, подготовке населения действиям при возникновении пожара и других чрезвычайных ситуаци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Организовать проведение собраний с председателями и членами СНТ, СОТ с целью доведения сложившейся обстановки с пожарами, основных причин пожаров, организации информирования членов кооператива о пожаре, наличие в домах первичных средств пожаротушения, знание населением действий в случае возникновения пожара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жароопасный период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АО «Юганскводоканал» (Пайвин Д.В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оставить в адрес председателя Комиссии результаты проведения весенней проверки источников наружного противопожарного водоснабж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9 июн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едоставить в ФГКУ «6 отряд федеральной противопожарной службы по ХМАО-Югре» актуализированную карту (схему) с нанесенными на неё источниками наружного противопожарного водоснабжения в том числе, находящимися на территории частной формы собственности (при наличии информации), с указанием следующих данных: № пожарного гидранта, вид водопровода (кольцевой, тупиковый), диаметр трубы, пожарные водоемы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09 июня 2017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вести на территории муниципального образования город Нефтеюганск Особый противопожарный режим в период с 09 июня 2017 года по 12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тделу по делам ГО и ЧС администрации города (Чертов В.А.) разработать и согласовать муниципальный правовой акт о введении на территории муниципального образования город Нефтеюганск Особого противопожарного режима в период 09 июня 2017 года по 12 июня 2017 год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09 июня 2017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С.В.Савкин</w:t>
      </w:r>
    </w:p>
    <w:sectPr>
      <w:footerReference w:type="default" r:id="rId3"/>
      <w:type w:val="nextPage"/>
      <w:pgSz w:w="11906" w:h="16838"/>
      <w:pgMar w:left="1701" w:right="850" w:gutter="0" w:header="0" w:top="993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9:00Z</dcterms:created>
  <dc:creator>Gochs</dc:creator>
  <dc:description/>
  <cp:keywords/>
  <dc:language>en-US</dc:language>
  <cp:lastModifiedBy>Савкин Сергей Владимирович</cp:lastModifiedBy>
  <cp:lastPrinted>2017-06-01T14:38:00Z</cp:lastPrinted>
  <dcterms:modified xsi:type="dcterms:W3CDTF">2019-10-09T06:51:00Z</dcterms:modified>
  <cp:revision>36</cp:revision>
  <dc:subject/>
  <dc:title>ПРОТОКОЛ № 1</dc:title>
</cp:coreProperties>
</file>