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Администрация города Нефтеюганск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</w:rPr>
        <w:t>ПРОТОКОЛ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  <w:t>(внеочередное заседание)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01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феврал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а                                                         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тярев Сергей Юрьевич – глава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ко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янов О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ульная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иус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ов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з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ов А.В. Найден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ненко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Думы город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градостроитель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по вопросам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удовым отношениям департамента по делам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надзорной деятельности и профилактической работы (по городам Нефтеюганск, Пыть-Ях и Нефтеюганскому район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а штаба ГОЧС и ПБ БУ ХМАО-Югры «Нефтеюганской ОКБ им. В.И.Яцк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рио начальника полиции Отдела МВД России по г.Нефтеюган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ий директор ОАО «Юганскводокана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ий директор ОАО «Нефтеюганскгаз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аварийно-диспетчерской службы ОАО «Нефтеюганскгаз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руководителя Службы жилищного и строительного надзора ХМАО – Югры - начальник Нефтеюганского отдела инспектирования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дополнительных мерах по обеспечению безопасной эксплуатации внутридомового и внутриквартирного газового оборудования на территории города Нефтеюганс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арлов Е.Ю., Чертов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АО «Нефтеюганскгаз» (Маркисеев А.Г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Предоставить в Отдел надзорной деятельности и профилактической работы по городам Нефтеюганск, Пыть-Ях и Нефтеюганскому району (Варлову Е.Ю.) и департамент жилищно-коммунального хозяйства администрации города (Хузину Л.Ф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ни многоквартирных и частных газифицированных жилых домов, расположенных на территории города Нефтеюганс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б абонентах (потребителях) в многоквартирных жилых дом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на абонентов (потребителей), не заключивших договора на поставку газа, и (или) техническое обслуживание и ремонт внутриквартирного газового оборудования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10.02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Предоставить в Отдел надзорной деятельности и профилактической работы по городам Нефтеюганск, Пыть-Ях и Нефтеюганскому району (Варлову Е.Ю.), в отдел по делам ГО и ЧС администрации города (Чертову В.А.) и департамент жилищно-коммунального хозяйства администрации города (Хузину Л.Ф.) сведения об организации одорирования газа (краткая информация о требованиях и фактически выполняемых мероприятиях)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5.02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При производстве работ по замене использованных баллонов на новые, проведении технического обслуживания и ремонта внутриквартирного газового оборудования, выполнении прочих работ обеспечить проведение с абонентами (потребителями) инструктажа и вручение под роспись памяток «О соблюдении мер безопасности при использовании и содержании внутридомового и внутриквартирного газового оборудования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Организовать оказание адресной помощи нуждающимся (оказание консультационной, методической и практической помощи в устранении имеющихся нарушений; заполнение бланков, заявлений; разъяснения порядка оплаты, отсрочки, рассрочки платежей, способов оплаты; замены счетчиков, элементов внутриквартирного оборудования; разъяснение последствий за неисполнение рекомендаций и требований действующего законодательства РФ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Департаменту жилищно-коммунального хозяйства администрации города (Хузин Л.Ф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Составить и согласовать с органами государственного жилищного надзора, муниципального жилищного контроля, график проведения совместных выездных профилактических рейдов направленных на предупреждение нарушений обязательных требований по эксплуатации, техническому обслуживанию и ремонту внутридомового и внутриквартирного газового оборудования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5.02.2017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Организовать проведение совместных выездных профилактических рейдов (с участием представителей органов государственного жилищного надзора, муниципального жилищного контроля, газовой службы, УК) по предупреждению нарушений обязательных требований по эксплуатации, техническому обслуживанию и ремонту внутридомового и внутриквартирного газового оборудования с разъяснением основных мер, направленных на обеспечение комплексной безопасност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еженедельн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При проведении рейдов, особое внимание уделить потребителям, не заключившим договора на обслуживание, и «группам риска» (жилье граждан, допустивших нарушение норм и правил пользования газовым оборудованием в быту, регулярно не оплачивающих коммунальные услуги, лиц, ведущих антисоциальный образ жизни, одиноких инвалидов, многодетных и малообеспеченных семей с детьми)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При проведении рейдовых и профилактических мероприятий привлекать корреспондентов газеты «Здравствуйте, нефтеюганцы!» и съемочную группу ТРК «Юган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Результаты проведения рейдовых мероприятий в виде обзорной справки ежеквартально предоставля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Отдел надзорной деятельности и профилактической работы по городам Нефтеюганск, Пыть-Ях и Нефтеюганскому району (Варлову Е.Ю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отдел по делам ГО и ЧС администрации города (Чертову В.А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епартамент по делам администрации города (Виеру М.Г.) для размещения на официальном сайте органом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10.04.2017;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7.2017;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0.2017;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2.2017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Совместно с ОАО «Нефтеюганскгаз» разработать образцы памяток и листовок о мерах безопасной эксплуатации газового оборудования и направить в отдел по делам ГО и ЧС администрации города для организации тиражирования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20.02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Организовать работу управляющих компаний, обслуживающих газифицированные многоквартирные жилые дома, по информированию потребителей газа о мерах безопасной эксплуатации газового оборудования, путём распространения памяток и листовок, и размещения информации на стендах в местах общего пользования газифицированных многоквартирных жилых домов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тделу по делам ГО и ЧС администрации города (Чертов В.А.) организовать тиражирование памяток и листовок о мерах безопасной эксплуатации газового оборудования в соответствии с «План-графиком размещения заказов на поставку товаров, выполнение работ, оказание услуг для обеспечения муниципальных нужд на 2017 год» и направить, через департамент жилищно-коммунального хозяйства администрации города, в управляющие компании, обслуживающие газифицированные многоквартирные жилые дома, для информирования населения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май 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Департаменту по делам администрации города (Виер М.Г.) обеспечить освещение проводимых профилактических мероприятий, а также мер безопасной эксплуатации газового оборудования в быту в средствах массовой информации города и на официальном сайте органом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ежекварталь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но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Организация деятельности рабочей группы по проверке пожарных гидрантов на территории город Нефтеюганс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егтярев С.Ю., Тальянов О.Ю., Чертов В.А. Огородников А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Создать рабочую группу при Комиссии по ЧС и ОПБ г.Нефтеюганска по проверке источников наружного противопожарного водоснабжения на территории города Нефтеюганска (далее – рабочая группа) из числа представ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по делам ГО и ЧС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партамента жилищно-коммунального хозяйства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дела надзорной деятельности и профилактической работы по г.Пыть-Ях, Нефтеюганск и Нефтеюганск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ГКУ «6 отряд федеральной противопожарной службы по ХМАО-Югр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АО «Юганскводокана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равляющих компаний, по обслуживанию жилого фонда (при проведении проверок пожарных гидрантов, расположенных в жилых районах гор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Определить регламент деятельности рабочей груп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бочая группа осуществляет визуальный осмотр пожарных гидрантов, расположенных на придомовых территориях и землях общего пользования города Нефтеюганска на предмет очистки его от снега, а также возможности проезда и подъезда пожарной техн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выборочную проверку работоспособности пожарных гидра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ы проведения проверок рабочей группой определяются ответственным за организацию деятельности рабочей группы, по согласованию с ее членами, но не реже 3 раз в течении календарного месяц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ремя проведения проверок не менее 2 часов в течении одного рабочего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Отделу по делам ГО и ЧС администрации города (Чертов В.А.) назначить ответственным за организацию деятельности рабочей группы главного специалиста отдела по делам ГО и ЧС администрации города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10.02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Департаменту жилищно-коммунального хозяйства администрации города (Хузин Л.Ф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1.Организовать рабочее совещание при заместителе главы города (Тальянов О.Ю.), с приглашением руководителя юридическо-правового управления администрации города, по вопросу определения организаций, ответственных за расчистку пожарных гидрантов и подъездов к ним, расположенных на придомовых территориях и землях общего пользования города Нефтеюганска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07.02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2.Организовать рабочее совещание при заместителе главы города (Тальянов О.Ю.) с руководителями подрядных организаций, осуществляющих расчистку и вывоз снежных масс с придомовых территорий и земель общего пользования города Нефтеюганска, и руководителя (представителя) ОАО «Юганскводоканал», с рассмотрением следующих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о местах размещения пожарных гидрантов и колодцев водоснабжения и водоотведения на обслуживаемых территориях города Нефтеюган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едопустимости складирования снежных масс в местах размещения пожарных гидрантов и колодцев водоснабжения и водоотведения, в целях обеспечения беспрепятственного проезда к ним спецтехники пожарных подразделений и аварийных служб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10.02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Заместителю главы города Абрамовой Е.А., в целях обеспечения работоспособности источников противопожарного водоснабжения, обеспечить заключение договоров на обслуживание сетей водоснабжения: переданных заказчику (подрядчику), не завершенных строительством, не введенных в эксплуатацию, но фактически эксплуатируемых по на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ОАО «Юганскводоканал» (Грибанов Р.И.) при проверке работоспособности пожарных гидрантов на сетях водоснабжения использовать колонку пожарну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ГОСТ Р 53250—200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Обстановка с пожарами на территории города Нефтеюганс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лов Е.Ю. Чертов В.А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Продлить на территории муниципального образования город Нефтеюганск Особый противопожарный режим, до 28 февраля 2017 года (установлен постановлением администрации города от 19.12.2016 № 1124-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Отделу по делам ГО и ЧС администрации города (Чертов В.А.) разработать и согласовать муниципальный правовой акт о продлении срока действия на территории муниципального образования город Нефтеюганск Особого противопожарного режим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1.02.20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С.Ю.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В.А.Чертов</w:t>
      </w:r>
    </w:p>
    <w:sectPr>
      <w:footerReference w:type="default" r:id="rId3"/>
      <w:type w:val="nextPage"/>
      <w:pgSz w:w="11906" w:h="16838"/>
      <w:pgMar w:left="1701" w:right="850" w:gutter="0" w:header="0" w:top="1135" w:footer="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9:00Z</dcterms:created>
  <dc:creator>Gochs</dc:creator>
  <dc:description/>
  <cp:keywords/>
  <dc:language>en-US</dc:language>
  <cp:lastModifiedBy>Савкин Сергей Владимирович</cp:lastModifiedBy>
  <cp:lastPrinted>2016-03-16T11:20:00Z</cp:lastPrinted>
  <dcterms:modified xsi:type="dcterms:W3CDTF">2019-10-09T06:50:00Z</dcterms:modified>
  <cp:revision>17</cp:revision>
  <dc:subject/>
  <dc:title>ПРОТОКОЛ № 1</dc:title>
</cp:coreProperties>
</file>