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внеочередного заседания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01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дуллин Р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ум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цаев. М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Г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по г.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, ЧС и ПБ БУ ХМАО-Югры «Нефтеюганска ОКБ им. В.И.Яцки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территориального отдела федеральной службы Роспотребнадзора в г.Нефтеюганске, Нефтеюганском районе и г.Пыть-Ях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территориального отдела федеральной службы Роспотребнадз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.Нефтеюганске, Нефтеюганском районе и г.Пыть-Ях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енеральный директор АО «Юганскводоканал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вария на КНС №7. Отключение холодного водоснабжения в жилых микрорайонах города Нефтеюганск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.Ю.Дегтярев, А.Г.Анисимов, А.Г.Щербаков, В.А.Чертов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результате аварии на канализационной насосной станции № 7 (далее – КНС № 7), расположенной в 15 микрорайоне города Нефтеюганска, 29.06.2018 в 23:00 часа произошло отключение насосов станции и остановка перекачки канализационных стоков. В целях экстренного устранения аварии 30.06.2018 в 20:30 часов прекращена подача холодной воды на 6 жилых микрорайонов города Нефтеюганска (13, 14, 15, 16, 16а, 17). До 11:00 часов 01.07.2018 силами аварийно-восстановительных бригад объектового звена ТП РСЧС АО «Юганскводоканал» работа канализационной насосной станции № 7 не восстановлена, подача холодной воды населению города не возобновлен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2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связи с произошедшей аварией на КНС №7, </w:t>
      </w:r>
      <w:r>
        <w:rPr>
          <w:szCs w:val="28"/>
        </w:rPr>
        <w:t>повлекшей</w:t>
      </w:r>
      <w:r>
        <w:rPr>
          <w:szCs w:val="28"/>
        </w:rPr>
        <w:t xml:space="preserve"> аварийное отключение систем жизнеобеспечения населения в жилых микрорайонах города (</w:t>
      </w:r>
      <w:r>
        <w:rPr>
          <w:szCs w:val="28"/>
        </w:rPr>
        <w:t>далее</w:t>
      </w:r>
      <w:r>
        <w:rPr>
          <w:szCs w:val="28"/>
        </w:rPr>
        <w:t xml:space="preserve"> –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11.00 </w:t>
      </w:r>
      <w:r>
        <w:rPr>
          <w:szCs w:val="28"/>
        </w:rPr>
        <w:t>часов</w:t>
      </w:r>
      <w:r>
        <w:rPr>
          <w:szCs w:val="28"/>
        </w:rPr>
        <w:t xml:space="preserve"> 01.07.2018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3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4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>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4.1.О</w:t>
      </w:r>
      <w:r>
        <w:rPr>
          <w:szCs w:val="28"/>
        </w:rPr>
        <w:t>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4.2.Организовать бесперебойную работу дежурно-диспетчерского персонала по незамедлительному реагированию на обращения граждан, связанные со складывающейся обстановкой на территории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5.Для ликвидации чрезвычайной ситуации создать Оперативную группу. Руководителя Оперативной группы назначить директора департамента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Ахмадуллина Р.Р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6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Ахмадуллин Р.Р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6.1.Включить в состав Оперативной группы членов Комиссии по ЧС и ОПБ города Нефтеюганска и представителей Нефтеюганского городского звена ТП РСЧС, привлекаемых к ликвидации чрезвычайной ситуации, в соответствии с ее характером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6.2.Организовать контроль за выполнением комплекса мероприятий по ликвидации чрезвычайной ситуаци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6.3.Организовать взаимодействие с организациями (в том числе расположенными на территории муниципальных образований Сургут, Пыть-Ях, и Сургутский район), имеющими спецтехнику, а именно: бойлеры, водовозную технику и экскаватор (с тралом для перевозки), с целью привлечения дополнительных сил и средств для ликвидации чрезвычайной ситуации в максимально короткие срок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6.4.К ликвидации чрезвычайной ситуации привлечь силы и средства Коммунально-технической спасательной службы гражданской обороны, в соответствии с постановлением администрации города Нефтеюганска от 16.01.2018 № 9-п «О спасательных службах гражданской обороны города Нефтеюганска»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6.5.Совместно с управляющими организациями по обслуживанию жилого многоквартирного фонда, попавшего под отключение водоснабжения, организовать информирование населения и принятие мер по минимизации последствий чрезвычайной ситуации, в том числе соблюдения мер пожарной безопасност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6.6.Обеспечить предоставление информации о выполняемых мероприятиях, привлеченных силах и средствах в ходе ликвидации чрезвычайной ситуации и сроках ее ликвидации в Комиссию по ЧС и ОПБ города Нефтеюганска, МКУ «ЕДДС» города Нефтеюганска, информационно-аналитический отдел департамента по делам администрации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7.АО «Юганскводоканал» (Анисимов А.Г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7.1.Организовать комплекс мероприятий по ликвидации чрезвычайной ситуации в максимально короткие срок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7.2.Организовать координацию действий сил и средств, привлекаемых к ликвидации чрезвычайной ситуации, в том числе дополнительно привлеченных организаци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7.3.Организовать холодное водоснабжение по городским сетям для пострадавшего населения города в период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с 20:00 до 22:00 часов 01 июля 2018 года;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с 06:00 до 08:00 часов 02 июля 2018 год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Дальнейшую подачу производить в соответствии с решениями Оперативной группы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8.ОАО «Югансктранстеплосервис» (Легченко С.В.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8.1.Прекратить горячее водоснабжение жилых домов и объектов города Нефтеюганска, обслуживаемых КНС № 7 и отключенных от холодного водоснабжения, до ликвидации чрезвычайной ситуаци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8.2.Организовать горячее водоснабжение по городским сетям для пострадавшего населения города в период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с 20:00 до 22:00 часов 01 июля 2018 года;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-с 06:00 до 08:00 часов 02 июля 2018 год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Дальнейшую подачу производить в соответствии с решениями Оперативной группы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9.ФФБУЗ «ЦГиЭ в ХМАО-Югре в г.Нефтеюганске и Нефтеюганском районе и в г Пыть-Яхе» (Мокрополова Л.С.) организовать проведение анализа состояния автомобильных цистерн, привлекаемых для поставки питьевой воды пострадавшему населению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10.Информационно-аналитическому отделу департамента по делам администрации города (Калаганова А.М.) организовать информирование населения города Нефтеюганска о сложившейся ситуации на территории города, а также иной оперативной информации (графики работы цистерн с питьевой водой, места раздачи питьевой воды, сроки подачи воды для хозяйственно-бытовых нужд и д.р.)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11.Отделу по делам ГО и ЧС администрации города (Чертов В.А.) направить запросы в адрес глав муниципальных образований города Пыть-Ях, города Сургут и Сургутского района об оказании содействия в ликвидации чрезвычайной ситуации муниципального уровня и выделении специальной техники, предназначенной для ликвидации ЧС и минимизации ее последстви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12.Руководителям предприятий и организаций, привлекаемых к ликвидации чрезвычайной ситуации, подготовить и направить в адрес главы города Нефтеюганска расчет затрат, фактически понесенных при проведении мероприятий по ликвидации чрезвычайной ситуации, для возмещения затрат из резервного фонда администрации города Нефтеюганс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3.Департаменту финансов администрации города Нефтеюганска (Щегульная Л.И.) выделить бюджетные ассигнования на оплату расходов по ликвидации чрезвычайной ситуации муниципального характера и её последствий за счет бюджетных ассигнований резервного фонда администрации города 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14.Заместителю главы города Пастухову А.В.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1.14.1.В соответствии со сложившейся обстановкой на территории города Нефтеюганска организовать и провести внеочередное заседание Санитарной противоэпидемической комиссии города Нефтеюганска (далее – СПЭК)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14.2.Решением СПЭК определить перечень объектов социального значения города Нефтеюганска, попавших под отключение водоснабжения, и принять меры по организации их безопасной деятельности до ликвидации чрезвычайной ситуации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15.ФГКУ «6 отряд Федеральной противопожарной службы по Ханты-Мансийскому автономному округу – Югре» (Котомчанин Н.Н.) при тушении пожаров на территории микрорайонов города Нефтеюганска, отключенных от водоснабжения, заправку специальной техники водой производить от источников противопожарного водоснабжения, расположенных на территории микрорайонов № 12, № 2, № 7 и на территории водоподъема АО «Юганскводоканал» в мкр. № 7 г.Нефтеюганска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поручений приступить незамедли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1" w:gutter="0" w:header="0" w:top="992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33:00Z</dcterms:created>
  <dc:creator>Gochs</dc:creator>
  <dc:description/>
  <cp:keywords/>
  <dc:language>en-US</dc:language>
  <cp:lastModifiedBy>Савкин Сергей Владимирович</cp:lastModifiedBy>
  <cp:lastPrinted>2013-06-17T00:04:00Z</cp:lastPrinted>
  <dcterms:modified xsi:type="dcterms:W3CDTF">2019-10-09T08:23:00Z</dcterms:modified>
  <cp:revision>37</cp:revision>
  <dc:subject/>
  <dc:title>ПРОТОКОЛ № 1</dc:title>
</cp:coreProperties>
</file>