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Нефтеюганс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С.Ю.Дегтяре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бюджетного учреждения Ханты-Мансийского автономного округа - Югры «Нефтеюганская окружная клиническая больница им. В.И. Яцкив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Д.В.Мальце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по делам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П.А.Прокоп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Т.В.Лям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культуры и туризма администрации гор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И.Ю.Ле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редседателя  комитета физической 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Г.А.Зырянов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бюджетного учреждения Ханты-Мансийского автономного округа - Югры «Нефтеюганская городская станция скорой помощи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А.В.Мошки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 ХМАО-Югры «Центр медицинской профилактики» филиал в городе Нефтеюганск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Т.С.Бород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 филиалом КУ "Центр СПИД" филиал в г. Пыть-Ях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А.Ушак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19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омплексный межведомствен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«Укрепление общественного здоровья населения города Нефтеюганска» на 2019-2024 годы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цели и зада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Цель 1.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2"/>
        <w:tblpPr w:bottomFromText="0" w:horzAnchor="text" w:leftFromText="180" w:rightFromText="180" w:tblpX="0" w:tblpY="32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2268"/>
        <w:gridCol w:w="3828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Мероприятия, форма проведения, продолжи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ровед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Организаторы, ответственные исполнители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1.Обеспечение общих мероприятий, направленных на профилактику заболеваний и формирование </w:t>
              <w:br/>
              <w:t>здорового образа жизни среди населения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1.Освещение в средствах массовой информации города Нефтеюганска мероприятий, направленных на формирование у населения города Нефтеюганска мотивации для занятий физической культурой и спортом, ведения здорового образа жизни; мероприятий, направленных на информирование населения о причинах возникновения заболеваний, медицинских организациях, осуществляющих профилактику заболеваний и оказывающих медицинскую помощ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2.Предоставление наглядных материалов, плакатов, брошюр, памяток для оформления стендов, уголков здоровья на предприятиях и учреждениях горо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юджетное учреждение Ханты-Мансийского автономного округа – Югры «Центр медицинской профилактики»</w:t>
              <w:br/>
              <w:t>филиал в городе Нефтеюганске далее по тексту</w:t>
              <w:br/>
              <w:t>БУ «Центр медицинской профилактики» филиал в городе Нефтеюганс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3.Организация информационной работы в средствах массовой информации по формированию культуры здорового образа жизни с населением горо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4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е обучающих семинаров по пропаганде здорового образа жизни для волонтёров образовательных учреждений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Проведение тематических мероприятий (бесед, лекций, книжных выставок и пр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.Распространение печатной продукции (листовки, памятки, буклеты), оформление информационных стен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7.Спортивное соревнование «Папа, мама, я – спортивная семья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8.Физкультурный досуг: «С физкультурой мы дружны – нам болезни не страшн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.9.Игра «Путешествие в страну спорта и здоровья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0.Военно-спортивная игра «Зарница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1.Военно-спортивная игра «Орленок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2.Смотр- конкурс «Лучший казачий кадетский класс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3.Спортивные соревнования «Казачий сполох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4.Неделя безопасности (как вести себя в лесу, на водоеме, профилактика ДТП)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5.Акция «Хотим, чтобы стало модным – Здоровым быть и свободным!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16.Круглые столы по пропаганде здорового образа жизни с приглашением узких специалистов на тему «Здоровье – стиль жизни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ru-RU"/>
              </w:rPr>
              <w:t>Бюджетное учреждение «Нефтеюганская городская станция скорой медицинской помощи» далее по тексту 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ru-RU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17.Организация встреч для проведения тематических бесед с дошкольными и школьными учреждениями города Нефтеюганска по предупреждению инфекционных заболе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 раза в г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.18.Организация встреч для проведения тематических бесед с производственными организациями города Нефтеюганска по предупреждению острых патологических состояний организ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4 раза в г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. Мероприятия, направленные на формирование у населения мотивации для занятий физической культурой и спортом, и создание необходимых для этого условий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.1.Формирование мотивации к здоровому образу жизни взрослого населения. Проведение в трудовых коллективах предприятий, образовательных учреждениях города лекций по профилактике гиподинамии и популяризации физической культуры и 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Муниципальный этап Всероссийских соревнований школьников «Президентские состязания», «Президентские спортивные игры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4785" w:leader="none"/>
              </w:tabs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Соревнование «Школа безопасности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4.Соревнование «Безопасное колесо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Реализация проекта «Здоровое поколение XXI века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6.Акция «На зарядку становись!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ind w:right="136" w:hanging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 Всероссийская массовая лыжная гонка «Лыжня России -2020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 феврал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8. Межведомственные учения городского значения «Будь готов! Всегда готов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Февраль 20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9. Межведомственные учения городского значения «Школа безопас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ентябрь 20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.10. Всероссийский день бега «Кросс Нации-2020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 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1. Командно-штабные учения среди медицинских организаций по особо опасным инфек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Апрель 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2.Общегородские соревнования среди школьников по профилактике уличного травматизма с привлечением волонтёрского дви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Июнь 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3.Организация  окружного форума «Лучшая бригада скор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Июль 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.1. Мероприятия среди детей, подростков и молодеж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1.  Всероссийских спортивных игр школьников «Президентские спортивные игры» среди обучающихся 5-10-х классов  муниципальных обще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2.Физкультурно-спортивный праздник "Спортивный город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21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</w:t>
            </w:r>
          </w:p>
          <w:p>
            <w:pPr>
              <w:pStyle w:val="21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3.Личностно-ориентированный подход для занятий физической культурой и спортом.  Городской конкурс по оказанию первой медицинской помощи среди 8-10 классов общеобразовательных учреждений города «Кто? Если не ты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08"/>
                <w:tab w:val="left" w:pos="49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 культуры и туризма 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4.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школьников «Президентские состязания» среди обучающихся 5-10-х классов  муниципальных обще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5.Встречи учащихся с представителями общественных организаций на тему «Здоровое тело – здоровые мысли – лучший город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1.6.Проведение лекций для учащихся образовательных школ, профессиональных учебных заведений, с использованием презентационного (наглядного) материала по профилактике травматиз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.3. Мероприятия для медицинских работников, тренеров спортивных объектов города, преподавателей физической культуры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1.Спартакиада среди предприятий и организаций города Нефтеюга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3. Мероприятия, направленные на формирование у населения современного уровня знаний о рациональном и полноценном питании и ЗО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. Выступление на ТВ врача эндокринолога: «Правильно питаться - что это значит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ое учреждение Ханты-Мансийского автономного округа – Югры «Нефтеюганская окружная клиническая болница им.В.И.Яцкив» далее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 Выступление на ТВ врача- терапевта: «Лечебное питание - как важный шаг к выздоровлению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едение мероприяти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 пропаганде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бразовательных учреждениях города (лекц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4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редоставление наглядных материалов, плакатов, брошюр, памяток для оформления стендов, уголков здоровь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5.«Рациональное и полноценное питание – залог здоровья» - размещение информации на сайт станции скорой медицинской помощ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6.Выявление и коррекция среди взрослого населения города людей с избыточной массой тела, низкой физической активности, повышенного артериального д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3.2. Мероприятия для обучающихся образовательных организаций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1. Анкетирование школьников: «Ты то, что ты ешь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2. Лекции - занятия по итогам анкетирования «Питаемся правильно. Работа над ошибкам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.2.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оведение мероприяти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 пропаганде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бразовательных учреждениях города (акции, семинары, лекц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4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Интерактивные встречи с учащимися 8-11 класс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«Польза здорового образа жизн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«Как остановить насилие» (профилактика буллинг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5.Проведение информационных часов, оформление тематических книжных выстав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6.Классные часы и беседы для учащихся «Разговор о правильном питании», «Здоровое питание», «Взрослые ответы на детские вопросы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2.7.Проведение бесед о регулярном питании, о режиме дня, занятиях спортом с просмотром мультфильмов «Смешарики. Азбука здоровья», «О здоровье от Ильи Муромца» и др.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8.Проведение просветительских мероприятий с учащимися старших классов МОУ СОШ и их родител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9.Информирование посредством СМИ населения города по вопросам охраны здоровья, формирования мотивации к здоровому образу жизни населения. Снижение уровня заболеваем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3.3. Мероприятия для  родителей и специалистов образовательных организаций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1. Круглый стол для родителей «Нарушение питания у детей- нерешенная проблема современности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2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е тематических лекториев с родителями (законными представителями) учащихся 8-11 классов: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«Депрессия у подростков. Причины и помощь детя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3.Создание экспертного совета по охране здоровья обучающихся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– 2021 учебный год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4.  Спартакиада "Папа, мама, я - спортивная семья" среди семей с детьми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4.Мероприятия, направленные на формирование у населения мотивации к отказу от злоупотребления алкогольной продукцией и табаком, от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 Городской конкурс рисунков «Мы выбираем жизнь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 Показ видеоматериалов (роликов) на ТВ: «Скажи наркотикам - нет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офилактике рискованного поведения и формированию здорового образа жизни в трудовых коллективах учреждений и организаций города (акции, лектории, семинары, тренинг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редоставление наглядных материалов, плакатов, брошюр, памяток для оформления стендов, уголков здоровь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5.  Легкоатлетический кросс «Курить уже не модно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6.Социально-психологическое тестирование обучающихся общеобразовательных организаций города Нефтеюганска, направленного на раннее выявление незаконного потребления наркотических средств и психотропных веществ</w:t>
            </w:r>
          </w:p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7.«Мотивации к своевременному обращению за медицинской помощью» - размещение информации на сайт станции скорой медицинской помощ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1. Мероприятия для населения муниципального образования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4.1.1.</w:t>
            </w:r>
            <w:r>
              <w:rPr>
                <w:b w:val="false"/>
                <w:color w:val="000000"/>
                <w:sz w:val="24"/>
                <w:szCs w:val="24"/>
                <w:lang w:val="ru-RU" w:eastAsia="en-US" w:bidi="ar-SA"/>
              </w:rPr>
              <w:t>Проведение мероприятий по профилактике рискованного поведения и формированию здорового образа жизни в трудовых коллективах учреждений и организаций города (акции, лектории, семинары, тренинг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2.Проведение акций, выставок и п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4.1.3.</w:t>
            </w: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bidi="ar-SA"/>
              </w:rPr>
              <w:t>Спортивно-массовые мероприятия, в рамках празднования Дня нефтяной и газовой промышл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exact" w:line="208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4.2. Мероприятия для детей, подростков и молодеж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1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е обучающих семинаров по пропаганде здорового образа жизни для волонтёров образовательных учреждений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лекций по пропаганде здорового образа жизни в образовательных учреждениях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3.Проведение акций, бесед, выставок, спектаклей, концертов, конкурсов рисунков и п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4.Городской конкурс по оказанию первой медицинской помощи среди 8-10 классов общеобразовательных учреждений города «Кто? Если не ты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/>
              <w:tabs>
                <w:tab w:val="clear" w:pos="708"/>
                <w:tab w:val="left" w:pos="49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5.Выставка-конкурс детских рисунков «Мы против наркотиков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/>
              <w:tabs>
                <w:tab w:val="clear" w:pos="708"/>
                <w:tab w:val="left" w:pos="49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2.6.Акция «Всемирный день здоровь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2.7.Акция «Здоровым быть модно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2.8.Интернет-акция  «Скажем никотину НЕТ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exact" w:line="208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09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4.3. Мероприятия для обучающихся образовательных организаций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каз презентации «Не бойся сказать- нет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3.2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е обучающих семинаров по пропаганде здорового образа жизни для волонтёров образовательных учреждений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3.Организация и проведение  лекции-обучения среди  медицинских работников «Правила сбора анамнеза у пациентов с онкологическим заболеванием, у пациентов с группой инвалидности 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4.Квест игра «Мои дела и поступки»</w:t>
            </w:r>
          </w:p>
        </w:tc>
        <w:tc>
          <w:tcPr>
            <w:tcW w:w="226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5.Изготовление стен - газеты «Здоровье – залог успех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6.Цикл профилактических бесед: «Быть здоровым – модно», «Как сохранить здоровье», «Чтобы не было сле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7.Просмотр видеоролика «Вредные привычки и их влияние на здоровье» с  обсужде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8.Спортивный праздник «Быстрее, выше, сильне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9.Беседа «Правила гигиен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10.Выставка рисунков «Азбука здоровья», «Мой выбор-это здоровье, радость, красота»,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такое хорошо, что такое плох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11.Игра «Если хочешь быть здоров», «Вредные и полезные привыч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.12.Спортивный праздник «Тропа здоровь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3.13.Информирование несовершеннолетних и родителей о функционировании «Детского телефона довер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4.4. Мероприятия для медицинских работников, педагогов, психологов, социальных работников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.1.Конференция «Помочь сегодня! (О причинах возникновения зависимостей, психологических особенностях зависимых, путях решения проблемы)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5. 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а также минимизацию их распространения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. Выступление на ТВ: «Туберкулез - опасная болезнь! (Особенности течения в современных условиях. Новые методы диагностики и лечения у взрослых и детей)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 мар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Освещение информации в СМИ город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водка об эпидемиологической обстановке по заболеваемости и травматизму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мещение информации на сайт станции скорой медицинской помощ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5.2. Профилактика ВИЧ/СПИД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.Городская акция «Узнай свой статус» - с проведением анонимного обследования на ВИЧ- инфекцию выездной бригадой на площади город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 дека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2.Выступление на ТВ: «ВИЧ- инфекция. На пороге мировой эпидемии. (Диагностика. Профилактика. Методы борьбы)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 дека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3.Просмотр видеоролика «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филактика ВИЧ-инфек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 с обсужде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4.Лекции (беседы) с учащимися общеобразовательных организаций и их родителей, с участие специалиста инфекционного кабинета по работе с больными ВИЧ – инфекций в г.Нефтеюганс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5.Акция «Должен знать» в рамках всероссийской акции «Всемирный день борьбы со СПИДо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6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изация информационной работы в средствах массовой информации по профилактике рискованного поведения, ВИЧ-инфекции и формированию культуры здорового образа жизни с населением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7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е обучающих семинаров по профилактике рискованного поведения, ВИЧ-инфекции, пропаганде здорового образа жизни для волонтёров образовательных учреждений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офилактике рискованного поведения и формированию здорового образа жизни в образовательных учреждениях города (семинары, лектор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офилактике рискованного поведения и формированию здорового образа жизни в трудовых коллективах учреждений и организаций города (акции, лектории, семинары, тренинг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едение городских массовых мероприятий в рамках месячников, международных дней, объявленных ВОЗ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о профилактике рискованного поведения, формированию здорового образа жизн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еди населения города (конкурсы, акции, флэш-моб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1.Проведение акций, лекций, выстав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тет культуры и туриз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2.Организация размещения на интернет-сайте станции скорой медицинской помощи информационных публикаций по профилактике ВИЧ-инфекции и иной гемоконтактной инфекции среди медицинских работ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 20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3.Лекция сотрудника центра медицинской профилактики «Что мы знаем о ВИЧ-инфекци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4. Повышение информированности населения города о распространенности и профилактике ВИЧ/СПИД пут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мещение информации в СМИ; на официальных сайтах учреждений системы профилактики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профилактических акций с участием волонтерских организаций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монстрация кино и видеоматериалов на предприятиях города, в социальных учреждениях, в развлекательных учреждениях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дение лекций, бесед, методических занятий, круглых столов с участием специалистов работающих в сфере профилактики ВИЧ-инфек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рганизация и проведения мероприятий, в том числе акций, приуроченных ко дням, установленным Всемирной организацией здравоохран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 постоян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У «Центр СПИД» филиал в г.Пыть-Ях по согласованию</w:t>
            </w:r>
          </w:p>
        </w:tc>
      </w:tr>
      <w:tr>
        <w:trPr>
          <w:trHeight w:val="1151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5.Рассмотрение вопроса о заболеваемости, распространенности, профилактике ВИЧ-инфекции на территории г.Нефтеюганска на заседании координационного совета по регулированию вопросов в сфере охраны здоровья граж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У «Центр СПИД» филиал в г.Пыть-Ях по согласованию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6.Проведение социологического исследования на тему «Определение уровня информированности населения города Нефтеюганска о проблеме ВИЧ/СПИ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У «Центр СПИД» филиал в г.Пыть-Ях по согласованию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7.Проведение мероприятий для обучающихся образовательных организаций пут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лекций, бесед, круглых столов по профилактике ВИЧ/СПИ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кции «Красная лента», приуроченной к 1 декабря Всемирному дню борьбы со СПИД (среди обучающихся 9-11 класс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дение социологического исследования на тему «Уровень информированности  по проблеме ВИЧ/СПИД среди несовершеннолетних 15-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У «Центр СПИД» филиал в г.Пыть-Ях по согласованию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18.Проведение лекций-презентаций по профилактике ВИЧ-инфекции студентам высших и средних специальных учебных заве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У «Центр СПИД» филиал в г.Пыть-Ях по согласованию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5.3. Профилактика вирусных гепатитов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3.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оведение мероприятий по профилактике рискованного поведения и формированию здорового образа жизни в образовательных учреждениях города (семинары, лектор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3.2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Предоставление наглядных материалов, плакатов, брошюр, памяток для оформления стендов, уголков здоровья на предприятиях и учреждениях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.3.Организация размещения на интернет-сайте станции скорой медицинской помощи информационных публикаций по профилактике вирусных гепатитов и иной гемоконтактной инфекции среди медицинских работ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5.4. Профилактика онкологических заболеваний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.1.Городская акция «День мужского здоровья», «День женского здоровья» с проведением скринингов и осмотром врачей - специалистов, направленных на раннее выявление онкологических заболеваний в городской поликлиник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 ХМАО-Югры «НОКБ им. В.И. Яцкив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4.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едение мероприяти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 профилактике онкологических заболеваний и пропаганде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трудовых коллективах учреждений и организаций города (лектор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.3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изация информационной работы в средствах массовой информации по профилактике онкологических заболеваний и пропаганде здорового образа жиз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 «Центр медицинской профилактики» филиал в городе Нефтеюганск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.4.Организация и проведение  лекция-обучения среди  медицинских работников «Правила сбора анамнеза у пациентов с онкологическим заболевание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6. Мероприятия, направленные на информирование населения о причинах возникновения заболеваний и об условиях, способствующих их распространению, о медицинских организациях, осуществляющих профилактику заболеваний и оказывающих медицинскую помощь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.Круглый стол «Вакцинопрофилактика. Согласиться или отказаться?» с привлечением медицинских работников, общественных организаций, родительских сообществ, СМ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ХМАО-Югры «НОКБ им. В.И. Яцки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Департамент по делам администраци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.Информирование через средства массовой информации о методах оказания скорой медицинской помощи, в том числе самопомощи в особо опасных жизнен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3.Повышение информированности населения города о факторах риска, влияющих на здоровье (курения, нездорового питания, низкой физической активности, злоупотребления алкоголем и т.д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4.Организация и проведение лекторием в трудовых коллективах города по факторам риска развития сердечно-сосудист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5.Участие в городской акции  «Измерь своё давление!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" w:leader="none"/>
              </w:tabs>
              <w:spacing w:lineRule="auto" w:line="240" w:before="0" w:after="0"/>
              <w:ind w:right="108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БУ «НГ ССМП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.6.Общешкольное родительское собрание и классные часы </w:t>
            </w:r>
            <w:r>
              <w:rPr>
                <w:rStyle w:val="29pt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Style w:val="29pt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29pt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ах возникновения заболеваний и об условиях, способствующих их распростран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7.Размещение (актуализация) информации на официальных сайтах 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8.Оформление информационных стендов в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right="13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9.Распространение памяток среди родителей и учащихся обще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382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артамент образования и молодежной политики администрации города Нефтеюга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6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cc2733"/>
    <w:rPr>
      <w:rFonts w:ascii="Times New Roman" w:hAnsi="Times New Roman" w:cs="Times New Roman"/>
      <w:sz w:val="28"/>
      <w:szCs w:val="28"/>
    </w:rPr>
  </w:style>
  <w:style w:type="character" w:styleId="2" w:customStyle="1">
    <w:name w:val="Основной текст (2)_"/>
    <w:link w:val="21"/>
    <w:qFormat/>
    <w:rsid w:val="00c531ee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62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87dc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87dca"/>
    <w:rPr/>
  </w:style>
  <w:style w:type="character" w:styleId="Emphasis">
    <w:name w:val="Emphasis"/>
    <w:uiPriority w:val="20"/>
    <w:qFormat/>
    <w:rsid w:val="0043623d"/>
    <w:rPr>
      <w:i/>
      <w:iCs/>
    </w:rPr>
  </w:style>
  <w:style w:type="character" w:styleId="29pt" w:customStyle="1">
    <w:name w:val="Основной текст (2) + 9 pt"/>
    <w:qFormat/>
    <w:rsid w:val="0043623d"/>
    <w:rPr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cb4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c531ee"/>
    <w:pPr>
      <w:widowControl w:val="false"/>
      <w:shd w:val="clear" w:color="auto" w:fill="FFFFFF"/>
      <w:spacing w:lineRule="exact" w:line="317" w:before="0" w:after="0"/>
      <w:ind w:hanging="140"/>
    </w:pPr>
    <w:rPr/>
  </w:style>
  <w:style w:type="paragraph" w:styleId="NoSpacing">
    <w:name w:val="No Spacing"/>
    <w:qFormat/>
    <w:rsid w:val="00ad60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87d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87d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2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f079b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295EF-3378-4A19-AF1F-1DFCB4F5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  <Pages>15</Pages>
  <Words>4181</Words>
  <Characters>23836</Characters>
  <CharactersWithSpaces>2796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7:00Z</dcterms:created>
  <dc:creator>ASD</dc:creator>
  <dc:description/>
  <dc:language>en-US</dc:language>
  <cp:lastModifiedBy>Багатова А.К.</cp:lastModifiedBy>
  <dcterms:modified xsi:type="dcterms:W3CDTF">2019-10-14T06:0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