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FAgoraSerifPro-Bold" w:hAnsi="PFAgoraSerifPro-Bold" w:cs="PFAgoraSerifPro-Bold"/>
          <w:b/>
          <w:b/>
          <w:bCs/>
          <w:color w:val="667373"/>
          <w:sz w:val="90"/>
          <w:szCs w:val="90"/>
          <w:lang w:eastAsia="ru-RU"/>
        </w:rPr>
      </w:pPr>
      <w:r>
        <w:rPr>
          <w:rFonts w:cs="PFAgoraSerifPro-Bold" w:ascii="PFAgoraSerifPro-Bold" w:hAnsi="PFAgoraSerifPro-Bold"/>
          <w:b/>
          <w:bCs/>
          <w:color w:val="667373"/>
          <w:sz w:val="90"/>
          <w:szCs w:val="90"/>
          <w:lang w:eastAsia="ru-RU"/>
        </w:rPr>
        <w:t>Мошен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FAgoraSerifPro-Bold" w:hAnsi="PFAgoraSerifPro-Bold" w:cs="PFAgoraSerifPro-Bold"/>
          <w:b/>
          <w:b/>
          <w:bCs/>
          <w:color w:val="667373"/>
          <w:sz w:val="90"/>
          <w:szCs w:val="90"/>
          <w:lang w:eastAsia="ru-RU"/>
        </w:rPr>
      </w:pPr>
      <w:r>
        <w:rPr>
          <w:rFonts w:cs="PFAgoraSerifPro-Bold" w:ascii="PFAgoraSerifPro-Bold" w:hAnsi="PFAgoraSerifPro-Bold"/>
          <w:b/>
          <w:bCs/>
          <w:color w:val="667373"/>
          <w:sz w:val="90"/>
          <w:szCs w:val="90"/>
          <w:lang w:eastAsia="ru-RU"/>
        </w:rPr>
        <w:t>с банковск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FAgoraSerifPro-Bold" w:hAnsi="PFAgoraSerifPro-Bold" w:cs="PFAgoraSerifPro-Bold"/>
          <w:b/>
          <w:b/>
          <w:bCs/>
          <w:color w:val="667373"/>
          <w:sz w:val="90"/>
          <w:szCs w:val="90"/>
          <w:lang w:eastAsia="ru-RU"/>
        </w:rPr>
      </w:pPr>
      <w:r>
        <w:rPr>
          <w:rFonts w:cs="PFAgoraSerifPro-Bold" w:ascii="PFAgoraSerifPro-Bold" w:hAnsi="PFAgoraSerifPro-Bold"/>
          <w:b/>
          <w:bCs/>
          <w:color w:val="667373"/>
          <w:sz w:val="90"/>
          <w:szCs w:val="90"/>
          <w:lang w:eastAsia="ru-RU"/>
        </w:rPr>
        <w:t>кар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AgoraSansPro-Regular;Times New Roman" w:hAnsi="PFAgoraSansPro-Regular;Times New Roman" w:cs="PFAgoraSansPro-Regular;Times New Roman"/>
          <w:color w:val="000000"/>
          <w:sz w:val="28"/>
          <w:szCs w:val="28"/>
          <w:lang w:eastAsia="ru-RU"/>
        </w:rPr>
      </w:pPr>
      <w:r>
        <w:rPr>
          <w:rFonts w:cs="PFAgoraSansPro-Regular;Times New Roman" w:ascii="PFAgoraSansPro-Regular;Times New Roman" w:hAnsi="PFAgoraSansPro-Regular;Times New Roman"/>
          <w:color w:val="000000"/>
          <w:sz w:val="28"/>
          <w:szCs w:val="28"/>
          <w:lang w:eastAsia="ru-RU"/>
        </w:rPr>
        <w:t>Банковская карта – это инструмент для совершения платежей и доступа к наличным средствам на счёте, не требующий для этого присутствия в банке. Но простота использования банковских карт оставляет множество лазеек для моше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AgoraSansPro-Regular;Times New Roman" w:hAnsi="PFAgoraSansPro-Regular;Times New Roman" w:cs="PFAgoraSansPro-Regular;Times New Roman"/>
          <w:color w:val="000000"/>
          <w:sz w:val="28"/>
          <w:szCs w:val="28"/>
          <w:lang w:eastAsia="ru-RU"/>
        </w:rPr>
      </w:pPr>
      <w:r>
        <w:rPr>
          <w:rFonts w:cs="PFAgoraSansPro-Regular;Times New Roman" w:ascii="PFAgoraSansPro-Regular;Times New Roman" w:hAnsi="PFAgoraSansPro-Regular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FAgoraSerifPro-Bold" w:hAnsi="PFAgoraSerifPro-Bold" w:cs="PFAgoraSerifPro-Bold"/>
          <w:b/>
          <w:b/>
          <w:bCs/>
          <w:i/>
          <w:i/>
          <w:color w:val="667373"/>
          <w:sz w:val="32"/>
          <w:szCs w:val="32"/>
          <w:lang w:eastAsia="ru-RU"/>
        </w:rPr>
      </w:pPr>
      <w:r>
        <w:rPr>
          <w:rFonts w:cs="PFAgoraSerifPro-Bold" w:ascii="PFAgoraSerifPro-Bold" w:hAnsi="PFAgoraSerifPro-Bold"/>
          <w:b/>
          <w:bCs/>
          <w:i/>
          <w:color w:val="667373"/>
          <w:sz w:val="32"/>
          <w:szCs w:val="32"/>
          <w:lang w:eastAsia="ru-RU"/>
        </w:rPr>
        <w:t>КАК ЭТО ОРГАНИЗ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AgoraSansPro-Regular;Times New Roman" w:hAnsi="PFAgoraSansPro-Regular;Times New Roman" w:cs="PFAgoraSansPro-Regular;Times New Roman"/>
          <w:color w:val="000000"/>
          <w:sz w:val="28"/>
          <w:szCs w:val="28"/>
          <w:lang w:eastAsia="ru-RU"/>
        </w:rPr>
      </w:pPr>
      <w:r>
        <w:rPr>
          <w:rFonts w:cs="PFAgoraSansPro-Regular;Times New Roman" w:ascii="PFAgoraSansPro-Regular;Times New Roman" w:hAnsi="PFAgoraSansPro-Regular;Times New Roman"/>
          <w:color w:val="000000"/>
          <w:sz w:val="28"/>
          <w:szCs w:val="28"/>
          <w:lang w:eastAsia="ru-RU"/>
        </w:rPr>
        <w:t xml:space="preserve">Вам приходит сообщение о том, что Ваша банковская карта заблокирована. Предлагается бесплатно позвонить на определенный номер для получения подробной информации. Когда Вы звоните по указанному телефону, Вам сообщают о том, что на сервере, отвечающем за обслуживание карты, произошел сбой, а затем просят сообщить номер карты и ПИН-код для ее перерегистрации, либо пройти к банкомату и проделать ряд операций, во избежание ее блокир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AgoraSerifPro-Bold" w:hAnsi="PFAgoraSerifPro-Bold" w:cs="PFAgoraSerifPro-Bold"/>
          <w:b/>
          <w:b/>
          <w:bCs/>
          <w:i/>
          <w:i/>
          <w:color w:val="667373"/>
          <w:sz w:val="32"/>
          <w:szCs w:val="32"/>
          <w:lang w:eastAsia="ru-RU"/>
        </w:rPr>
      </w:pPr>
      <w:r>
        <w:rPr>
          <w:rFonts w:cs="PFAgoraSerifPro-Bold" w:ascii="PFAgoraSerifPro-Bold" w:hAnsi="PFAgoraSerifPro-Bold"/>
          <w:b/>
          <w:bCs/>
          <w:i/>
          <w:color w:val="667373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FAgoraSerifPro-Bold" w:hAnsi="PFAgoraSerifPro-Bold" w:cs="PFAgoraSerifPro-Bold"/>
          <w:b/>
          <w:b/>
          <w:bCs/>
          <w:i/>
          <w:i/>
          <w:color w:val="667373"/>
          <w:sz w:val="32"/>
          <w:szCs w:val="32"/>
          <w:lang w:eastAsia="ru-RU"/>
        </w:rPr>
      </w:pPr>
      <w:r>
        <w:rPr>
          <w:rFonts w:cs="PFAgoraSerifPro-Bold" w:ascii="PFAgoraSerifPro-Bold" w:hAnsi="PFAgoraSerifPro-Bold"/>
          <w:b/>
          <w:bCs/>
          <w:i/>
          <w:color w:val="667373"/>
          <w:sz w:val="32"/>
          <w:szCs w:val="32"/>
          <w:lang w:eastAsia="ru-RU"/>
        </w:rPr>
        <w:t>НА САМОМ ДЕЛЕ ПРОИСХОД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AgoraSerifPro-Bold" w:hAnsi="PFAgoraSerifPro-Bold" w:cs="PFAgoraSerifPro-Bold"/>
          <w:b/>
          <w:b/>
          <w:bCs/>
          <w:i/>
          <w:i/>
          <w:color w:val="667373"/>
          <w:sz w:val="32"/>
          <w:szCs w:val="32"/>
          <w:lang w:eastAsia="ru-RU"/>
        </w:rPr>
      </w:pPr>
      <w:r>
        <w:rPr>
          <w:rFonts w:cs="PFAgoraSerifPro-Bold" w:ascii="PFAgoraSerifPro-Bold" w:hAnsi="PFAgoraSerifPro-Bold"/>
          <w:b/>
          <w:bCs/>
          <w:i/>
          <w:color w:val="667373"/>
          <w:sz w:val="32"/>
          <w:szCs w:val="32"/>
          <w:lang w:eastAsia="ru-RU"/>
        </w:rPr>
        <w:t>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AgoraSansPro-Regular;Times New Roman" w:hAnsi="PFAgoraSansPro-Regular;Times New Roman" w:cs="PFAgoraSansPro-Regular;Times New Roman"/>
          <w:color w:val="000000"/>
          <w:sz w:val="28"/>
          <w:szCs w:val="28"/>
          <w:lang w:eastAsia="ru-RU"/>
        </w:rPr>
      </w:pPr>
      <w:r>
        <w:rPr>
          <w:rFonts w:cs="PFAgoraSansPro-Regular;Times New Roman" w:ascii="PFAgoraSansPro-Regular;Times New Roman" w:hAnsi="PFAgoraSansPro-Regular;Times New Roman"/>
          <w:color w:val="000000"/>
          <w:sz w:val="28"/>
          <w:szCs w:val="28"/>
          <w:lang w:eastAsia="ru-RU"/>
        </w:rPr>
        <w:t xml:space="preserve">Чтобы ограбить Вас, злоумышленникам нужен лишь номер Вашей карты и ПИН-код. Как только Вы их сообщите, деньги будут сняты с Вашего сч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AgoraSansPro-Regular;Times New Roman" w:hAnsi="PFAgoraSansPro-Regular;Times New Roman" w:cs="PFAgoraSansPro-Regular;Times New Roman"/>
          <w:color w:val="FFFFFF"/>
          <w:sz w:val="18"/>
          <w:szCs w:val="18"/>
          <w:lang w:eastAsia="ru-RU"/>
        </w:rPr>
      </w:pPr>
      <w:r>
        <w:rPr>
          <w:rFonts w:cs="PFAgoraSansPro-Regular;Times New Roman" w:ascii="PFAgoraSansPro-Regular;Times New Roman" w:hAnsi="PFAgoraSansPro-Regular;Times New Roman"/>
          <w:color w:val="FFFFFF"/>
          <w:sz w:val="18"/>
          <w:szCs w:val="18"/>
          <w:lang w:eastAsia="ru-RU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AgoraSerifPro-Bold" w:hAnsi="PFAgoraSerifPro-Bold" w:cs="PFAgoraSerifPro-Bold"/>
          <w:b/>
          <w:b/>
          <w:bCs/>
          <w:i/>
          <w:i/>
          <w:color w:val="667373"/>
          <w:sz w:val="32"/>
          <w:szCs w:val="32"/>
          <w:lang w:eastAsia="ru-RU"/>
        </w:rPr>
      </w:pPr>
      <w:r>
        <w:rPr>
          <w:rFonts w:cs="PFAgoraSerifPro-Bold" w:ascii="PFAgoraSerifPro-Bold" w:hAnsi="PFAgoraSerifPro-Bold"/>
          <w:b/>
          <w:bCs/>
          <w:i/>
          <w:color w:val="667373"/>
          <w:sz w:val="32"/>
          <w:szCs w:val="32"/>
          <w:lang w:eastAsia="ru-RU"/>
        </w:rPr>
        <w:t>КАК ПОСТУП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AgoraSerifPro-Bold" w:hAnsi="PFAgoraSerifPro-Bold" w:cs="PFAgoraSerifPro-Bold"/>
          <w:b/>
          <w:b/>
          <w:bCs/>
          <w:i/>
          <w:i/>
          <w:color w:val="667373"/>
          <w:sz w:val="32"/>
          <w:szCs w:val="32"/>
          <w:lang w:eastAsia="ru-RU"/>
        </w:rPr>
      </w:pPr>
      <w:r>
        <w:rPr>
          <w:rFonts w:cs="PFAgoraSerifPro-Bold" w:ascii="PFAgoraSerifPro-Bold" w:hAnsi="PFAgoraSerifPro-Bold"/>
          <w:b/>
          <w:bCs/>
          <w:i/>
          <w:color w:val="667373"/>
          <w:sz w:val="32"/>
          <w:szCs w:val="32"/>
          <w:lang w:eastAsia="ru-RU"/>
        </w:rPr>
        <w:t>В ТАКОЙ СИТУ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FAgoraSansPro-Regular;Times New Roman" w:ascii="PFAgoraSansPro-Regular;Times New Roman" w:hAnsi="PFAgoraSansPro-Regular;Times New Roman"/>
          <w:color w:val="000000"/>
          <w:sz w:val="28"/>
          <w:szCs w:val="28"/>
          <w:lang w:eastAsia="ru-RU"/>
        </w:rPr>
        <w:t>Отдел МВД России по г. Нефтеюганску предупреждает: не торопитес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FAgoraSansPro-Regular;Times New Roman" w:ascii="PFAgoraSansPro-Regular;Times New Roman" w:hAnsi="PFAgoraSansPro-Regular;Times New Roman"/>
          <w:color w:val="000000"/>
          <w:sz w:val="28"/>
          <w:szCs w:val="28"/>
          <w:lang w:eastAsia="ru-RU"/>
        </w:rPr>
        <w:t>сообщать реквизиты вашей карты! Ни одна организация, включая банк, не вправе требовать Ваш ПИН-код! Для того, чтобы проверить поступившую информацию о блокировании карты, необходимо позвонить в клиент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AgoraSansPro-Regular;Times New Roman" w:hAnsi="PFAgoraSansPro-Regular;Times New Roman" w:cs="PFAgoraSansPro-Regular;Times New Roman"/>
          <w:color w:val="000000"/>
          <w:sz w:val="28"/>
          <w:szCs w:val="28"/>
          <w:lang w:eastAsia="ru-RU"/>
        </w:rPr>
      </w:pPr>
      <w:r>
        <w:rPr>
          <w:rFonts w:cs="PFAgoraSansPro-Regular;Times New Roman" w:ascii="PFAgoraSansPro-Regular;Times New Roman" w:hAnsi="PFAgoraSansPro-Regular;Times New Roman"/>
          <w:color w:val="000000"/>
          <w:sz w:val="28"/>
          <w:szCs w:val="28"/>
          <w:lang w:eastAsia="ru-RU"/>
        </w:rPr>
        <w:t>службу поддержки банка. Скорее всего, Вам ответят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FAgoraSansPro-Regular;Times New Roman" w:hAnsi="PFAgoraSansPro-Regular;Times New Roman" w:cs="PFAgoraSansPro-Regular;Times New Roman"/>
          <w:color w:val="000000"/>
          <w:sz w:val="28"/>
          <w:szCs w:val="28"/>
          <w:lang w:eastAsia="ru-RU"/>
        </w:rPr>
      </w:pPr>
      <w:r>
        <w:rPr>
          <w:rFonts w:cs="PFAgoraSansPro-Regular;Times New Roman" w:ascii="PFAgoraSansPro-Regular;Times New Roman" w:hAnsi="PFAgoraSansPro-Regular;Times New Roman"/>
          <w:color w:val="000000"/>
          <w:sz w:val="28"/>
          <w:szCs w:val="28"/>
          <w:lang w:eastAsia="ru-RU"/>
        </w:rPr>
        <w:t>никаких сбоев на сервере не происходило, а Ваша карта</w:t>
      </w:r>
    </w:p>
    <w:p>
      <w:pPr>
        <w:pStyle w:val="Normal"/>
        <w:jc w:val="both"/>
        <w:rPr>
          <w:rFonts w:ascii="PFAgoraSansPro-Regular;Times New Roman" w:hAnsi="PFAgoraSansPro-Regular;Times New Roman" w:cs="PFAgoraSansPro-Regular;Times New Roman"/>
          <w:color w:val="000000"/>
          <w:sz w:val="28"/>
          <w:szCs w:val="28"/>
          <w:lang w:eastAsia="ru-RU"/>
        </w:rPr>
      </w:pPr>
      <w:r>
        <w:rPr>
          <w:rFonts w:cs="PFAgoraSansPro-Regular;Times New Roman" w:ascii="PFAgoraSansPro-Regular;Times New Roman" w:hAnsi="PFAgoraSansPro-Regular;Times New Roman"/>
          <w:color w:val="000000"/>
          <w:sz w:val="28"/>
          <w:szCs w:val="28"/>
          <w:lang w:eastAsia="ru-RU"/>
        </w:rPr>
        <w:t>продолжает обслуживаться банком.</w:t>
      </w:r>
    </w:p>
    <w:p>
      <w:pPr>
        <w:pStyle w:val="Normal"/>
        <w:jc w:val="both"/>
        <w:rPr>
          <w:rFonts w:ascii="PFAgoraSansPro-Regular;Times New Roman" w:hAnsi="PFAgoraSansPro-Regular;Times New Roman" w:cs="PFAgoraSansPro-Regular;Times New Roman"/>
          <w:color w:val="000000"/>
          <w:sz w:val="28"/>
          <w:szCs w:val="28"/>
          <w:lang w:eastAsia="ru-RU"/>
        </w:rPr>
      </w:pPr>
      <w:r>
        <w:rPr>
          <w:rFonts w:cs="PFAgoraSansPro-Regular;Times New Roman" w:ascii="PFAgoraSansPro-Regular;Times New Roman" w:hAnsi="PFAgoraSansPro-Regular;Times New Roman"/>
          <w:color w:val="000000"/>
          <w:sz w:val="28"/>
          <w:szCs w:val="28"/>
          <w:lang w:eastAsia="ru-RU"/>
        </w:rPr>
        <w:t>Особое внимание обращаем на то, что в большинстве зарегистрированных случаев, мошенники представлялись специалистами «Сбербанка России», в связи с этим просим быть более бдительней клиентов данного финансового учреждения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435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AgoraSerifPro-Bold">
    <w:charset w:val="cc"/>
    <w:family w:val="auto"/>
    <w:pitch w:val="default"/>
  </w:font>
  <w:font w:name="PFAgoraSans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7:00Z</dcterms:created>
  <dc:creator>Огрызкова Юлия Сергеевна</dc:creator>
  <dc:description/>
  <cp:keywords/>
  <dc:language>en-US</dc:language>
  <cp:lastModifiedBy>Огрызкова Юлия Сергеевна</cp:lastModifiedBy>
  <cp:lastPrinted>2015-04-02T15:48:00Z</cp:lastPrinted>
  <dcterms:modified xsi:type="dcterms:W3CDTF">2015-04-02T10:04:00Z</dcterms:modified>
  <cp:revision>1</cp:revision>
  <dc:subject/>
  <dc:title/>
</cp:coreProperties>
</file>