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585470" cy="7131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22"/>
                <w:lang w:eastAsia="ru-RU"/>
              </w:rPr>
            </w:pPr>
            <w:r>
              <w:rPr>
                <w:b/>
                <w:i/>
                <w:sz w:val="10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0"/>
                <w:szCs w:val="22"/>
                <w:lang w:eastAsia="ru-RU"/>
              </w:rPr>
            </w:pPr>
            <w:r>
              <w:rPr>
                <w:b/>
                <w:sz w:val="10"/>
                <w:szCs w:val="22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Администрация города Нефтеюганска</w:t>
            </w:r>
          </w:p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sz w:val="10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1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СЛУЖБА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НТРОЛЯ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ул. Строителей, 4/1, г.Нефтеюганск, 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Ханты-Мансийский  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втономный округ – Югра,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Тюменская область, 6283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Телефон: (3463) 23-71-87 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  №  ____ от _________________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е города Нефтеюганс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Ю. Дегтяреву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ных мероприятиях службой муниципального контроля  администрации города Нефтеюган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квартал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19 службой муниципального  контроля администрации города Нефтеюганска (далее – Служба)   осуществлялись контрольные функции органа местного самоуправления по следующим направления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 жилищный  и дорожны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 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ведено 42 проверки в отношении юридических лиц и индивидуальных предпринимателей. Выявлено 18 нарушений обязательных требований, установленных законодательством Российской Федерации, требований, установленных муниципальными правовыми актами. По итогам проверок выдано 13 предписаний об устранении выявленных нарушений, выявлено  4 фактов неисполнения предписаний органа муниципального контроля в установленные сроки. Информация о проведении проверок с указанием размещена в открытом доступе в Государственной информационной системе жилищно-коммунального хозяйства (</w:t>
      </w:r>
      <w:hyperlink r:id="rId3">
        <w:r>
          <w:rPr>
            <w:rStyle w:val="InternetLink"/>
            <w:sz w:val="28"/>
            <w:szCs w:val="28"/>
          </w:rPr>
          <w:t>www.dom.gosuslugi.ru</w:t>
        </w:r>
      </w:hyperlink>
      <w:r>
        <w:rPr>
          <w:sz w:val="28"/>
          <w:szCs w:val="28"/>
        </w:rPr>
        <w:t>),  также ГАС «Единый реестр проверок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roverki.gov.ru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решения о возбуждении дела об административном правонарушении,  предусмотренного  частью 2 статьи 14.1.3 КоАП РФ Службой направлены 2 материала проверок в Нефтеюганский отдел  инспектирования Службы жилищного и строительного надзора Ханты-Мансийского автономного округа – Югры. По итогам рассмотрения материалов проверок управляющая организация  АО «УК «ГДУ  5» привлечена к административной ответственности за правонарушение,   предусмотренное частью 2 статьи 14.1.3 КоАП РФ за осуществление предпринимательской деятельности по управлению многоквартирными домами с нарушением лицензионных требований. Общая сумма наложенных административных штрафов составила </w:t>
      </w:r>
      <w:r>
        <w:rPr>
          <w:b/>
          <w:sz w:val="28"/>
          <w:szCs w:val="28"/>
        </w:rPr>
        <w:t>500 000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омиссионные обследования 6 муниципальных квартир, на предмет выявления строительных дефектов. Принято участие заседании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. Также принято участие в заседании  комиссии  по переводу жилых помещений в нежилые помещения и нежилых помещений в  жилые помещения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ом муниципального жилищного и дорожного контроля Службы рассмотрено 33 обращений граждан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0 Федерального закона от 26 декабря 2008 г. 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снованиями для проведения проверки, помимо прочего, могут служить результаты предварительной проверки поступивших в органы государственного контроля обращений и заявлений граждан, содержащие информацию о возникновение угрозы причинения вреда жизни, здоровью граждан, о причинении вреда жизни, здоровью граждан, о нарушение прав потребителей. Кроме того,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 (ЕСИ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Службу  не поступали обращения граждан, юридических лиц, содержащих  требования о проведении проверок в отношении   «хозяйствующих субъектов», которые по их мнению нарушают обязательные требования, оценка соблюдения которых является предметом  муниципального  контроля</w:t>
      </w:r>
      <w:r>
        <w:rPr/>
        <w:t xml:space="preserve"> </w:t>
      </w:r>
      <w:r>
        <w:rPr>
          <w:sz w:val="28"/>
          <w:szCs w:val="28"/>
        </w:rPr>
        <w:t>сохранности автомобильных дорог местного значения в границах  города Нефтеюганска, в связи с чем, внеплановые проверки по данному виду контрол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 в соответствии с ежегодным планом проведения плановых проверок юридических лиц и индивидуальных предпринимателей на 2019 год, утвержденным постановлением администрации города Нефтеюганска от 12.11.2018 № 575-п,   проведена плановая документарная проверка в отношении Нефтеюганского городского муниципального унитарного предприятия «Универсал сервис». По итогам проверки нарушений не выявле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земельный и торговый контроль</w:t>
      </w:r>
    </w:p>
    <w:p>
      <w:pPr>
        <w:pStyle w:val="Normal"/>
        <w:tabs>
          <w:tab w:val="clear" w:pos="708"/>
          <w:tab w:val="left" w:pos="720" w:leader="none"/>
        </w:tabs>
        <w:ind w:right="-185" w:firstLine="851"/>
        <w:jc w:val="both"/>
        <w:rPr>
          <w:color w:val="FF66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ом муниципального земельного контроля города Нефтеюганска в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квартале 2019 года в соответствии с постановлением администрации города Нефтеюганска от 12.11.2018 № 575-п «Об утверждении ежегодного плана проведения плановых проверок юридических лиц и индивидуальных предпринимателей на 2019 год» (с изменениями от 26.02.2019 № 82-п)» </w:t>
      </w:r>
      <w:r>
        <w:rPr>
          <w:color w:val="000000"/>
          <w:sz w:val="28"/>
          <w:szCs w:val="28"/>
          <w:lang w:eastAsia="ru-RU"/>
        </w:rPr>
        <w:t>проведено 3 плановых проверки. Проведена 1 внеплановая проверка по исполнению ранее выданного предписания</w:t>
      </w:r>
      <w:r>
        <w:rPr>
          <w:color w:val="FF66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блюдения земельного законодательства на территории города Нефтеюганска, нарушение положений статьи 42 Земельного кодекса Российской Федерации. По итогам внеплановой проверки выдано 1 предписание, составлен протокол по признакам административного правонарушения предусмотренного частью 1 статьи 19.5   КоАП РФ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color w:val="FF66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целях принятия решения о возбуждении дел об административных правонарушениях, в отношении физических лиц (членов садово-огороднического товарищества) допустивших нецелевое использование и самовольное занятие земельного участка смежного с СОТ «Югра» и расположенных внутри товарищества установленные в рамках плановой проверки, материалы направлены в  Управление Федеральной службы по надзору в сфере природопользования (Росприроднадзора) по Ханты-Мансийскому автономному округу – Югре, для принятия решений о возбуждении административных производств по признакам составов статьи 7.1 КоАП РФ и статьи 8.8 КоАП РФ.  По итогам к административной ответственности привлечено 5 граждан, один по признакам составов статьи 7.1 КоАП РФ и статьи 8.8 КоАП РФ привлечен к административной ответственности и наложены административные штрафы на общую сумму </w:t>
      </w:r>
      <w:r>
        <w:rPr>
          <w:b/>
          <w:sz w:val="28"/>
          <w:szCs w:val="28"/>
          <w:lang w:eastAsia="ru-RU"/>
        </w:rPr>
        <w:t>20000</w:t>
      </w:r>
      <w:r>
        <w:rPr>
          <w:sz w:val="28"/>
          <w:szCs w:val="28"/>
          <w:lang w:eastAsia="ru-RU"/>
        </w:rPr>
        <w:t xml:space="preserve"> рублей, трое граждан по признакам состава предусмотренного статьи 8.8 КоАП РФ, наложен штраф на общую сумму </w:t>
      </w:r>
      <w:r>
        <w:rPr>
          <w:b/>
          <w:sz w:val="28"/>
          <w:szCs w:val="28"/>
          <w:lang w:eastAsia="ru-RU"/>
        </w:rPr>
        <w:t>30 000</w:t>
      </w:r>
      <w:r>
        <w:rPr>
          <w:sz w:val="28"/>
          <w:szCs w:val="28"/>
          <w:lang w:eastAsia="ru-RU"/>
        </w:rPr>
        <w:t xml:space="preserve"> рублей, один гражданин привлечён к административной ответственности по статье 7.1 КоАП РФ, наложен штраф в размере </w:t>
      </w:r>
      <w:r>
        <w:rPr>
          <w:b/>
          <w:sz w:val="28"/>
          <w:szCs w:val="28"/>
          <w:lang w:eastAsia="ru-RU"/>
        </w:rPr>
        <w:t xml:space="preserve">8200 </w:t>
      </w:r>
      <w:r>
        <w:rPr>
          <w:sz w:val="28"/>
          <w:szCs w:val="28"/>
          <w:lang w:eastAsia="ru-RU"/>
        </w:rPr>
        <w:t>руб. Инициирована претензионно-исковая работа по истребованию земельного участка из чужого незаконного вла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отчетный период в рамках  2 плановых (рейдовых) заданий о проведении мероприятий без взаимодействия с юридическими лицами и индивидуальными предпринимателями, органом муниципального контроля проведено 30 плановых (рейдовых) осмотров территорий города в целях соблюдения физическими, юридическими лицами,  индивидуальными предпринимателями обязательных требований в сфере земельного законодательства, законодательства Российской Федерации, законодательства Ханты-Мансийского автономного округа – Югры (далее – обязательные  требования), а также  требований, установленных  муниципальными правовыми актами,  к размещению нестационарных объектов на земельных  участках,  в зданиях, строениях, сооружениях, находящимся в государственной собственности или  муниципальной собственности,  в соответствии со схемой размещения нестационарных торговых объектов на территории города Нефтеюганска, по результатам которых составлено 30 актов плановых (рейдовых) осмотров, обследова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При реализации полномочий было выявлено 16 фактов нарушений  законодательства Российской Федерации, за которые предусмотрена административная ответственность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-1 нарушение (статья 8.8 КоАП РФ использование земельных участков не по целевому использованию) информация передана в межмуниципальный отдел Управления Росреестра для принятия решения о привлечении к административной ответственности. По итогам к административной ответственности привлечен 1 гражданин, наложен штраф в размере </w:t>
      </w:r>
      <w:r>
        <w:rPr>
          <w:b/>
          <w:sz w:val="28"/>
          <w:szCs w:val="28"/>
          <w:lang w:eastAsia="ru-RU"/>
        </w:rPr>
        <w:t>10000</w:t>
      </w:r>
      <w:r>
        <w:rPr>
          <w:sz w:val="28"/>
          <w:szCs w:val="28"/>
          <w:lang w:eastAsia="ru-RU"/>
        </w:rPr>
        <w:t xml:space="preserve"> рублей, материалы направлены в Нефтеюганскую межрайпрокуратуру для принятия мер прокурорского реагирования в рамках расследования уголовного дела Нефтеюганским межрайонным следственным отдело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Также Управлением Росреестра в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квартале рассмотрены 2 материала по признакам состава административного правонарушения предусмотренного статье 7.1 КоАП РФ, направленные во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квартале, по итогам гражданин и юридическое лицо привлечены к административной ответственности, наложен штраф в размере </w:t>
      </w:r>
      <w:r>
        <w:rPr>
          <w:b/>
          <w:sz w:val="28"/>
          <w:szCs w:val="28"/>
          <w:lang w:eastAsia="ru-RU"/>
        </w:rPr>
        <w:t>105 000</w:t>
      </w:r>
      <w:r>
        <w:rPr>
          <w:sz w:val="28"/>
          <w:szCs w:val="28"/>
          <w:lang w:eastAsia="ru-RU"/>
        </w:rPr>
        <w:t xml:space="preserve"> руб.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-8 нарушений (статье 7.1 КоАП РФ самовольное занятие земельного участка), по итогам которых привлечено к административной ответственности 6 граждан, юридических лиц и индивидуальных предпринимателей наложен штраф на общую сумму </w:t>
      </w:r>
      <w:r>
        <w:rPr>
          <w:b/>
          <w:sz w:val="28"/>
          <w:szCs w:val="28"/>
          <w:lang w:eastAsia="ru-RU"/>
        </w:rPr>
        <w:t xml:space="preserve">25 000 </w:t>
      </w:r>
      <w:r>
        <w:rPr>
          <w:sz w:val="28"/>
          <w:szCs w:val="28"/>
          <w:lang w:eastAsia="ru-RU"/>
        </w:rPr>
        <w:t xml:space="preserve">руб., по одному материалу вынесено предупреждение, по одному отказано в возбуждении административного производства, по двум фактам материалы направлены в ОМВД по г.Нефтеюганску для установления лиц и составления административных протоколов по статье  7.1 КоАП РФ, по 1 из которых на отчетный период сотрудниками ОМВД по г.Нефтеюганску составлен протокол и материал перенаправлен для рассмотрения в Управление Росреестра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По 1 материалу  Управлением Росреестра направлено извещение о времени составления административгного протокола по признакам состава административного правонарушения предусмотренного ст.7.1 КоАП РФ на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квартал 2019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 5 фактам нарушений  информация передана в структурное подразделение администрации города Нефтеюганска для организации претензионно - исковой работы по освобождению и изъятию земельных участков из чужого незаконного владения, по двум фактам гражданами, юридическими лицами и индивидуальными предпринимателями освобождены земельные участки от нестационарных объектов (у дома  № 78 микрорайона 11             г. Нефтеюганска; «Тайга» у дома № 9 микрорайона 1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-1 нарушение (часть 1 статьи 7.3 КоАП РФ пользование недрами без лицензии на пользование недрами), по итогам сотрудниками ОВД России по                               г. Нефтеюганску в возбуждении административного производства отказа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993300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месте с тем, выявлены три факта размещения самовольных построек (г. Нефтеюганск, ул. Мамонтовская с видом разрешенного использования «Автомойка»; нестационарный торговый объект, расположенный у дома № 19  микрорайона 7 (бывшая гостиница «Волна»; строение на территории земельного участка, расположенного по адресу: г. Нефтеюганск, Промзона Пионерная,  Проезд 5П), информация передана в департамент градостроительства  и земельных отношений  администрации города Нефтеюганска   для обращения в</w:t>
      </w:r>
      <w:r>
        <w:rPr>
          <w:rFonts w:cs="Arial"/>
          <w:color w:val="000000"/>
          <w:sz w:val="28"/>
          <w:szCs w:val="28"/>
          <w:lang w:eastAsia="ru-RU"/>
        </w:rPr>
        <w:t xml:space="preserve"> контролирующие органы и принятие решений </w:t>
      </w:r>
      <w:r>
        <w:rPr>
          <w:color w:val="000000"/>
          <w:sz w:val="28"/>
          <w:szCs w:val="28"/>
          <w:lang w:eastAsia="ru-RU"/>
        </w:rPr>
        <w:t>о признании строений и сооружений самовольной постройкой в порядке статьи 222 Гражданского Кодекса Российской Федерации.</w:t>
      </w:r>
    </w:p>
    <w:p>
      <w:pPr>
        <w:pStyle w:val="Normal"/>
        <w:ind w:firstLine="709"/>
        <w:jc w:val="center"/>
        <w:rPr>
          <w:b/>
          <w:b/>
          <w:color w:val="993300"/>
          <w:sz w:val="28"/>
          <w:szCs w:val="28"/>
          <w:lang w:eastAsia="ru-RU"/>
        </w:rPr>
      </w:pPr>
      <w:r>
        <w:rPr>
          <w:b/>
          <w:color w:val="9933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нтроль  в сфере недропользования, лесов и благоустройства города 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 xml:space="preserve">В отчетный период в рамках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плановых </w:t>
      </w:r>
      <w:r>
        <w:rPr>
          <w:b w:val="false"/>
          <w:sz w:val="28"/>
          <w:szCs w:val="28"/>
          <w:lang w:val="ru-RU"/>
        </w:rPr>
        <w:t>(</w:t>
      </w:r>
      <w:r>
        <w:rPr>
          <w:b w:val="false"/>
          <w:sz w:val="28"/>
          <w:szCs w:val="28"/>
        </w:rPr>
        <w:t>рейдовых</w:t>
      </w:r>
      <w:r>
        <w:rPr>
          <w:b w:val="false"/>
          <w:sz w:val="28"/>
          <w:szCs w:val="28"/>
          <w:lang w:val="ru-RU"/>
        </w:rPr>
        <w:t>)</w:t>
      </w:r>
      <w:r>
        <w:rPr>
          <w:b w:val="false"/>
          <w:sz w:val="28"/>
          <w:szCs w:val="28"/>
        </w:rPr>
        <w:t xml:space="preserve"> заданий о проведении мероприятий без взаимодействия с юридическими лицами и индивидуальными предпринимателями, проведено </w:t>
      </w:r>
      <w:r>
        <w:rPr>
          <w:b w:val="false"/>
          <w:sz w:val="28"/>
          <w:szCs w:val="28"/>
          <w:lang w:val="ru-RU"/>
        </w:rPr>
        <w:t>28</w:t>
      </w:r>
      <w:r>
        <w:rPr>
          <w:b w:val="false"/>
          <w:sz w:val="28"/>
          <w:szCs w:val="28"/>
        </w:rPr>
        <w:t xml:space="preserve"> осмотр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территорий города в целях контроля за Правилами благоустройства города</w:t>
      </w:r>
      <w:r>
        <w:rPr>
          <w:b w:val="false"/>
          <w:sz w:val="28"/>
          <w:szCs w:val="28"/>
          <w:lang w:val="ru-RU"/>
        </w:rPr>
        <w:t xml:space="preserve"> (27 актов)</w:t>
      </w:r>
      <w:r>
        <w:rPr>
          <w:b w:val="false"/>
          <w:sz w:val="28"/>
          <w:szCs w:val="28"/>
        </w:rPr>
        <w:t>, за соблюдением  лесного законодательства</w:t>
      </w:r>
      <w:r>
        <w:rPr>
          <w:b w:val="false"/>
          <w:sz w:val="28"/>
          <w:szCs w:val="28"/>
          <w:lang w:val="ru-RU"/>
        </w:rPr>
        <w:t xml:space="preserve"> (1 акт).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Выдано 59 предостережений о недопустимости нарушения обязательных требований, подачи юридическим лицом, индивидуальным предпринимателем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ведены 2  внеплановые проверка в отношении ГСК «Рассвет» (по согласованию с Нефтеюганской межрайонной прокуратурой,  а также исполнение ранее выданного предписания)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контроля за соблюдением Закона Ханты-Мансийского автономного округа - Югры от 11.06.2010 № 102-оз «Об административных правонарушениях»</w:t>
      </w:r>
      <w:r>
        <w:rPr>
          <w:b w:val="false"/>
          <w:sz w:val="28"/>
          <w:szCs w:val="28"/>
          <w:lang w:val="ru-RU"/>
        </w:rPr>
        <w:t xml:space="preserve">  составлено 111 протоколов об административных  правонарушениях за размещение автотранспортных  средств на газонах, детских и спортивных площадках, за  загрязнение территорий  общего пользования и  другие виды правонарушений (таб. 1) на сумму </w:t>
      </w:r>
      <w:r>
        <w:rPr>
          <w:sz w:val="28"/>
          <w:szCs w:val="28"/>
          <w:lang w:val="ru-RU"/>
        </w:rPr>
        <w:t>69 000 рублей</w:t>
      </w:r>
      <w:r>
        <w:rPr>
          <w:b w:val="false"/>
          <w:sz w:val="28"/>
          <w:szCs w:val="28"/>
          <w:lang w:val="ru-RU"/>
        </w:rPr>
        <w:t xml:space="preserve">,  взыскано по состоянию на 01.11.2019 – </w:t>
      </w:r>
      <w:r>
        <w:rPr>
          <w:sz w:val="28"/>
          <w:szCs w:val="28"/>
          <w:lang w:val="ru-RU"/>
        </w:rPr>
        <w:t>55 500 рублей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40"/>
        <w:gridCol w:w="1912"/>
        <w:gridCol w:w="1914"/>
        <w:gridCol w:w="1980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102-оз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влеченных лиц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предпринимател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 ст. 27 «Загрязнение либо засорение территорий общего пользов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 предусмотрена только для граждан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2 ст. 27 «Загрязнение либо засорение территорий общего пользов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 предусмотрена только для граждан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 ст. 28 «Выпас сельскохозяйственных животных и домашней птицы вне установленных мес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 ст. 29 «Нарушение установленных нормативными правовыми актами органов местного самоуправления муниципальных образований автономного округа требований по поддержанию эстетического состояния территорий поселений, городских округ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2 ст. 30.1 «Нарушение требований к содержанию и охране озелененных территор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 ст. 30.3 «Нарушение правил содержания детских и спортивных площадок, площадок для выгула животных, малых архитектурных фор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35 «Оставление автотранспортных средств на хозяйственных площадках или в непосредственной близости от них, затрудняющее работу ассенизаторных, мусоросборочных машин, иных коммунальных и специальных служб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частности за соблюдением норм предусматривающих ответственность за   загрязнение либо засорение территорий общего пользования (статья 27), выпас сельскохозяйственных животных и домашней птицы вне установленных мест (часть 1 статьи 28), нарушение установленных нормативными правовыми актами органов местного самоуправления муниципальных образований автономного округа требований по поддержанию эстетического состояния территорий поселений, городских округов (часть 1 статьи 29), нарушение порядка проведения земляных работ (статья 30), Нарушение требований к содержанию и охране озелененных территорий, нарушение требований по охране расположенных в границах населенных пунктов газонов (часть 2 статьи 30.1), нарушение правил содержания детских и спортивных площадок, площадок для выгула животных, малых архитектурных форм (часть 1 статьи 30.3) составлено </w:t>
      </w:r>
      <w:r>
        <w:rPr>
          <w:b w:val="false"/>
          <w:sz w:val="28"/>
          <w:szCs w:val="28"/>
          <w:lang w:val="ru-RU"/>
        </w:rPr>
        <w:t>127</w:t>
      </w:r>
      <w:r>
        <w:rPr>
          <w:b w:val="false"/>
          <w:sz w:val="28"/>
          <w:szCs w:val="28"/>
        </w:rPr>
        <w:t xml:space="preserve"> протоколов об административных правонарушениях на сумму </w:t>
      </w:r>
      <w:r>
        <w:rPr>
          <w:b w:val="false"/>
          <w:sz w:val="28"/>
          <w:szCs w:val="28"/>
          <w:lang w:val="ru-RU"/>
        </w:rPr>
        <w:t>113 200</w:t>
      </w:r>
      <w:r>
        <w:rPr>
          <w:b w:val="false"/>
          <w:sz w:val="28"/>
          <w:szCs w:val="28"/>
        </w:rPr>
        <w:t xml:space="preserve"> рублей, взыскано </w:t>
      </w:r>
      <w:r>
        <w:rPr>
          <w:b w:val="false"/>
          <w:sz w:val="28"/>
          <w:szCs w:val="28"/>
          <w:lang w:val="ru-RU"/>
        </w:rPr>
        <w:t>89</w:t>
      </w:r>
      <w:r>
        <w:rPr>
          <w:b w:val="false"/>
          <w:sz w:val="28"/>
          <w:szCs w:val="28"/>
        </w:rPr>
        <w:t xml:space="preserve"> 000 рублей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  Службой разработано 3 проекта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вещение деятельности в С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 о деятельности Службы освещена в радиоэфире «Милицейская волна» от 06.09.201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агирования на обращения жителей города, размещенные в социальных сетях, ведется постоянный мониторинг отдельных городских форумов, содержащих факты о нарушениях  Правил благоустройства территории города и земельного законодательства. Так же подобные  сообщения о фактах нарушений  поступают на электронный адрес Службы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smk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По результатам мероприятий даются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лужбы                                                                                    Э.Д. Якубова</w:t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m.gosuslugi.ru/" TargetMode="External"/><Relationship Id="rId4" Type="http://schemas.openxmlformats.org/officeDocument/2006/relationships/hyperlink" Target="http://www.proverki.gov.ru/" TargetMode="External"/><Relationship Id="rId5" Type="http://schemas.openxmlformats.org/officeDocument/2006/relationships/hyperlink" Target="mailto:smk@admugan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Maks</dc:creator>
  <dc:description/>
  <cp:keywords/>
  <dc:language>en-US</dc:language>
  <cp:lastModifiedBy>Якубова ЕД</cp:lastModifiedBy>
  <cp:lastPrinted>2018-12-20T16:39:00Z</cp:lastPrinted>
  <dcterms:modified xsi:type="dcterms:W3CDTF">2019-10-02T08:25:00Z</dcterms:modified>
  <cp:revision>276</cp:revision>
  <dc:subject/>
  <dc:title/>
</cp:coreProperties>
</file>