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нкурса по формированию резерва управленческих кадр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руководителей муниципальных учреждений муниципального образования город Нефтеюганс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1.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(с изменениями на 04.07.2018 № 104-нп, на 30.09.2019 №168-нп) комитет культуры и туризма администрации города Нефтеюганска объявляет конкурс для включения в резерв управленческих кадров на должности руководителей муниципальных учреждений в сферах деятельност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-дополнительное образование детей и взрослых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ульту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Краткие характеристики должностей, для замещения которой формируется резерв, включая квалификационные требования к уровню образования и стажу работы по сферам деятельности муниципальных учреждений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Дополнительное образование детей и взрослых - директор учреждения дополнительного образов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», муниципальное бюджетное учреждение дополнительного образования «Детская музыкальная школа им.В.В.Андреева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 учрежд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административно-хозяйственной, финансовой, образовательной и воспитательной деятельностью учреждения в соответствии с законами и иными нормативными правовыми актами, уставом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принимает решение о программном планировании работы учреждения;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стратегию, цели и задачи, структуру образовательного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тролирует процесс реализации образовательных программ и учебных планов, годовых календарных учебных графиков, количество и структуру контингента обучающихс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ет установление заработной платы работников учреждения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инимает локальные нормативные акты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решение текущих учебно-воспитательных и научно-методических вопросов, отвечает за организацию платных дополнительных образовательных услуг для насел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сет ответственность за жизнь и здоровье воспитанников и работников во время образовательного процесса, соблюдения норм охраны труда и техники безопасности, уровень квалификации работник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осуществляет прием на работу и расстановку кадров, распределение должностных обязанностей. </w:t>
      </w:r>
    </w:p>
    <w:p>
      <w:pPr>
        <w:pStyle w:val="Normal"/>
        <w:spacing w:lineRule="atLeast" w:line="270" w:before="0" w:after="255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ен знать: </w:t>
      </w:r>
      <w:r>
        <w:rPr>
          <w:color w:val="333333"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</w:rPr>
        <w:t xml:space="preserve">           </w:t>
      </w:r>
      <w:r>
        <w:rPr>
          <w:bCs/>
          <w:sz w:val="28"/>
          <w:szCs w:val="28"/>
          <w:shd w:fill="FFFFFF" w:val="clear"/>
        </w:rPr>
        <w:t>Квалификационные требования: в</w:t>
      </w:r>
      <w:r>
        <w:rPr>
          <w:sz w:val="28"/>
          <w:szCs w:val="28"/>
          <w:shd w:fill="FFFFFF" w:val="clear"/>
        </w:rPr>
        <w:t>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Муниципальное бюджетное учреждение культуры Театр кукол «Волшебная флей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существляет общее руководство административно-хозяйственной и экономической деятельностью учреждения, разработку и внедрение программы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обеспечивает создание комплекса мероприятий по сохранению и развитию традиционной культуры, сохранение лучших образцов и созданию новых форм культурно-досуговой, театраль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жизнь и здоровье посетителей и работников, соблюдение норм охраны труда и техники безопасности; уровень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регламентирующие производственную и финансово-экономическую деятельность организации исполнительских искусств, методические и нормативные документы, касающиеся деятельности организаций культуры и искусства, технологию творческо-производственного процесса, подготовки нового и проката текущего репертуара, порядок составления и согласования перспективных репертуарных, производственно-финансовых планов, а также планов подготовки новых постановок, проката текущего репертуара, перспективы технического, экономического и социального развития организации, рыночные методы хозяйствования и управления, порядок заключения и исполнения договоров, художественно-творческие, научно-технические достижения и передовой опыт в сфере культуры и искусства; акты органов государственной власти субъектов Российской Федерации и органов местного самоуправления по вопросам культуры и искусства; методические и нормативные  документы, касающиеся деятельности театров; формы и методы организационно-творческой работы с населением с учетом национальных и демографических особенностей; теорию и практику менеджмента; психологию управления; социологию искусства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не менее 5 лет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3.</w:t>
      </w:r>
      <w:r>
        <w:rPr>
          <w:sz w:val="28"/>
          <w:szCs w:val="28"/>
        </w:rPr>
        <w:t>Муниципальное бюджетное учреждение культуры «Центр национальных культур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учреждени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осуществляет общее руководство производственной и финансово-экономической деятельностью учреждения, разработку и внедрение программы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организует работу и взаимодействие структурных подразделений, направляет их деятельность на развитие и совершенствование творческо-производственного процесса с целью создания наиболее благоприятных условий для коллективного творчества с учетом конкретных художественных и социальных задач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8"/>
          <w:szCs w:val="28"/>
        </w:rPr>
        <w:t>-о</w:t>
      </w:r>
      <w:r>
        <w:rPr>
          <w:sz w:val="28"/>
          <w:szCs w:val="28"/>
        </w:rPr>
        <w:t>беспечивает совместно с художественным руководителем выполнение учреждением обязательств перед зрителями (слушателями), работниками учреждения, исполнителями и авторами исполняемых произведений, федеральным, региональным и местным бюджетами, государственными внебюджетными фондами, поставщиками, заказчиками, а также партнерами по догов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обеспечению учреждения квалифицированными кадрами технических и хозяйственных служб, рациональному использованию и развитию их профессиональных знаний и умений, созданию безопасных и благоприятных для жизни и здоровья условий труда, соблюдению требований законодательства о тру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четание единоначалия и коллегиальности в обсуждении и решении вопросов повышения эффективности производственно-хозяйственной деятельности учреждения, применение принципа материальной заинтересованности и ответственности каждого работника технических и хозяйственных служб учреждения за порученное ему дело и результаты работы всего коллект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на основе принципов социального партнерства разработку, заключение и выполнение коллективн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здание комплекса мероприятий по сохранению и развитию традиционной культуры, сохранению лучших образцов и созданию новых форм культурно-досуг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ежведомственную координацию деятельности учреждений, занимающихся различными аспектами художественного народного творчества и любительского искус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условия для организации массовых форм творческой деятельности: фестивалей, конкурсов, смотров,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соблюдение законности в деятельности учреждения и осуществлении ее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сет ответственность за жизнь и здоровье посетителей и работников, соблюдение норм охраны труда и техники безопасности;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ен знать: законы и иные нормативные правовые акты Российской Федерации, регламентирующие производственную и финансово-экономическую деятельность культурно-досуговых организаций; постановления органов государственной власти субъектов Российской Федерации и местных органов самоуправления по вопросам культуры и искусства; методические и нормативные документы, касающиеся деятельности культурно-досуговых организаций; технологию творческо-производственного процесса; порядок составления и согласования перспективных репертуарных планов, планов подготовки новых постановок, производственно-финансовых планов; рыночные методы хозяйствования и управления; порядок заключения и исполнения договоров; художественно-творческие, научные, технические достижения в сфере культуры, искусства, народного творчества и культурно-досуговой деятельности; формы и методы организационно-творческой работы с населением с учетом национальных и демографических особенностей; порядок разработки и заключения отраслевых тарифных соглашений, коллективных договоров и регулирования социально-трудовых отношений; теорию и практику менеджмента; психологию управления; социологию искусства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. Высш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а также в органах управления культурой не менее 3 лет или средн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 не менее 5 лет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3.Право на участие в конкурсе имеют граждане, соответствующие следующим квалификационным требованиям к руководящей должности директора муниципального учрежд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г</w:t>
      </w:r>
      <w:r>
        <w:rPr>
          <w:sz w:val="28"/>
          <w:szCs w:val="28"/>
          <w:shd w:fill="FFFFFF" w:val="clear"/>
        </w:rPr>
        <w:t>ражданство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высшее профессиональное образование по специальности, соответствующей профилю учреждения, или высшее профессиональное образование по специальностям: «Юриспруденция», «Государственное и муниципальное управление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опыт работы на руководящей должности не менее пяти лет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отсутствие ограничений права (запрета) занимать руководящие должн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знание (умение применить на практике):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Конституции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Трудового кодекса Российской Федерации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федеральных законов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Указов Президента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Постановлений Правительства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постановлений и распоряжений Губернатора Ханты-Мансийского автономного округа - Югры, Правительства Ханты-Мансийского автономного округа - Югр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Устава города Нефтеюганс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я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в следующих сферах деятельности: дополнительное образование детей и взрослых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22.10.2019 года по 21.11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>2019 года в рабочие дни с 08.30 часов до 17.30 часов, обед с 12.00 часов до 13.00 часов (пятница с 08.30 часов до 12.30 часов) по адресу: город Нефтеюганск, 5 микрорайон,  дом 11, кабинет 10 (отдел организационного обеспече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.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</w:t>
      </w:r>
      <w:r>
        <w:rPr>
          <w:color w:val="000000"/>
          <w:sz w:val="28"/>
          <w:szCs w:val="28"/>
        </w:rPr>
        <w:t xml:space="preserve">, которое проводится в форме </w:t>
      </w:r>
      <w:r>
        <w:rPr>
          <w:sz w:val="28"/>
          <w:szCs w:val="28"/>
        </w:rPr>
        <w:t>доклада по направлению сферы деятельности (учреждения дополнительного образования,  театр, культурно-досугового типа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а доклада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докладу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- доклад должен содержать предложения о деятельности руководителя, по повышению эффективности деятельности учрежд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кст доклада должен быть предоставлен одновременно с документами, указанными в пункте 4 настоящего объявле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ориентировочно 25.11.2019 </w:t>
      </w:r>
      <w:r>
        <w:rPr>
          <w:sz w:val="28"/>
          <w:szCs w:val="28"/>
        </w:rPr>
        <w:t xml:space="preserve">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5.00 часов по адресу: город Нефтеюганск, 5 микрорайон,  дом 11, кабинет № 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>27.11.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5 микрорайон,  дом 11, </w:t>
      </w:r>
      <w:r>
        <w:rPr>
          <w:sz w:val="28"/>
          <w:szCs w:val="28"/>
        </w:rPr>
        <w:t xml:space="preserve">кабинет №1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22.10.2019 по 21.11.2019 года в</w:t>
      </w:r>
      <w:r>
        <w:rPr>
          <w:color w:val="000000"/>
          <w:sz w:val="28"/>
          <w:szCs w:val="28"/>
        </w:rPr>
        <w:t xml:space="preserve"> рабочие дни с 08.30 часов до 17.30 часов, обед с 12.00 часов до 13.00 часов (пятница с 08.30 часов до 12.30 часов) по адресу: город Нефтеюганск,  5 микрорайон,  дом 11, кабинет 10 (отдел организационного обеспечен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начальник отдела </w:t>
      </w:r>
      <w:r>
        <w:rPr>
          <w:sz w:val="28"/>
          <w:szCs w:val="28"/>
        </w:rPr>
        <w:t xml:space="preserve">организационного обеспечения комитета культуры и туризма </w:t>
      </w:r>
      <w:r>
        <w:rPr>
          <w:color w:val="000000"/>
          <w:sz w:val="28"/>
          <w:szCs w:val="28"/>
        </w:rPr>
        <w:t>администрации города Нефтеюганска Кулешова Наталья Вячеславовна, рабочий телефон: 8(3463) 22 92 44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иссию по формированию резер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организаций д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руководител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каза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.ч. за границей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140" w:hanging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16:00Z</dcterms:created>
  <dc:creator>Balaeva </dc:creator>
  <dc:description/>
  <cp:keywords/>
  <dc:language>en-US</dc:language>
  <cp:lastModifiedBy>ПК</cp:lastModifiedBy>
  <cp:lastPrinted>2019-10-18T09:12:00Z</cp:lastPrinted>
  <dcterms:modified xsi:type="dcterms:W3CDTF">2019-10-18T04:12:00Z</dcterms:modified>
  <cp:revision>55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