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В Комиссию по соблюдению требований к служебному поведению муниципальных служащих Думы города и Счётной палаты города Нефтеюганска и урегулированию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замещаемая должность и структурное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дразделение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в Думе города Нефтеюганска должность муниципальной службы_______________________</w:t>
      </w:r>
      <w:r>
        <w:rPr/>
        <w:t>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ключенную в перечень должностей, утвержденный постановлением председателя Думы города Нефтеюганска, в соответствии с частью 4 статьи 14 Федерального закона от 02.03.2007 № 25-ФЗ «О муниципальной службе в Российской Федерации», </w:t>
      </w:r>
      <w:r>
        <w:rPr>
          <w:szCs w:val="28"/>
        </w:rPr>
        <w:t xml:space="preserve">статьей 12 Федерального закона от 25.12.2008 № 273 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, которую гражданин замещал в Думе города)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государственного (муниципального) управления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>
          <w:szCs w:val="28"/>
        </w:rPr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31:00Z</dcterms:created>
  <dc:creator>Korolkov</dc:creator>
  <dc:description/>
  <cp:keywords/>
  <dc:language>en-US</dc:language>
  <cp:lastModifiedBy>duma</cp:lastModifiedBy>
  <dcterms:modified xsi:type="dcterms:W3CDTF">2018-08-10T06:17:00Z</dcterms:modified>
  <cp:revision>3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