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eastAsia="ru-RU"/>
        </w:rPr>
      </w:r>
    </w:p>
    <w:tbl>
      <w:tblPr>
        <w:tblW w:w="11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00"/>
        <w:gridCol w:w="1820"/>
        <w:gridCol w:w="1820"/>
      </w:tblGrid>
      <w:tr>
        <w:trPr>
          <w:trHeight w:val="232" w:hRule="atLeast"/>
          <w:cantSplit w:val="true"/>
        </w:trPr>
        <w:tc>
          <w:tcPr>
            <w:tcW w:w="7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10.20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VI, представленными ходатайствами заместителя директора казенного учреждения Ханты-Мансийского автономного округа – Югры «Нефтеюганский центр занятости населения» Н.В.Сопкиной от 25.09.2019 № 17/10-Исх-1483, исполняющего обязанности директора муниципального автономного учреждения «Центр молодёжных инициатив» В.А.Думанской от 20.09.2019 № 795, заместителя директора казенного учреждения Ханты-Мансийского автономного округа – Югры «Нефтеюганский центр занятости населения» Н.В.Сопкиной от 25.09.2019 № 17/10-Исх-1481, председателя комитета физической культуры и спорта администрации города Нефтеюганска К.А.Финогенова от 19.09.2019     № Исх.КФКиС-01-18-722-9  постановляю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градить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очётной грамотой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1.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за высокое профессиональное мастерство, безупречную работу и достигнутые успехи в труд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Булат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Марину Юрь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главного бухгалтера казенного учреждения Ханты-Мансийского автономного округа – Югры «Нефтеюганский центр занятости населения»;</w:t>
            </w:r>
          </w:p>
        </w:tc>
      </w:tr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Журавле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Ларису Анатоль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начальника отдела трудовой миграции и взаимодействия с работодателями казенного учреждения Ханты-Мансийского автономного округа – Югры «Нефтеюганский центр занятости населения»;</w:t>
            </w:r>
          </w:p>
        </w:tc>
      </w:tr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Хамбел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Ирину Иван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ведущего инспектора отдела содействия занятости населения, профессионального обучения и профессиональной ориентации казенного учреждения Ханты-Мансийского автономного округа – Югры «Нефтеюганский центр занятости населения».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ind w:right="1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1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высокое профессиональное мастерство, качественную организацию и обеспечение детской оздоровительной кампании в 2019 году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Елисее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Алену Александ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специалиста по работе с молодежью отдела молодежных проектов муниципального автономного учреждения «Центр молодежных инициатив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Благодарственным письмом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безупречную работу, качественную организацию и обеспечение детской оздоровительной кампании в 2019 году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Дайнек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Анну Викто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заведующую службой занятости подростков и молодёжи муниципального автономного учреждения «Центр молодежных инициатив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2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безупречную работу и достигнутые успехи в труд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63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Кулинч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Елену Иван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начальника отдела финансового и бухгалтерского учета казенного учреждения Ханты-Мансийского автономного округа – Югры «Нефтеюганский центр занятости населения»;</w:t>
            </w:r>
          </w:p>
        </w:tc>
      </w:tr>
      <w:tr>
        <w:trPr>
          <w:trHeight w:val="63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Шимчу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Ирину Виталь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заместителя начальника отдела содействия занятости населения, профессионального обучения и профессиональной ориентации казенного учреждения Ханты-Мансийского автономного округа – Югры «Нефтеюганский центр занятости населения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2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безупречную работу, достигнутые успехи и в связи с 5 – летним юбилеем со дня открытия муниципального бюджетного учреждения центр физической культуры и спорта «Жемчужина Югры»: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63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Локте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Наталью Владими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начальника административно-хозяйственного отдела муниципального бюджетного учреждения центр физической культуры и спорта «Жемчужина Югры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2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безупречную работу, достигнутые успехи и в связи с 35 – летним юбилеем Библиотеки семейного чтения города Нефтеюганска: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63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Илье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Ирину Михайл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библиотекаря библиотеки семейного чтения муниципального бюджетного учреждения культуры «Городская библиотека» города Нефтеюганска;</w:t>
            </w:r>
          </w:p>
        </w:tc>
      </w:tr>
      <w:tr>
        <w:trPr>
          <w:trHeight w:val="63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Кравченк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Ирину Серге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библиотекаря библиотеки семейного чтения муниципального бюджетного учреждения культуры «Городская библиотека» города Нефтеюганска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рочно-сувенирную продук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      </w:t>
        <w:tab/>
        <w:t xml:space="preserve">                                                    С.Ю.Дегтярев</w:t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ascii="Times New Roman" w:hAnsi="Times New Roman"/>
          <w:sz w:val="28"/>
          <w:szCs w:val="28"/>
        </w:rPr>
        <w:t xml:space="preserve">03.10.2019 </w:t>
      </w:r>
      <w:r>
        <w:rPr>
          <w:rFonts w:cs="Times New Roman" w:ascii="Times New Roman" w:hAnsi="Times New Roman"/>
          <w:sz w:val="28"/>
          <w:szCs w:val="28"/>
        </w:rPr>
        <w:t>№ 68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етная рам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почетной грамоты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арочные паке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53175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9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EB306-8005-4213-8D0A-31A49E9DA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7</TotalTime>
  <Application>LibreOffice/7.4.7.2$Linux_X86_64 LibreOffice_project/40$Build-2</Application>
  <AppVersion>15.0000</AppVersion>
  <Pages>4</Pages>
  <Words>663</Words>
  <Characters>3780</Characters>
  <CharactersWithSpaces>443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1:00Z</dcterms:created>
  <dc:creator>Mash_buro</dc:creator>
  <dc:description/>
  <dc:language>en-US</dc:language>
  <cp:lastModifiedBy>Duma</cp:lastModifiedBy>
  <cp:lastPrinted>2019-10-16T08:48:00Z</cp:lastPrinted>
  <dcterms:modified xsi:type="dcterms:W3CDTF">2019-10-16T11:50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