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 утверждении Прогнозного плана (программы) приватизации имущества муницип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lang w:val="ru-RU"/>
        </w:rPr>
        <w:t>город Нефтеюганск на 2020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3 октября 2019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В соответствии с Федеральным законом Российской                            Федерации от 21.12.2001 № 178-ФЗ «О приватизации государственного                       и муниципального имущества», Федеральным законом от 06.10.2003                  № 131-ФЗ «Об общих принципах организации местного самоуправления                     в Российской Федерации», Положением о порядке управления и распоряжения муниципальным имуществом, находящимся в собственности муниципального образования город Нефтеюганск, утвержденным решением Думы города Нефтеюганска от 26.04.2017 № 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 xml:space="preserve">, Положением о порядке планирования и принятия решений об условиях приватизации имущества муниципального образования город Нефтеюганск, утвержденным постановлением администрации горда Нефтеюганска от 04.07.2017 № 116-нп, руководствуясь Уставом города Нефтеюганска, </w:t>
      </w:r>
      <w:r>
        <w:rPr>
          <w:bCs/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  <w:lang w:val="ru-RU"/>
        </w:rPr>
        <w:t>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огнозный план (программу) приватизации имущества муниципального образования город Нефтеюганск на 2020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 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3. Решение вступает в силу после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                                                                        Н.Е.Цыбул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 октября 2019 года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658-</w:t>
      </w:r>
      <w:r>
        <w:rPr>
          <w:sz w:val="28"/>
          <w:szCs w:val="28"/>
        </w:rPr>
        <w:t>VI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Думы город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от 23.10.2019 № 658-</w:t>
      </w:r>
      <w:r>
        <w:rPr>
          <w:sz w:val="28"/>
          <w:szCs w:val="28"/>
        </w:rPr>
        <w:t>VI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ватизации имущест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 Нефтеюганск на 2020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Продажа объектов недвижимого имущества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88"/>
        <w:gridCol w:w="1531"/>
        <w:gridCol w:w="1869"/>
        <w:gridCol w:w="2948"/>
      </w:tblGrid>
      <w:tr>
        <w:trPr>
          <w:trHeight w:val="7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уж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ажи</w:t>
            </w:r>
          </w:p>
        </w:tc>
      </w:tr>
      <w:tr>
        <w:trPr>
          <w:trHeight w:val="1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жилое помещение», расположенного по адресу: г. Нефтеюганск,1 микрорайон, строение 33, помещение № 3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 кв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 квартал</w:t>
            </w:r>
          </w:p>
        </w:tc>
      </w:tr>
      <w:tr>
        <w:trPr>
          <w:trHeight w:val="1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жилое помещение», расположенного по адресу: г. Нефтеюганск,1 микрорайон, строение 33, помещение № 3/5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,4 кв.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укци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 xml:space="preserve">II </w:t>
            </w:r>
            <w:r>
              <w:rPr>
                <w:rFonts w:eastAsia="Calibri"/>
                <w:lang w:val="ru-RU"/>
              </w:rPr>
              <w:t>квартал</w:t>
            </w:r>
          </w:p>
        </w:tc>
      </w:tr>
      <w:tr>
        <w:trPr>
          <w:trHeight w:val="1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Усть-Балыкская, ГСК «Аэрос», строение 11/4, гараж №25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7,3 кв.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 квартал</w:t>
            </w:r>
          </w:p>
        </w:tc>
      </w:tr>
      <w:tr>
        <w:trPr>
          <w:trHeight w:val="1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Котельная», назначение: нежилое, с земельным участком, расположенная по адресу: г.Нефтеюганск, мкр-н 11А, пос.Звездный, стр.№87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7кв.м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асток 1855кв.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 квартал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4"/>
        <w:jc w:val="center"/>
        <w:rPr/>
      </w:pPr>
      <w:r>
        <w:rPr>
          <w:rFonts w:eastAsia="Calibri"/>
          <w:b/>
          <w:sz w:val="28"/>
          <w:szCs w:val="28"/>
          <w:lang w:val="ru-RU"/>
        </w:rPr>
        <w:t>2.Продажа (акций) долей в уставных капиталах хозяйствующих обществ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10"/>
        <w:gridCol w:w="1956"/>
        <w:gridCol w:w="2257"/>
        <w:gridCol w:w="1444"/>
        <w:gridCol w:w="111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акций, размер доли   МО г.Нефтеюган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пакета акций (доли), выставляемый на продаж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отчужд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дажи</w:t>
            </w:r>
          </w:p>
        </w:tc>
      </w:tr>
      <w:tr>
        <w:trPr>
          <w:trHeight w:val="7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О «ЮТЭК-Нефтеюганск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Malgun Gothic Semilight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5:00Z</dcterms:created>
  <dc:creator>Vilkova</dc:creator>
  <dc:description/>
  <cp:keywords/>
  <dc:language>en-US</dc:language>
  <cp:lastModifiedBy>Duma</cp:lastModifiedBy>
  <cp:lastPrinted>2019-10-23T13:17:00Z</cp:lastPrinted>
  <dcterms:modified xsi:type="dcterms:W3CDTF">2019-10-23T08:22:00Z</dcterms:modified>
  <cp:revision>106</cp:revision>
  <dc:subject/>
  <dc:title>Проект</dc:title>
</cp:coreProperties>
</file>