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3 октября 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19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октября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57-</w:t>
      </w:r>
      <w:r>
        <w:rPr>
          <w:sz w:val="28"/>
          <w:szCs w:val="28"/>
        </w:rPr>
        <w:t>V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город Нефтеюганск за II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 Усть-Балыкская, ГСК «Аэрос», строение 11/4, гараж №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 был выставлен на торги во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 2019 года. Торги признаны не состоявшимися, в связи с отсутствием заявок. Было принято решение о повторном проведении торгов. 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, и на официальном сайте администрации города в сети «Интернет». Дата окончания приёма заявок 18.10.2019. В случае отсутствия заявок на участие в торгах, аукцион будет признан не состоявшимся.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тельная», назначение: нежилое, с земельным участком, расположенная по адресу: г.Нефтеюганск, мкр-н 11А, пос. Звездный, стр.№ 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 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 был выставлен на торги во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 2019 года. Торги признаны не состоявшимися, в связи с отсутствием заявок. Было принято решение о повторном проведении торгов. 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, и на официальном сайте администрации города в сети «Интернет». Дата окончания приёма заявок 18.10.2019. В случае отсутствия заявок на участие в торгах, аукцион будет признан не состоявшимся.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изготовления Т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, и на официальном сайте администрации города в сети «Интернет». Дата окончания приёма заявок 24.10.2019.В случае отсутствия заявок на участие в торгах, аукцион будет признан не состоявшимся.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и (доли) муниципальн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84"/>
        <w:gridCol w:w="1141"/>
        <w:gridCol w:w="2029"/>
        <w:gridCol w:w="1426"/>
        <w:gridCol w:w="51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акций, размер доли   М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кции «ЮТЭК-Нефтеюганс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9 390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 проведении торгов было опубликовано  24.08.2019. Торги были признаны не состоявшимися, в связи с отсутствием заявок. Было принято решение о повторном проведении торгов. Повторно 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8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, и на официальном сайте администрации города в сети «Интернет». Дата окончания приёма заявок 18.10.2019. В случае отсутствия заявок на участие в торгах, аукцион будет признан не состоявшимс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19-10-02T15:59:00Z</cp:lastPrinted>
  <dcterms:modified xsi:type="dcterms:W3CDTF">2019-10-23T06:34:00Z</dcterms:modified>
  <cp:revision>213</cp:revision>
  <dc:subject/>
  <dc:title>АДМИНИСТРАЦИЯ</dc:title>
</cp:coreProperties>
</file>