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подведомственных предприятий и учреждений города, а также хозяйствующих обществ с долей муниципального образования в виде акций (долей) в уставных капитал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ок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финансово-хозяйственной деятельности за 2018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ледующих акционерных обще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ская территориальная энергетическая компания - Нефтеюга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Аптека № 242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птик-Центр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Фармация</w:t>
      </w:r>
      <w:r>
        <w:rPr>
          <w:sz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3 октября 2019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655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09-12T14:43:00Z</cp:lastPrinted>
  <dcterms:modified xsi:type="dcterms:W3CDTF">2019-10-23T06:28:00Z</dcterms:modified>
  <cp:revision>63</cp:revision>
  <dc:subject/>
  <dc:title>ПРОЕКТ</dc:title>
</cp:coreProperties>
</file>