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3810</wp:posOffset>
            </wp:positionV>
            <wp:extent cx="1734820" cy="9249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" r="-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 «Институт Территориального Планирования  «ГРАД»</w:t>
      </w:r>
    </w:p>
    <w:p>
      <w:pPr>
        <w:pStyle w:val="Style14"/>
        <w:rPr/>
      </w:pPr>
      <w:r>
        <w:rPr/>
      </w:r>
    </w:p>
    <w:p>
      <w:pPr>
        <w:pStyle w:val="Normal"/>
        <w:ind w:left="3060" w:right="3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numPr>
          <w:ilvl w:val="0"/>
          <w:numId w:val="0"/>
        </w:numPr>
        <w:ind w:left="3060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ород нефтеюганск </w:t>
      </w:r>
    </w:p>
    <w:p>
      <w:pPr>
        <w:pStyle w:val="S"/>
        <w:ind w:left="3060" w:right="-2" w:hanging="0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S"/>
        <w:ind w:left="3060"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0" w:right="-427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оект внЕсения изменений в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ПРАВИЛА ЗЕМЛЕПОЛЬЗОВАНИЯ</w:t>
      </w:r>
    </w:p>
    <w:p>
      <w:pPr>
        <w:pStyle w:val="S"/>
        <w:ind w:left="2977" w:right="-1" w:hanging="0"/>
        <w:rPr>
          <w:sz w:val="32"/>
          <w:szCs w:val="32"/>
          <w:lang w:val="en-US"/>
        </w:rPr>
      </w:pPr>
      <w:r>
        <w:rPr>
          <w:sz w:val="32"/>
          <w:szCs w:val="32"/>
        </w:rPr>
        <w:t>И ЗАСТРОЙКИ</w:t>
      </w:r>
    </w:p>
    <w:p>
      <w:pPr>
        <w:pStyle w:val="S"/>
        <w:ind w:left="2977" w:right="-1" w:hanging="0"/>
        <w:rPr>
          <w:sz w:val="32"/>
          <w:szCs w:val="32"/>
        </w:rPr>
      </w:pPr>
      <w:r>
        <w:rPr>
          <w:sz w:val="32"/>
          <w:szCs w:val="32"/>
        </w:rPr>
        <w:t>города нефтеюганска</w:t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060" w:right="-1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, </w:t>
      </w:r>
    </w:p>
    <w:p>
      <w:pPr>
        <w:pStyle w:val="Normal"/>
        <w:ind w:left="31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ённые решением Думы города 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01.10.2010 № 812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"/>
        <w:ind w:left="3060" w:righ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</w:r>
    </w:p>
    <w:p>
      <w:pPr>
        <w:pStyle w:val="Footer"/>
        <w:ind w:left="5613" w:hanging="0"/>
        <w:rPr>
          <w:b/>
          <w:b/>
        </w:rPr>
      </w:pPr>
      <w:r>
        <w:rPr>
          <w:b/>
        </w:rPr>
        <w:t>Омск  201</w:t>
      </w:r>
      <w:r>
        <w:rPr>
          <w:b/>
          <w:lang w:val="en-US"/>
        </w:rPr>
        <w:t xml:space="preserve">2 </w:t>
      </w:r>
      <w:r>
        <w:rPr>
          <w:b/>
        </w:rPr>
        <w:t>г.</w:t>
      </w:r>
      <w:r>
        <w:br w:type="page"/>
      </w:r>
    </w:p>
    <w:p>
      <w:pPr>
        <w:pStyle w:val="S3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S2"/>
        <w:shd w:fill="FFFFFF" w:val="clear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-415290</wp:posOffset>
                </wp:positionV>
                <wp:extent cx="6263005" cy="97796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977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-32.7pt;width:493.1pt;height:770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МУНИЦИПАЛЬНОЕ ОБРАЗОВАНИЕ </w:t>
      </w:r>
    </w:p>
    <w:p>
      <w:pPr>
        <w:pStyle w:val="S2"/>
        <w:shd w:fill="FFFFFF" w:val="clear"/>
        <w:spacing w:lineRule="auto" w:line="240"/>
        <w:rPr/>
      </w:pPr>
      <w:r>
        <w:rPr/>
        <w:t xml:space="preserve">ГОРОД НЕФТЕЮГАНСК </w:t>
      </w:r>
    </w:p>
    <w:p>
      <w:pPr>
        <w:pStyle w:val="S2"/>
        <w:shd w:fill="FFFFFF" w:val="clear"/>
        <w:spacing w:lineRule="auto" w:line="240"/>
        <w:rPr/>
      </w:pPr>
      <w:r>
        <w:rPr/>
        <w:t>ХАНТЫ-МАНСИЙСКОГО АВТОНОМНОГО ОКРУГА-ЮГРЫ</w:t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2"/>
        <w:shd w:fill="FFFFFF" w:val="clear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2"/>
        <w:shd w:fill="FFFFFF" w:val="clear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2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ИЯ ИЗМЕНЕНИЙ </w:t>
      </w:r>
    </w:p>
    <w:p>
      <w:pPr>
        <w:pStyle w:val="S2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S2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S2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hd w:fill="FFFFFF" w:val="clear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2"/>
        <w:shd w:fill="FFFFFF" w:val="clear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Заказчик</w:t>
      </w:r>
      <w:r>
        <w:rPr>
          <w:b/>
        </w:rPr>
        <w:t>:</w:t>
      </w:r>
      <w:r>
        <w:rPr/>
        <w:tab/>
        <w:t>Департамент Градостроительства администрации  г. Нефтеюганска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 xml:space="preserve">Договор: </w:t>
        <w:tab/>
        <w:tab/>
        <w:t xml:space="preserve">№ б/н от 30.06.2011г; № б/н от 05.07.2011г. </w:t>
      </w:r>
    </w:p>
    <w:p>
      <w:pPr>
        <w:pStyle w:val="Normal"/>
        <w:shd w:fill="FFFFFF" w:val="clear"/>
        <w:ind w:left="2127" w:hanging="0"/>
        <w:rPr/>
      </w:pPr>
      <w:r>
        <w:rPr/>
        <w:t>МК № 0187300012811000055 от 17.05.2011г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Исполнитель:</w:t>
        <w:tab/>
        <w:t>ООО «ИТП «Град»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ind w:left="426" w:hanging="0"/>
        <w:rPr/>
      </w:pPr>
      <w:r>
        <w:rPr/>
        <w:t>Шифр:</w:t>
        <w:tab/>
        <w:tab/>
        <w:t>КП 1445-11, КП 1446-11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  <w:t>Генеральный директор</w:t>
        <w:tab/>
        <w:t>__________________А.Н. Береговских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  <w:t xml:space="preserve">Первый заместитель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  <w:t>генерального директора</w:t>
        <w:tab/>
        <w:t>___________________М.Н. Дузенк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  <w:t>по правовым вопросам</w:t>
        <w:tab/>
        <w:t>___________________Д.В. Шинкевич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  <w:t>Главный архитектор института</w:t>
        <w:tab/>
        <w:t>___________________И.Г. Стуканева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7655" w:leader="none"/>
        </w:tabs>
        <w:ind w:left="426" w:hanging="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</w:r>
    </w:p>
    <w:p>
      <w:pPr>
        <w:pStyle w:val="S2"/>
        <w:shd w:fill="FFFFFF" w:val="clear"/>
        <w:spacing w:lineRule="auto" w:line="240"/>
        <w:rPr/>
      </w:pPr>
      <w:r>
        <w:rPr/>
        <w:t>Омск,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S1"/>
        <w:shd w:fill="FFFFFF" w:val="clear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FF"/>
          <w:u w:val="single"/>
          <w:lang w:val="en-US" w:eastAsia="en-US"/>
        </w:rPr>
      </w:pPr>
      <w:r>
        <w:rPr>
          <w:b/>
          <w:color w:val="0000FF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6200</wp:posOffset>
            </wp:positionH>
            <wp:positionV relativeFrom="paragraph">
              <wp:posOffset>-131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/>
        <w:tab/>
        <w:tab/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лепользования и застройки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унктом 26 части 1 статьи 16 Федерального закона         от 06.10.2003 №131-ФЗ «Об общих принципах организации местного самоуправления в Российской Федерации», пунктом 3 части 3 статьи 8,   статьёй 33 Градостроительного кодекса Российской Федерации, с учётом протокола публичных слушаний от 26.03.2012 № 21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екту внесения изменений в Правила землепользования и застройки города Нефтеюганска и заключения о результатах публичных слушаний от 28.03.2012 № 2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авила землепользования и застройки города   Нефтеюганска, утверждённые решением Думы города от 01.10.2010 № 81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далее - Правил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В части I «Порядок применения Правил землепользования и застройки и внесения в них изменен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Статью 1 главы 1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решённое использование земельных участков и объектов капитального строительства - устанавливаемое градостроительными регламентами допустимое использование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ой вид разрешённого использования - вид разрешённого использования, для которого в первую очередь предназначен земельный участок и объект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но-разрешённый вид использования - вид использования земельного участка и объекта капитального строительства, для осуществления которого необходимо получение соответствующего разрешения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помогательный вид разрешённого использования - вид использования земельного участка и объекта капитального строительства, допустимый только в качестве дополнительного по отношению к основному виду разрешённого использования и условно разрешённому виду использования и осуществляемый совместно с ни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Части 2 и 3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К полномочиям главы города Нефтеюганска в области землепользования и застройки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принятие решений о назначении публичных слушаний по проекту Правил, по проекту о внесении изменений в Прави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иные полномочия, отнесённые к полномочиям главы города федеральным законодательством, законодательством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К полномочиям администрации города Нефтеюганска в области землепользования и застройки относя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принятие решения о подготовке проекта Правил, о подготовке проекта о внесении изменений в Прави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утверждение документации по планировке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принятие решения о предоставлении разрешения на условно разрешённый вид использования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обеспечение разработки и утверждения документации по планировке территор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организация и проведение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формирование земельных участков как объектов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выдача разрешений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выдача разрешений на ввод объектов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изъятие, в том числе путем выкупа, земельных участков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резервирование земельных участков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2)иные полномочия, отнесённые к полномочиям администрации города федеральным законодательством, законодательством Ханты-Мансийского автономного округа - Югры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Пункт 6 статьи 46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По всему тексту, за исключением части 2 статьи 9, части 9 статьи 39, слова «глава города Нефтеюганска» в соответствующем падеже заменить словами «глава администрации города Нефтеюганска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В части II «Карта градостроительного зонирования города Нефтеюганск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Внести изменение в части территорий микрорайонов 4 и 11Б города Нефтеюганск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Внести изменение в части территорий северо-западной части города в районе микрорайонов 11А и 11Б города Нефтеюганска, микрорайонов 17 и 17А города Нефтеюганск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Внести изменение в части территорий северо-восточной части города в районе лыжной базы города Нефтеюганска, западной части города в районе СУ-62 города Нефтеюганска, восточной части города в районе 8А микрорайона города Нефтеюганск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В части III «Градостроительные регламент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Подпункты «а» и «б» пункта 1 части 2 статьи 5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а) минимальная площадь земельных участков жилых зда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ля многоквартирных жилых домов (этажность 1-3 этажа) принимается из расчёта - 1,5 м2 на 1 м2 общей площад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ля блокированной застройки (этажность 1-3 этажа) принимается из расчёта - 0,006 га на одну кварти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ля многоквартирного жилого здания (этажность 4-8 этажей) принимается из расчёта - 0,88 м2 на 1 м2 общей площад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ля многоквартирного жилого здания (этажность от 9 этажей) - исходя из расчёта 0,45 м2 на 1 м2 общей площади жилых помещени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максимальная площадь земельных участков жилых дом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ля многоквартирных жилых домов (этажность 1-3 этажа) принимается из расчёта - 3,57 м2 на 1 м2 общей площад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ля блокированной застройки (этажность 1-3 этажа) принимается из расчета - 0,010 га на одну квартир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квартирного жилого здания (этажность 4-8 этажей) принимается из расчёта - 1,52 м2 на 1 м2 общей площад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квартирного жилого здания (этажность от 9 этажей) - исходя из расчёта 1,04 м2 на 1 м2 общей площади жилых помещени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Пункт 2 части 2 статьи 5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максимальная высота зданий, строений, сооружений - 5 этаж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Подпункт «в» пункта 2 части 2 статьи 5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) иных зданий, строений, сооружений - 5 этаж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Пункт 2 части 2 статьи 6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предельная высота зданий, строений, сооружений - 5 этаж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В части 1 статьи 61 раздел «Основные виды разрешённого использования» дополнить следующим основным видом разрешённого использования: «объекты центра технических видов спорт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Пункт 2 части 2 статьи 6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предельное количество этажей - 5 этаж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Пункты 1 и 2 части 2 статьи 6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предельные размеры земельных участков определяю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ельная высота зданий, строений, сооружений - 5 этаж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8.Пункт 2 части 2 статьи 6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предельные размеры земельных участков объектов коммунально-складск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кладов, предназначенных для обслуживания города - из расчёта 2,5 м2 на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щетоварных 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2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щетоварных не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74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49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тановок для низкотемпературного хранения (мяса, мясных продуктов, рыбы, рыбопродуктов, масла, животного жира, молочных продуктов, яи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19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7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воще- и фруктохранилищ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6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кладов строительных материалов (потребительских) и твёрдого топлива - из расчёта 300 м2 на 1000 человек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В части 3 статьи 66 слова «в зоне П.3» заменить словами «в зоне П.2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0.Пункт 2 части 2 статьи 6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предельные размеры земельных участков объектов коммунально-складск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кладов, предназначенных для обслуживания города - из расчёта 2,5 м2 на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щетоварных 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2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щетоварных не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74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49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тановок для низкотемпературного хранения (мяса, мясных продуктов, рыбы, рыбопродуктов, масла, животного жира, молочных продуктов, яи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19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7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воще- и фруктохранилищ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6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кладов строительных материалов (потребительских) и твёрдого топлива - из расчёта 300 м2 на 1000 человек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1.В части 3 статьи 67 слова «в зоне П.4» заменить словами «в зоне П.3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В части 1 статьи 68 в разделе «Основные виды разрешённого использования» основной вид разрешённого использования «гаражи» заменить на основной вид разрешённого использования «гаражи индивидуального автомобильного транспорта в составе ГСК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3.Пункт 2 части 2 статьи 68 части III Прави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предельные размеры земельных участков объектов коммунально-складск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кладов, предназначенных для обслуживания города – из расчёта 2,5 м2 на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щетоварных 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2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щетоварных не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74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49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тановок для низкотемпературного хранения (мяса, мясных продуктов, рыбы, рыбопродуктов, масла, животного жира, молочных продуктов, яи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19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7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воще- и фруктохранилищ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6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кладов строительных материалов (потребительских) и твёрдого топлива - из расчёта 300 м2 на 1000 человек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4.В части 3 статьи 68 слова «в зоне П.5» заменить словами «в зоне П.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5.Пункт 2 части 2 статьи 6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предельные размеры земельных участков объектов коммунально-складск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змеры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кладов, предназначенных для обслуживания города - из расчёта 2,5 м2 на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щетоварных 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2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бщетоварных непродовольственных скла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74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49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тановок для низкотемпературного хранения (мяса, мясных продуктов, рыбы, рыбопродуктов, масла, животного жира, молочных продуктов, яиц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19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7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воще- и фруктохранилищ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дноэтажных - из расчёта 3100 м2 на 1000 челове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многоэтажных (при средней высоте этажа 6 метров) - из расчёта 610 м2 на 1000 челове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кладов строительных материалов (потребительских) и твёрдого топлива - из расчёта 300 м2 на 1000 человек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6.В части 3 статьи 69 слова «в зоне П.6» заменить словами «в зоне П.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7.В части 1 статьи 74 раздела «Основные виды разрешённого использования» дополнить следующими основными видами разрешённого использования: «трубопроводы и инженерные сооружения», «линии связи и сооруж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8.Часть 2 статьи 7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Максимальная высота зданий, строений, сооружений - 3 этаж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9.Пункты 1 и 2 части 2 статьи 7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предельная площадь земельных участков определяется в соответствии с Приложением «ж» к «СП 42.13330.2011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аксимальная высота зданий, строений, сооружений - 30 м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0.В части 1 статьи 78 раздела «Основные виды разрешённого использования» дополнить следующими основными видами разрешённого использования: «лыжероллерная трасса», «объекты культурно-спортивного комплекс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1.В абзаце 14 части 3 статьи 82 слова «помимо действий, предусмотренных частью 8 настоящих Правил,» заменить словами «помимо действий указанных выше, такж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2.В абзаце 30 части 3 статьи 82 слова «помимо действий, предусмотренных частью 10 настоящих Правил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3.Часть 5 статьи 82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пределах охранных зон линий и сооружений связи радиофикации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гораживать трассы линий связи, препятствуя свободному доступу к ним технического персон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вершать иные действия, которые могут причинить повреждения сооружениям связи и радиофикац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4.Часть 7 статьи 82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пределах охранных зон тепловых сетей не допускается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мещать автозаправочные станции, хранилища горюче-смазочных материалов, складировать агрессивные химические материал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раивать всякого рода свалки, разжигать костры, сжигать бытовой мусор или промышленные отх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оизводить работы ударными механизмами, производить сброс и слив едких и коррозионно-активных веществ 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и т.д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еделах территории охранных зон тепловых сетей без письменного согласия предприятий и организаций, в ведении которых находятся эти сети,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оизводить земляные работы, планировку грунта, посадку деревьев и кустарников, устраивать монументальные клум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оизводить погрузочно-разгрузочные работы, а также работы, связанные с разбиванием грунта и дорожных покры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ооружать переезды и переходы через трубопроводы тепловых сет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5.Статью 82 дополнить частью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9.Порядок установления охранных зон газораспределительных сетей, их параметры устанавливаются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газораспределительных сетей устанавливаются следующие охранные зо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доль трасс наружных газопроводов - в виде территории, ограниченной условными линиями, проходящими на расстоянии 2 метров с каждой стороны газопров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доль трасс подземных газопроводов из полиэтиленовых труб при использовании медного провода для обозначения трассы газопровода - в виде территории, ограниченной условными линиями, проходящими на расстоянии 3 метров от газопровода со стороны провода и 2 метров - с противоположной сторо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доль трасс наружных газопроводов на вечномерзлых грунтах независимо от материала труб - в виде территории, ограниченной условными линиями, проходящими на расстоянии 10 метров с каждой стороны газопров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округ отдельно стоящих газорегуляторных пунктов - в виде территории, ограниченной замкнутой линией, проведенной на расстоянии 10 метров от границ этих объектов. Для газорегуляторных пунктов, пристроенных к зданиям, охранная зона не регламентир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доль подводных переходов газопроводов через судоходные и сплавные реки, озера, водохранилища, каналы - в виде участка водного пространства от водной поверхности до дна, заключенного между параллельными плоскостями, отстоящими на 100 м с каждой стороны газопров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доль трасс межпоселковых газопроводов, проходящих по лесам и древесно - кустарниковой растительности, - в виде просек шириной 6 метров, по 3 метра с каждой стороны газопровода.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троить объекты жилищно-гражданского и производствен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разводить огонь и размещать источники огн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рыть погреба, копать и обрабатывать почву сельскохозяйственными и мелиоративными орудиями и механизмами на глубину более 0,3 ме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самовольно подключаться к газораспределительным се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луатационные организации газораспределительных сетей при условии направления собственникам, владельцам или пользователям земельных участков, которые расположены в охранных зонах, предварительного письменного уведомления имеют право проводить следующие работы в охранных зон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ехническое обслуживание, ремонт и диагностирование газораспределительных с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стройство за счёт организаций - собственников газораспределительных сетей дорог, подъездов и других сооружений, необходимых для эксплуатации сетей на условиях, согласованных с собственниками, владельцами или пользователям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ытье шурфов и котлованов, бурение скважин и другие земляные работы, осуществляемые с целью определения технического состояния газораспределительных сетей или их ремо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</w:r>
      <w:hyperlink r:id="rId4">
        <w:r>
          <w:rPr>
            <w:rStyle w:val="InternetLink"/>
            <w:sz w:val="28"/>
            <w:szCs w:val="28"/>
          </w:rPr>
          <w:t>расчистка</w:t>
        </w:r>
      </w:hyperlink>
      <w:r>
        <w:rPr>
          <w:sz w:val="28"/>
          <w:szCs w:val="28"/>
        </w:rPr>
        <w:t xml:space="preserve"> трасс (просек) газопроводов от древесно - кустарниковой растительности при наличии лесорубочного билета, оформленного в установленном порядке.»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Думы города в сети Интернет.</w:t>
      </w:r>
    </w:p>
    <w:p>
      <w:pPr>
        <w:pStyle w:val="21"/>
        <w:ind w:firstLine="708"/>
        <w:jc w:val="both"/>
        <w:rPr>
          <w:szCs w:val="28"/>
        </w:rPr>
      </w:pPr>
      <w:r>
        <w:rPr>
          <w:rStyle w:val="FontStyle12"/>
          <w:szCs w:val="28"/>
        </w:rPr>
        <w:t>3.</w:t>
      </w:r>
      <w:r>
        <w:rPr>
          <w:szCs w:val="28"/>
        </w:rPr>
        <w:t>Решение вступает в силу после его официального опубликования</w:t>
      </w:r>
      <w:r>
        <w:rPr>
          <w:rStyle w:val="FontStyle12"/>
          <w:szCs w:val="28"/>
        </w:rPr>
        <w:t>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color w:val="000000"/>
          <w:szCs w:val="28"/>
        </w:rPr>
        <w:t>Глава города</w:t>
        <w:tab/>
        <w:tab/>
        <w:tab/>
        <w:tab/>
        <w:t xml:space="preserve">   </w:t>
        <w:tab/>
        <w:tab/>
        <w:tab/>
        <w:t xml:space="preserve">           В.А. Бурчевский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май 201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/>
        <w:t xml:space="preserve">№ </w:t>
      </w:r>
      <w:r>
        <w:rPr/>
        <w:t xml:space="preserve">___ - </w:t>
      </w:r>
      <w:r>
        <w:rPr>
          <w:lang w:val="en-US"/>
        </w:rPr>
        <w:t>V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ГРАД Знак"/>
    <w:qFormat/>
    <w:rPr>
      <w:sz w:val="24"/>
      <w:szCs w:val="24"/>
    </w:rPr>
  </w:style>
  <w:style w:type="character" w:styleId="Style9">
    <w:name w:val="ООО  «Институт Территориального Планирования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1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Отступ"/>
    <w:basedOn w:val="Normal"/>
    <w:qFormat/>
    <w:pPr>
      <w:spacing w:lineRule="auto" w:line="360"/>
    </w:pPr>
    <w:rPr>
      <w:rFonts w:eastAsia="Calibri"/>
    </w:rPr>
  </w:style>
  <w:style w:type="paragraph" w:styleId="S2">
    <w:name w:val="S_Титульный 2"/>
    <w:basedOn w:val="S1"/>
    <w:qFormat/>
    <w:pPr>
      <w:jc w:val="center"/>
    </w:pPr>
    <w:rPr/>
  </w:style>
  <w:style w:type="paragraph" w:styleId="S3">
    <w:name w:val="S_Обычный"/>
    <w:basedOn w:val="Normal"/>
    <w:qFormat/>
    <w:pPr>
      <w:ind w:firstLine="709"/>
      <w:jc w:val="both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99975;fld=134;dst=10002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4:00Z</dcterms:created>
  <dc:creator>etimonina</dc:creator>
  <dc:description/>
  <cp:keywords/>
  <dc:language>en-US</dc:language>
  <cp:lastModifiedBy>Дузенко Игорь Николаевич</cp:lastModifiedBy>
  <cp:lastPrinted>2012-01-12T18:09:00Z</cp:lastPrinted>
  <dcterms:modified xsi:type="dcterms:W3CDTF">2012-06-06T09:34:00Z</dcterms:modified>
  <cp:revision>2</cp:revision>
  <dc:subject/>
  <dc:title/>
</cp:coreProperties>
</file>