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29.10.2019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ab/>
        <w:tab/>
        <w:tab/>
        <w:tab/>
        <w:tab/>
        <w:tab/>
        <w:tab/>
        <w:tab/>
        <w:t xml:space="preserve">        №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7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</w:t>
        <w:br/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с учётом решения градостроительной комиссии от 03.10.2019 № 22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с обращением Шеленберг А.Ю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Назначить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шения 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а условно разрешённый вид «деловое управление» использования земельного участка с кадастровым номером 86:20:0000050:1819, расположенного по адресу: город Нефтеюганск, микрорайон 6, дом 24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далее – Проект)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«Интернет»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«Интернет»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11.2019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9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Определить органом, уполномоченным на проведение общественных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Провести экспозицию проекта о предоставлении разрешения на условно разрешённый вид использования земельного участк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11.2019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9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15.11.201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решения о предоставлении разрешения на условно разрешённый вид использования земельного участк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решения о предоставлении разрешения на условно разрешённый вид использования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11.2019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Е.А.Абрамова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_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Шеленберг А.Ю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разрешение на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 разрешённый вид «деловое управление» использования земельного участка с кадастровым номером 86:20:0000050:1819, расположенного по адресу: город Нефтеюганск, микрорайон 6, дом 24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в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35295" cy="74434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слуша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 на условно разрешённый вид  использования земельного участ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 И.А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чева Э.Р.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1:00Z</dcterms:created>
  <dc:creator>Птицын</dc:creator>
  <dc:description/>
  <cp:keywords/>
  <dc:language>en-US</dc:language>
  <cp:lastModifiedBy>Стадник Наталья Анатольевна</cp:lastModifiedBy>
  <cp:lastPrinted>2018-07-03T13:02:00Z</cp:lastPrinted>
  <dcterms:modified xsi:type="dcterms:W3CDTF">2019-10-30T05:51:00Z</dcterms:modified>
  <cp:revision>34</cp:revision>
  <dc:subject/>
  <dc:title/>
</cp:coreProperties>
</file>