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43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5.10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7-н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руководствуясь постановлением Правительства Ханты-Мансийского автономного округа – Югры от 21.12.2018 № 475-п «Об увеличении фондов оплаты труда государственных учреждений Ханты-Мансийского автономного округа – Югры», постановлением администрации города Нефтеюганска от 18.01.2019 № 19-п «Об увеличении фонда оплаты труда работников муниципальных учреждений города Нефтеюганска»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ложение к приказу департамента образования и молодёжной   политики администрации города Нефтеюганска от 22.06.2017               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№ 40-нп; от 16.04.2019 № 76-нп) следующие измене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бзац восьмой пункта 4.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Вновь принятым работникам размер выплаты за качество выполняемых работ устанавливается локальным нормативным актом организации, не превышающий 50% должностного оклада работника на срок один год, с даты приёма на работу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таблице 13 пункта 4.3 строку 1.2.1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36"/>
        <w:gridCol w:w="1913"/>
        <w:gridCol w:w="3086"/>
        <w:gridCol w:w="21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лата за качество выполняем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0% должностного оклада работника (для вновь принятых работников сроком на один год, с даты приёма на работ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оответствии с показателями эффективности деятельнос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В таблице 13 пункта 4.3 строку 1.3.1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3"/>
        <w:gridCol w:w="1913"/>
        <w:gridCol w:w="2957"/>
        <w:gridCol w:w="215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нтенсивность и высокие результаты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-50% должностного оклада работника, тарифной ставк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полнение плановых работ надлежащего качества в срок или сокращенный период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жемесячно, с даты приёма на работу 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ий приказ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42:00Z</dcterms:created>
  <dc:creator>Пользователь</dc:creator>
  <dc:description/>
  <cp:keywords/>
  <dc:language>en-US</dc:language>
  <cp:lastModifiedBy>Duma</cp:lastModifiedBy>
  <cp:lastPrinted>2019-09-19T08:38:00Z</cp:lastPrinted>
  <dcterms:modified xsi:type="dcterms:W3CDTF">2019-10-29T04:40:00Z</dcterms:modified>
  <cp:revision>114</cp:revision>
  <dc:subject/>
  <dc:title>                                                         </dc:title>
</cp:coreProperties>
</file>