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</w:rPr>
        <w:tab/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0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0-н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 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по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спечению жильем молодых семей государственной программы Российской Федерации «Обеспечение доступным и комфортным жильем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третий квартал 2019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21.06.2019 № 353/пр «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9 года», постановлением Правительства Ханты-Мансийского автономного округа – Югры от 05.10.2018 № 34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мероприятия по 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ретий квартал 2019 года,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е 51 643,00 (пятьдесят одна тысяча шестьсот сорок три) рубля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2:00Z</dcterms:created>
  <dc:creator>user</dc:creator>
  <dc:description/>
  <cp:keywords/>
  <dc:language>en-US</dc:language>
  <cp:lastModifiedBy>Duma</cp:lastModifiedBy>
  <cp:lastPrinted>2019-09-11T13:50:00Z</cp:lastPrinted>
  <dcterms:modified xsi:type="dcterms:W3CDTF">2019-10-14T09:47:00Z</dcterms:modified>
  <cp:revision>7</cp:revision>
  <dc:subject/>
  <dc:title/>
</cp:coreProperties>
</file>