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я в постановление администрации города Нефтеюганска от 24.03.2014 № 52-нп «О</w:t>
      </w:r>
      <w:r>
        <w:rPr>
          <w:b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 Нефтеюганск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Устава города Нефтеюганска, в связи с решением Думы города Нефтеюганска от 28.10.2013 № 65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ликвидации комитета по здравоохранению администрации города Нефтеюганска»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24.03.2014 № 52-нп «О</w:t>
      </w:r>
      <w:r>
        <w:rPr>
          <w:rFonts w:cs="Times New Roman" w:ascii="Times New Roman" w:hAnsi="Times New Roman"/>
          <w:sz w:val="28"/>
          <w:szCs w:val="28"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, внесенными постановлением администрации города Нефтеюганска от 04.07.2018 № 104-нп), а именно: приложение 1 к постановлению изложить согласно приложению к настоящему постановлению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Нефтеюганска            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48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ind w:left="648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480" w:hanging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09.2019 </w:t>
      </w:r>
      <w:r>
        <w:rPr>
          <w:rFonts w:cs="Times New Roman CYR" w:ascii="Times New Roman CYR" w:hAnsi="Times New Roman CYR"/>
          <w:sz w:val="28"/>
          <w:szCs w:val="20"/>
        </w:rPr>
        <w:t>№ 168-нп</w:t>
      </w:r>
    </w:p>
    <w:p>
      <w:pPr>
        <w:pStyle w:val="Normal"/>
        <w:autoSpaceDE w:val="false"/>
        <w:spacing w:lineRule="auto" w:line="240" w:before="0" w:after="0"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уководителей муниципальных учреждений и муниципальных предприятий муниципального образования город Нефтеюганск, на замещение которых формируется резерв управленческих кад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ректор - не более трёх кандид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илищно-коммунальн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пяти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тиз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трёх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трёх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ное общее и средне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- не более семи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школьное и начальное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трёх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ошко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 (директор) - не более пяти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ельное образование детей в област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ректор - не более трёх кандид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бота с подростками и молоде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трёх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Обеспечение деятельности образователь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трёх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уль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ректор - не более пяти кандид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Дополнительное образование детей в област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ректор - не более трёх кандид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Физическая культура и 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ректор - не более трёх кандид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Дополнительное образование детей в области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ректор - не более трёх кандидатов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беспечение деятельности администрации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трёх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пасатель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- не более трёх кандида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редактор - не более трёх кандидат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8:00Z</dcterms:created>
  <dc:creator>Сухачев Сергей Михайлович</dc:creator>
  <dc:description/>
  <cp:keywords/>
  <dc:language>en-US</dc:language>
  <cp:lastModifiedBy>Duma</cp:lastModifiedBy>
  <cp:lastPrinted>2019-09-11T09:28:00Z</cp:lastPrinted>
  <dcterms:modified xsi:type="dcterms:W3CDTF">2019-10-01T09:23:00Z</dcterms:modified>
  <cp:revision>5</cp:revision>
  <dc:subject/>
  <dc:title/>
</cp:coreProperties>
</file>