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15811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1153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7"/>
        <w:gridCol w:w="1819"/>
        <w:gridCol w:w="1819"/>
      </w:tblGrid>
      <w:tr>
        <w:trPr>
          <w:trHeight w:val="232" w:hRule="atLeast"/>
          <w:cantSplit w:val="true"/>
        </w:trPr>
        <w:tc>
          <w:tcPr>
            <w:tcW w:w="7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09.201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7-нп</w:t>
            </w:r>
          </w:p>
        </w:tc>
        <w:tc>
          <w:tcPr>
            <w:tcW w:w="1819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2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О внесении изменений в постановление администрации города Нефтеюганска от </w:t>
      </w:r>
      <w:r>
        <w:rPr>
          <w:rFonts w:cs="Times New Roman" w:ascii="Times New Roman" w:hAnsi="Times New Roman"/>
          <w:sz w:val="28"/>
          <w:szCs w:val="28"/>
          <w:lang w:eastAsia="en-US"/>
        </w:rPr>
        <w:t>15.09.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55-нп «Об организации отдыха детей в каникулярное время в лагерях, организованных муниципальными учреждениями города Нефтеюган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                      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19.04.2010 № 25 «Об утверждени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в целях приведения муниципального правового акта в соответствие с действующим законодательством, руководствуясь Уставом города Нефтеюганска, 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постановление администрации города Нефтеюганска 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5.09.20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55-нп «Об организации отдыха детей в каникулярное время в лагерях, организованных муниципальными учреждениями города Нефтеюганска» (с изменениями, внесенными постановлениями администрации города от 09.01.2018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8-н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30.05.2018       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75-н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08.02.2019 № 30-нп), а именно: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пункт 6.1.4.3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а 6.1 раздела 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6.1.4.3.1</w:t>
      </w:r>
      <w:r>
        <w:rPr>
          <w:rFonts w:cs="Times New Roman" w:ascii="Times New Roman" w:hAnsi="Times New Roman"/>
          <w:b w:val="false"/>
          <w:sz w:val="28"/>
          <w:szCs w:val="28"/>
        </w:rPr>
        <w:t>.Начальник лагеря из расчёта: 0,5 штатной единицы – с численностью детей в лагере до 25 человек, 1 штатная единица – с численностью детей в лагере от 25 человека и больше.»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Раздел 7 изложить в новой редакции:</w:t>
      </w:r>
    </w:p>
    <w:p>
      <w:pPr>
        <w:pStyle w:val="Normal"/>
        <w:ind w:firstLine="708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«7.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деятельности лагеря осуществляется путём предоставления субсидий на финансовое обеспечение выполнения муниципального задания или субсидий на иные цели на основании соглашения, заключенного между муниципальным учреждением и структурным подразделением администрации города Нефтеюганска, согласно ведомственной принадлежности, в пределах утвержденных бюджетных ассигнований и лимитов бюджетных обязательств на текущий финансов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Ежегодно, в срок до 1 июня текущего года, муниципальные учреждения предоставляют информацию с расчетами о потребности бюджетных ассигнований на следующий календарный год для финансирования работы лагерей в структурные подразделения администрации, согласно ведомственной принадлеж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Оплата стоимости питания детей в лагерях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п</w:t>
      </w:r>
      <w:r>
        <w:rPr>
          <w:rFonts w:cs="Times New Roman" w:ascii="Times New Roman" w:hAnsi="Times New Roman"/>
          <w:b w:val="false"/>
          <w:bCs/>
          <w:color w:val="202020"/>
          <w:sz w:val="28"/>
          <w:szCs w:val="28"/>
          <w:shd w:fill="FFFFFF" w:val="clear"/>
        </w:rPr>
        <w:t>остановлением Правительства Ханты-Мансийского автономного округа - Югры от 27.01.2010 № 21-п «О порядке организации отдыха и оздоровления детей, проживающих в Ханты-Мансийском автономном округе - Югр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3.Источником финансирования питания детей в лагерях являются средства бюджета автономного округа, бюджета муниципального образования, иные источники, не запрещенные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4.Оплата труда тренеров-преподавателей организаций дополнительного образования, привлеченных в соответствии с приказом Министерства образования и науки Российской Федерации от 11.05.2016 № 536                                    «Об утверждении особенностей режима рабочего времени и времени отдыха педагогических работников организаций, осуществляющих образовательную деятельность» в каникулярный период для выполнения педагогической работы, связанной с реализацией образовательной программы в каникулярное время, включая участие в оздоровительных, воспитательных мероприятиях, в конкурсах, состязаниях, экскурсиях и других формах деятельности, осуществляется в пределах нормируемой части их педагогической работы (установленного объем учебной (тренировочной) нагрузки (педагогической работы) определённой им до начала каникулярного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5.Оплата труда работников лагерей осуществляется за счёт средств местного бюджета в пределах утверждённых бюджетных ассигнований и лимитов бюджетных обязательств на текущий финансовый год, в соответствии с примерным положением об установлении системы оплаты труда в лагерях с дневным пребыванием детей организованных муниципальными учреждениями города Нефтеюганска, утвержденных главными распорядителями бюджетных средств.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eastAsia="Calibri"/>
          <w:szCs w:val="28"/>
          <w:lang w:eastAsia="en-US"/>
        </w:rPr>
        <w:tab/>
        <w:t>4.Постановление вступает в силу после его официального опубликования.</w:t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города Нефтеюганска                                         </w:t>
        <w:tab/>
        <w:tab/>
        <w:tab/>
        <w:t>С.Ю.Дегтярев</w:t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Calibri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Pragmatica;Times New Roman" w:hAnsi="Pragmatica;Times New Roman" w:eastAsia="Times New Roman" w:cs="Pragmatica;Times New Roman"/>
      <w:b/>
      <w:bCs/>
      <w:sz w:val="16"/>
      <w:szCs w:val="16"/>
    </w:rPr>
  </w:style>
  <w:style w:type="character" w:styleId="PageNumber">
    <w:name w:val="Page Number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Без интервала Знак"/>
    <w:qFormat/>
    <w:rPr>
      <w:rFonts w:cs="Mangal"/>
      <w:sz w:val="22"/>
      <w:lang w:val="en-US" w:bidi="hi-I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  <w:lang w:val="en-US"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bCs/>
      <w:sz w:val="16"/>
      <w:szCs w:val="16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01/8np.doc" TargetMode="External"/><Relationship Id="rId4" Type="http://schemas.openxmlformats.org/officeDocument/2006/relationships/hyperlink" Target="http://www.admugansk.ru/uploads/2018/05/75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30:00Z</dcterms:created>
  <dc:creator>user</dc:creator>
  <dc:description/>
  <cp:keywords/>
  <dc:language>en-US</dc:language>
  <cp:lastModifiedBy>Duma</cp:lastModifiedBy>
  <cp:lastPrinted>2019-08-22T15:40:00Z</cp:lastPrinted>
  <dcterms:modified xsi:type="dcterms:W3CDTF">2019-10-01T09:22:00Z</dcterms:modified>
  <cp:revision>6</cp:revision>
  <dc:subject/>
  <dc:title/>
</cp:coreProperties>
</file>