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5082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29.10.2019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   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1162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   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1162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1180-п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   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1162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1191-п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   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1162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   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1162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1180-п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   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1162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внесения изменений в проект межевания территории микрорайона 5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3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             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ект внесения изменений в проект межевания территории микрорайона 5 города Нефтеюганска, утверждённый постановлением администрации города Нефтеюганска от 05.09.2008 № 1557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части раздела земельного участка с кадастровым номером 86:20:0000046:46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по адресу (ориентир): город Нефтеюганск, микрорайон 5, участок 17, на два земельных участка, в составе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Нефтеюганск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Е.А.Абрамов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0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91-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внесения изменений в проект межевания территор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а 5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часть проекта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Текстовая часть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Графическая часть. Чертёж межевания территори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Материалы по обоснованию проекта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Чертёж по обоснованию межевания территории.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 w:val="false"/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39:00Z</dcterms:created>
  <dc:creator>Птицын</dc:creator>
  <dc:description/>
  <cp:keywords/>
  <dc:language>en-US</dc:language>
  <cp:lastModifiedBy>Duma</cp:lastModifiedBy>
  <cp:lastPrinted>2019-10-25T09:03:00Z</cp:lastPrinted>
  <dcterms:modified xsi:type="dcterms:W3CDTF">2019-10-30T12:01:00Z</dcterms:modified>
  <cp:revision>8</cp:revision>
  <dc:subject/>
  <dc:title/>
</cp:coreProperties>
</file>