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4445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10.2019</w:t>
        <w:tab/>
        <w:tab/>
        <w:tab/>
        <w:tab/>
        <w:tab/>
        <w:tab/>
        <w:tab/>
        <w:tab/>
        <w:tab/>
        <w:tab/>
        <w:tab/>
        <w:t>№ 11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(с изм. на 25.09.2019 № 604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6.10.2019 № 1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ание», назначение: нежилое, расположенное по адресу: г.Нефтеюганск, ул.Мира, строение 8/3,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         А.В.Пастухов                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№ 1149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Здание», назначение: нежилое, расположенное по адресу: г.Нефтеюган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.Мира, строение 8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ание», назначение: нежилое, расположенное по адресу: г.Нефтеюганск, ул.Мира, строение 8/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3615,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43:38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467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30.05.2019              № </w:t>
      </w:r>
      <w:r>
        <w:rPr>
          <w:rFonts w:cs="Times New Roman" w:ascii="Times New Roman" w:hAnsi="Times New Roman"/>
          <w:sz w:val="28"/>
          <w:szCs w:val="24"/>
        </w:rPr>
        <w:t>364/05/20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индивидуальным предпринимателем Маметьевым Русланом Иванович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 xml:space="preserve">6 303 000,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без учета НДС</w:t>
      </w:r>
      <w:r>
        <w:rPr>
          <w:rFonts w:cs="Times New Roman" w:ascii="Times New Roman" w:hAnsi="Times New Roman"/>
          <w:sz w:val="28"/>
          <w:szCs w:val="24"/>
        </w:rPr>
        <w:t>, в том числе стоимость земельного участка 4 014 000,00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6 760 000,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8 0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352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Duma</cp:lastModifiedBy>
  <cp:lastPrinted>2019-10-21T11:21:00Z</cp:lastPrinted>
  <dcterms:modified xsi:type="dcterms:W3CDTF">2019-10-22T11:02:00Z</dcterms:modified>
  <cp:revision>53</cp:revision>
  <dc:subject/>
  <dc:title/>
</cp:coreProperties>
</file>