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.10.2019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89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   № 181-п, от 16.05.2019 № 248-п, от 23.05.2019 № 291-п, от 19.06.2019 № 478-п, от 04.07.2019 № 592-п, от 30.08.2019 № 849-п) следующие изменения:                            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 339 153,727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0 676,148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6 926,15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 818,37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4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3,05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060 354,661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4 257,15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 233,92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 482,73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80,841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3 292,81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 508,861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 345,9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272,3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 418,5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997,39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57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  41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19 № 108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76"/>
        <w:gridCol w:w="1582"/>
        <w:gridCol w:w="1822"/>
        <w:gridCol w:w="1464"/>
        <w:gridCol w:w="1560"/>
        <w:gridCol w:w="1418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15 675,16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 618,04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 752,7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 808,8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8 495,55900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97,39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65,01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15,9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7 854,91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 398,6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 860,1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 854,5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53 741,55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0 457,8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04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30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 754,00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30 540,4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 354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 024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916,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5 245,08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7 305,4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 384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 45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 346,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3 118,86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2 834,96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69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69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69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 126,2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915,23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87,3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75,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177,17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1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753,08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57,3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5,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705,18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0,82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1,7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12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 752,5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 752,5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17 744,22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512,28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 253,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 061,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02 917,81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,39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08,86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2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38 945,1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7 09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 560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 725,4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 565,6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 292,8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7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00</w:t>
            </w:r>
          </w:p>
        </w:tc>
      </w:tr>
      <w:tr>
        <w:trPr/>
        <w:tc>
          <w:tcPr>
            <w:tcW w:w="1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 340,91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74,8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 013,8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 340,91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74,8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 013,8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 409,50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163,8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 815,24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 409,50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163,8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 815,24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39 153,72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0 676,14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 926,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 818,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3 733,052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,39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08,86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2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60 354,66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4 257,1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233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482,7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41 380,841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 292,8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7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00</w:t>
            </w:r>
          </w:p>
        </w:tc>
      </w:tr>
      <w:tr>
        <w:trPr>
          <w:trHeight w:val="29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0,82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1,7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12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37 292,90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0 676,14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 926,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 957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3 733,052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,39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27,16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2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36,8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60 075,53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4 257,1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233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203,6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41 380,841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 292,8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7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0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06 401,17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7 923,59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 926,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 818,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3 733,052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7,39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5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08,86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45,96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2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71,991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27 602,10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1 504,6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233,9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 482,7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41 380,841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 292,8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74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 880,22000</w:t>
            </w:r>
          </w:p>
        </w:tc>
      </w:tr>
      <w:tr>
        <w:trPr/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2,5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2,5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752,5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/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* в соответствии с требованиями по классификации стилевых особенностей, характеризующих совокупность средств художественной выразительности, приемов мастерства и традиционной технологии изготовления изделий народных художественных промыслов, изготовляемых в автономном округе, утвержденным межведомственным приказом департамента культуры и департамента промышленности Ханты-Мансийского автономного округа – Югры от 13.11.2018 № 09-ОД-238-п-27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9:00Z</dcterms:created>
  <dc:creator>ДЭП</dc:creator>
  <dc:description/>
  <cp:keywords/>
  <dc:language>en-US</dc:language>
  <cp:lastModifiedBy>Duma</cp:lastModifiedBy>
  <cp:lastPrinted>2019-09-25T13:06:00Z</cp:lastPrinted>
  <dcterms:modified xsi:type="dcterms:W3CDTF">2019-10-14T09:09:00Z</dcterms:modified>
  <cp:revision>6</cp:revision>
  <dc:subject/>
  <dc:title/>
</cp:coreProperties>
</file>