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803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88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 (далее –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>
          <w:trHeight w:val="55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556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0 580 695,058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273 939,055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443 937,882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60 442,502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23 337,300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27 431,602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1 915,975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6 985,192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 182 705,550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ab/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ab/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8-п 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3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8"/>
        <w:gridCol w:w="1515"/>
        <w:gridCol w:w="9"/>
        <w:gridCol w:w="10"/>
        <w:gridCol w:w="834"/>
        <w:gridCol w:w="42"/>
        <w:gridCol w:w="1083"/>
        <w:gridCol w:w="1326"/>
        <w:gridCol w:w="142"/>
        <w:gridCol w:w="1276"/>
        <w:gridCol w:w="56"/>
        <w:gridCol w:w="6"/>
        <w:gridCol w:w="1214"/>
        <w:gridCol w:w="43"/>
        <w:gridCol w:w="6"/>
        <w:gridCol w:w="1085"/>
        <w:gridCol w:w="992"/>
        <w:gridCol w:w="62"/>
        <w:gridCol w:w="37"/>
        <w:gridCol w:w="1318"/>
        <w:gridCol w:w="1276"/>
        <w:gridCol w:w="1134"/>
        <w:gridCol w:w="1276"/>
        <w:gridCol w:w="1105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352" w:hRule="atLeast"/>
        </w:trPr>
        <w:tc>
          <w:tcPr>
            <w:tcW w:w="154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ит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609 093,3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23 207,9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6 377,2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5 088,28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419 122,17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979 502,6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2 054,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546 78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672 725,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5 097,2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6 083,4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794,429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70 416,64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6 865,6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6 056,1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ЖКХ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9 995,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0 910,812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6 525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6 525,75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469,4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385,062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594 609,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9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7 487,0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1 58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065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1 134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399,178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60 441,9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3 759,26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4 167,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748,7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158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606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113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639,918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 850 766,3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043 011,2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17 483,7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33 187,825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096 082,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0 176,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4 661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9 73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046 432,16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416 505,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2 054,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29 659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29 659,6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276 094,3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279 779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283 815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288 377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107 065,01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476 738,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94 900,6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3 823,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9 527,77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9 603,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 012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 46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 967,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37 441,62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6 865,6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6 056,1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101 925,53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5 296,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812,9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2 258,1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352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 836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5 906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7 309,99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7 002,3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0 285,01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7 636,5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519,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92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3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884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 024,98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1.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организации и проведения государственной итоговой аттестации (показатель № 3, 4.)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7 034,8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 853,485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8 669,5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1 827,3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7 034,8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 853,48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8 669,5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 827,3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6 451,09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452,09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2 474,1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163,1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14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14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6 451,09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452,09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2 474,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163,1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1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14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функционирования казённого учреждения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5,8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0,2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5,8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0,2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37,5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37,56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37,5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37,56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61 592,4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 718,01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61 592,4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 718,01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580 695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273 939,0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443 937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60 442,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23 337,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27 431,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1 915,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6 985,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182 705,55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883 281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60 684,7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68 582,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68 582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15 016,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18 701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22 737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27 299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301 677,02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739 53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 837,9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1 355,4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7 860,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7 935,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8 344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8 793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9 300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79 102,99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7 225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6 416,3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101 925,53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5 296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81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2 258,1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352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 836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5 906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7 309,99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7 002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0 285,01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7 636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51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92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3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884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 024,98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 868 731,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56 584,7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46 464,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45 975,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5 850,2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5 850,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5 850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5 850,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 756 306,372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 622 839,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60 684,7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75 561,8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75 561,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917 917,765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7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88 008,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9 483,7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6 901,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6 413,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186,6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186,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186,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186,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36 463,077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7 225,7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6 416,3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Г и ЗО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08 338,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3 729,1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 466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7 487,0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1 58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 065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1 134,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399,178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60 441,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 738,3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0 423,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4 459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9 021,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3 759,26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896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3 729,1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46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 748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158,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606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113,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639,918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ЖКХ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25,1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8-п 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63"/>
        <w:gridCol w:w="1496"/>
        <w:gridCol w:w="142"/>
        <w:gridCol w:w="63"/>
        <w:gridCol w:w="900"/>
        <w:gridCol w:w="29"/>
        <w:gridCol w:w="63"/>
        <w:gridCol w:w="79"/>
        <w:gridCol w:w="709"/>
        <w:gridCol w:w="63"/>
        <w:gridCol w:w="2063"/>
        <w:gridCol w:w="992"/>
        <w:gridCol w:w="1481"/>
        <w:gridCol w:w="78"/>
        <w:gridCol w:w="1134"/>
        <w:gridCol w:w="993"/>
        <w:gridCol w:w="992"/>
        <w:gridCol w:w="992"/>
        <w:gridCol w:w="1134"/>
      </w:tblGrid>
      <w:tr>
        <w:trPr>
          <w:trHeight w:val="13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 реализ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тфель проектов «Образование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проект «Современная школа». (показатель №6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.01.2019-31.12.2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 995,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 995,172</w:t>
            </w:r>
          </w:p>
        </w:tc>
      </w:tr>
      <w:tr>
        <w:trPr>
          <w:trHeight w:val="4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6 525,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6 525,750</w:t>
            </w:r>
          </w:p>
        </w:tc>
      </w:tr>
      <w:tr>
        <w:trPr>
          <w:trHeight w:val="2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469, 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469,422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594 609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473,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 082 668,439</w:t>
            </w:r>
          </w:p>
        </w:tc>
      </w:tr>
      <w:tr>
        <w:trPr>
          <w:trHeight w:val="6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60 441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firstLine="17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874 401,595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4 167,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firstLine="17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8 266,844</w:t>
            </w:r>
          </w:p>
        </w:tc>
      </w:tr>
      <w:tr>
        <w:trPr>
          <w:trHeight w:val="4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4 604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473,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firstLine="17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02 663,61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6 967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firstLine="17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050 927,345</w:t>
            </w:r>
          </w:p>
        </w:tc>
      </w:tr>
      <w:tr>
        <w:trPr>
          <w:trHeight w:val="3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7 636, 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1 736,266</w:t>
            </w:r>
          </w:p>
        </w:tc>
      </w:tr>
      <w:tr>
        <w:trPr>
          <w:trHeight w:val="3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ртфель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Демография"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проект «Старшее поколение» (показатель №20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6.03.2019-31.12.2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6:00Z</dcterms:created>
  <dc:creator>ДЭП</dc:creator>
  <dc:description/>
  <cp:keywords/>
  <dc:language>en-US</dc:language>
  <cp:lastModifiedBy>Duma</cp:lastModifiedBy>
  <cp:lastPrinted>2019-09-24T15:51:00Z</cp:lastPrinted>
  <dcterms:modified xsi:type="dcterms:W3CDTF">2019-10-14T09:06:00Z</dcterms:modified>
  <cp:revision>34</cp:revision>
  <dc:subject/>
  <dc:title/>
</cp:coreProperties>
</file>