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260</wp:posOffset>
            </wp:positionV>
            <wp:extent cx="667385" cy="73279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1.10.2019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87-п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фтеюганска от 15.11.2018 № 596-п «Об утверждении муницип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города Нефтеюганска «Профилактика правонарушений в сфере общественного порядка,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 связи с уточнением объёмов бюджетных ассигнований и лимитов бюджетных обязательств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15.11.2018 № 596-п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 Нефтеюганска «Профилактика правонарушений в сфере общественного порядка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Нефтеюганске»                                (с изменениями, внесенными постановлениями администрации города                              от 19.03.2019 № 114-п, от 09.04.2019 № 154-п, от 20.05.2019 № 252-п,                              от 06.06.2019 № 395-п, от 27.08.2019 № 810-п)</w:t>
      </w:r>
      <w:r>
        <w:rPr>
          <w:rFonts w:cs="Times New Roman" w:ascii="Times New Roman" w:hAnsi="Times New Roman"/>
          <w:sz w:val="28"/>
          <w:szCs w:val="28"/>
        </w:rPr>
        <w:t>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правонарушений в сфере общественного поряд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паганда здорового образа жизни (профилактика наркомании, токсикомании и алкоголизма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роде Нефтеюганске» (далее -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1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9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ём финансирования на 2019-2025 годы и на период до 2030 года составляет 42 234,523 тыс. рублей, из них: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289,200 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96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 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города Нефтеюганска – 41 945,323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 8 301,52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 3 092,4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 3 092,4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 3 051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 3 051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 3 051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 3 051,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 15 255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Таблицу 2 муниципальной программы изложить согласно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10.2019 № 108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здорового образа жизни (профилактика наркомании, токсикомании и алкоголизма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65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Финансовые затраты на реализацию, (тыс. рублей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026 - 203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559"/>
        <w:gridCol w:w="1134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1.Профилактика правонарушений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деятельности народных дружин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1,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6" w:right="-15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cs="Times New Roman" w:ascii="Times New Roman" w:hAnsi="Times New Roman"/>
                <w:b w:val="false"/>
                <w:bCs/>
              </w:rPr>
              <w:t>противотаранных устройст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1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0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234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97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 945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01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Пропаганда здорового образа жизни (профилактика наркомании, токсикомании и алкоголизма)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Пропаганда здорового образа жизни (профилактика наркомании, токсикомании, алкоголизма и заболеваниями ВИЧ-инфек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(3,4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</w:rPr>
              <w:t>Итого по подпрограмм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 по проектам, портфелям проектов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234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97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51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 945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01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6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 234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97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88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8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27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 945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301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9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7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818" w:hRule="atLeast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108" w:right="-108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6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firstLine="10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епартамент  жилищно-коммунального хозяйства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 6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05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 255,00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ежной политики администр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09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ind w:left="-106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42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73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0:00Z</dcterms:created>
  <dc:creator>ДЭП</dc:creator>
  <dc:description/>
  <cp:keywords/>
  <dc:language>en-US</dc:language>
  <cp:lastModifiedBy>Duma</cp:lastModifiedBy>
  <cp:lastPrinted>2019-09-11T13:01:00Z</cp:lastPrinted>
  <dcterms:modified xsi:type="dcterms:W3CDTF">2019-10-14T09:04:00Z</dcterms:modified>
  <cp:revision>199</cp:revision>
  <dc:subject/>
  <dc:title/>
</cp:coreProperties>
</file>