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908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1153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5"/>
              <w:gridCol w:w="1819"/>
              <w:gridCol w:w="1821"/>
            </w:tblGrid>
            <w:tr>
              <w:trPr>
                <w:trHeight w:val="232" w:hRule="atLeast"/>
                <w:cantSplit w:val="true"/>
              </w:trPr>
              <w:tc>
                <w:tcPr>
                  <w:tcW w:w="789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.10.2019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4-п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ConsPlusNonformat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  <w:lang w:eastAsia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tbl>
            <w:tblPr>
              <w:tblW w:w="1153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5"/>
              <w:gridCol w:w="1819"/>
              <w:gridCol w:w="1821"/>
            </w:tblGrid>
            <w:tr>
              <w:trPr>
                <w:trHeight w:val="232" w:hRule="atLeast"/>
                <w:cantSplit w:val="true"/>
              </w:trPr>
              <w:tc>
                <w:tcPr>
                  <w:tcW w:w="789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8-п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4-п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ConsPlusNonformat"/>
                    <w:spacing w:lineRule="auto" w:line="254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  <w:lang w:eastAsia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; от 21.03.2019 № 122-п; от 23.04.2019                 № 207-п; от 14.05.2019 № 243-п; от 21.06.2019 № 495-п; от 29.08.2019 № 822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 153 285,96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704 397,76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579 839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488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2 920 229,40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2 муниципальной программы изложить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1 к муниципальной программе изложить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813"/>
      <w:bookmarkStart w:id="3" w:name="sub_10813"/>
      <w:bookmarkEnd w:id="3"/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9 № 1068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"/>
          <w:szCs w:val="28"/>
        </w:rPr>
      </w:pPr>
      <w:r>
        <w:rPr>
          <w:rFonts w:cs="Times New Roman" w:ascii="Times New Roman" w:hAnsi="Times New Roman"/>
          <w:spacing w:val="-8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6"/>
        <w:gridCol w:w="57"/>
        <w:gridCol w:w="2532"/>
        <w:gridCol w:w="26"/>
        <w:gridCol w:w="40"/>
        <w:gridCol w:w="42"/>
        <w:gridCol w:w="1200"/>
        <w:gridCol w:w="11"/>
        <w:gridCol w:w="1548"/>
        <w:gridCol w:w="11"/>
        <w:gridCol w:w="1265"/>
        <w:gridCol w:w="11"/>
        <w:gridCol w:w="1123"/>
        <w:gridCol w:w="12"/>
        <w:gridCol w:w="13"/>
        <w:gridCol w:w="11"/>
        <w:gridCol w:w="1070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64 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7,800</w:t>
            </w:r>
          </w:p>
        </w:tc>
      </w:tr>
      <w:tr>
        <w:trPr>
          <w:trHeight w:val="34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26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2 117,800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 251,72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 251,72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 242,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 242,1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9,62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9,62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 496,24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 361,94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 13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 486,7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 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 009,54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 452,74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55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8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9 288,85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8 111,600</w:t>
            </w:r>
          </w:p>
        </w:tc>
      </w:tr>
      <w:tr>
        <w:trPr>
          <w:trHeight w:val="28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9 288,85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8 111,6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73 036,81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8 697,91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5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111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 728,8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74 308,01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6 546,61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 57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111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13,5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13,5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13,5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13,5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53 285,96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4 397,76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 8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 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0 229,400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 728,8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54 557,16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2 246,46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 2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0 229,4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9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53 285,96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4 397,76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 8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 728,8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54 557,16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2 246,46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2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20 034,24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1 146,04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 8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 486,7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04 547,54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2 236,84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 2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 251,72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 251,72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242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242,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009,62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9,62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от 04.10.2019 № 106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ма финансирования на строительство, реконструкцию, капитальный ремонт и ремонт автомобильных дорог общего пользования местного значения по муниципальной программе «Развитие транспортной системы в городе Нефтеюганске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4"/>
        <w:gridCol w:w="1903"/>
        <w:gridCol w:w="1664"/>
        <w:gridCol w:w="1781"/>
        <w:gridCol w:w="1599"/>
        <w:gridCol w:w="1590"/>
        <w:gridCol w:w="1590"/>
        <w:gridCol w:w="2272"/>
      </w:tblGrid>
      <w:tr>
        <w:trPr>
          <w:trHeight w:val="2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, к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251,7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251,7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42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2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9,6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9,6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объекта «Дорога №5 (ул.Киевская (от ул.Парковая до ул.Объездная-1) (участок от ул.Парковая до ул.Жил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Нефтяников (участок от ул. Романа Кузоваткина до ул. Набережная)»; «Автодорога по ул. Набережная (участок от ул. Романа Кузоваткина до ул. Нефтяников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Мира (от ул. Жилая до ул. Объездн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3,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3,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3,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3,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Центральная (от ул. Парковая до ул. Алексея Варакина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«Улицы и проезды микрорайона 11Б г. Нефтеюганска (3 пусковой комплекс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Дорога №5 (ул.Киевская (от ул.Парковая до ул.Объездная-1) (участок от ул.Парковая до ул.Жил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3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21,7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21,7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42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2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79,6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9,6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объектов к сетям электроснаб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Нефтяников (участок от ул. Романа Кузоваткина до ул. Набережная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 Набережная (участок от ул. Романа Кузоваткина до ул. Нефтяников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дорога по ул.Нефтяников (от ул.Сургутская до ул.Пойменная) (участок от ул.Юганская до ул.Усть-Балыкск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9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496,2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361,9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486,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09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9,5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452,7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втодорога общего пользования местного значения по ул. Жилая на участке (от ПК 1+677 до ПК 2+072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0,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Нефтяников (на участке от ПК 1+978 до ПК 3+116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12,2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12,2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5,8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5,8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96,4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6,4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 Объездная на участке (от ПК 3+253 до ПК 3+730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07,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4,6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4,6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52,9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2,9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 Жилая на участке (от ПК 0+969 до ПК 1+677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12,1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12,1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81,7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1,7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30,4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0,4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 Усть-Балыкская на участке (от ПК 1+395 до ПК 1+787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8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9,8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6,9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6,9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82,8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2,8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ремонта 2020 г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48:00Z</dcterms:created>
  <dc:creator>Купцова Елена Владимировна</dc:creator>
  <dc:description/>
  <cp:keywords/>
  <dc:language>en-US</dc:language>
  <cp:lastModifiedBy>Duma</cp:lastModifiedBy>
  <cp:lastPrinted>2019-09-23T13:40:00Z</cp:lastPrinted>
  <dcterms:modified xsi:type="dcterms:W3CDTF">2019-10-07T11:16:00Z</dcterms:modified>
  <cp:revision>16</cp:revision>
  <dc:subject/>
  <dc:title/>
</cp:coreProperties>
</file>