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140</wp:posOffset>
            </wp:positionH>
            <wp:positionV relativeFrom="paragraph">
              <wp:posOffset>-927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0.09.2019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017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5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еестра многоквартирных домов, расположенных на территории города Нефтеюганска, признанных аварийными и подлежащими сносу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Жилищ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города Нефтеюганска, в целях актуализации многоквартирных домов, расположенных на территории города Нефтеюганска, признанных аварийными и подлежащими сносу, администрация города Нефтеюганска постановляет: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0.05.2019 № 255-п «Об утверждении Реестра многоквартирных домов, расположенных на территории города Нефтеюганска, признанных аварийными и подлежащими сносу» следующее изменение, а именно: приложение к постановлению изложить согласно приложению к настоящему постановлению. 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7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275"/>
        <w:gridCol w:w="993"/>
        <w:gridCol w:w="992"/>
        <w:gridCol w:w="567"/>
        <w:gridCol w:w="709"/>
        <w:gridCol w:w="1134"/>
        <w:gridCol w:w="1343"/>
      </w:tblGrid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Год ввода дом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Дата и номер документа о признании многоквартирного дома аварийным и подлежащим сно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ощадь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ощадь, подлежащая рас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Количество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Количество проживающ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ланируемая дата завершения  пере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имечания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3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2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4-й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Нефтеюганск,                          мкр. 4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3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№ 1 микрорайона 4 от 02.08.2013 № 6999/С/ХМ/НЮ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4-й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-р от 04.0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5-й, д.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2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2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2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о развитии застроенной территории микрорайона 6 от 18.08.2014 № 12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905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8-р от 19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сселение осуществляется в рамках договора развития застроенной территории № 3 микрорайона 11 от 14.10.2015 № 118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Б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-р от 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п. Звездный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Кедров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ОБПТОиК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ПНМК-6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-р от 04.04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-р от 12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6-й, д. 7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8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-й, д.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Березов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Березов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Кедров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Кедров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Спортив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ул. Спортивн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905, д.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п. СУ-62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7-й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7-р от 1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-й, д.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 Нефтеюганск, мкр. 11А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 Березовая, д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л.Спортивная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11А, ул. Спортивная, д.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Спортивная, д.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мкр. 11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л.Магистральная, д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. СУ-62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п.Аэропорт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8-р от 30.12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4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1-р от 2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 7-й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234-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1" w:hanging="0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 22.0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.08.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8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0733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2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</w:tr>
    </w:tbl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5:00Z</dcterms:created>
  <dc:creator>ДЭП</dc:creator>
  <dc:description/>
  <cp:keywords/>
  <dc:language>en-US</dc:language>
  <cp:lastModifiedBy>Duma</cp:lastModifiedBy>
  <cp:lastPrinted>2019-09-30T10:13:00Z</cp:lastPrinted>
  <dcterms:modified xsi:type="dcterms:W3CDTF">2019-10-01T09:24:00Z</dcterms:modified>
  <cp:revision>8</cp:revision>
  <dc:subject/>
  <dc:title/>
</cp:coreProperties>
</file>