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 25.09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9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территории микрорайона 11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1.09.2019  № 106, заключения о результатах публичных слушаний от 11.09.2019 № 10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межевания территории микрорайона 11 города Нефтеюганска, утвержденный постановлением администрации города Нефтеюганска от 03.09.2009 № 1948 (с изменениями, внесенными постановлением администрации города от 27.09.2017 № 79-п), </w:t>
        <w:br/>
        <w:t xml:space="preserve">в части изменения границ земельного участка № 129,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.09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8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межевания территории микрорайона 11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тадник Наталья Анатольевна</cp:lastModifiedBy>
  <cp:lastPrinted>2018-07-16T11:51:00Z</cp:lastPrinted>
  <dcterms:modified xsi:type="dcterms:W3CDTF">2019-09-27T04:27:00Z</dcterms:modified>
  <cp:revision>70</cp:revision>
  <dc:subject/>
  <dc:title/>
</cp:coreProperties>
</file>