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09.2019</w:t>
        <w:tab/>
        <w:tab/>
        <w:tab/>
        <w:tab/>
        <w:tab/>
        <w:tab/>
        <w:tab/>
        <w:tab/>
        <w:tab/>
        <w:tab/>
        <w:tab/>
        <w:t>№ 97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(с изменениями, внесенными постановлениями администрации города от 05.02.2019 № 48-п, от 18.06.2019               № 464-п, от 18.08.2019 № 769-п) следующее изменение: приложение 2               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</w:r>
      <w:r>
        <w:rPr>
          <w:b w:val="false"/>
          <w:sz w:val="28"/>
          <w:szCs w:val="28"/>
        </w:rPr>
        <w:t xml:space="preserve"> Нефтеюганска                             </w:t>
        <w:tab/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Ю.Дегтярев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 CYR" w:hAnsi="Times New Roman CYR" w:cs="Pragmatica;Times New Roman"/>
          <w:bCs/>
          <w:color w:val="000000"/>
          <w:sz w:val="28"/>
          <w:szCs w:val="28"/>
          <w:lang w:val="ru-RU" w:eastAsia="ru-RU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 w:eastAsia="ru-RU"/>
        </w:rPr>
        <w:tab/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9.2019</w:t>
      </w:r>
      <w:r>
        <w:rPr>
          <w:sz w:val="28"/>
          <w:szCs w:val="28"/>
          <w:lang w:val="ru-RU"/>
        </w:rPr>
        <w:t xml:space="preserve"> № 974-п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тгараева Олеся Андр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ородин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арлов Евгений Юр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лактионов Анатолий Евген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тиятуллин Руслан Фирдавис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ырянова Гал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зеркин Роман Владими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Виктор Васил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пшин Вячеслав Викто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тдел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еятельност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муниципальной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мисс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елам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есовершеннолетних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ащите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х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а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дминистр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ород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филиала бюджетного учреждения Ханты-Мансийского автономного      округа – Югры «Центр медицинской профилактики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и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надзорной деятельности и профилактической работы по          г.Пыть-Яху, г.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тарший государственный инспектор по маломерным судам (руководитель Нефтеюганского инспекторского участка) ФКУ «Центр ГИМС МЧС России по Ханты-Мансийскому автономному округу – Югр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нспектор профилактики Федерального государственного казенного учреждения «6 отряд Федеральной противопожарной службы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член общественной палаты Ханты-Мансийского автономного округа - Югры, заместитель директора муниципального бюджетного учреждения «Центр физической культуры и спорта «Жемчужина Югры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руководитель Региональной общественной организации Ханты-Мансийского автономного                      округа – Югры «Союз Ветеранов боевых действий «Патриот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тдела Управления Федеральной службы судебных приставов по г.Нефтеюганску и Нефтеюганскому району (по согласованию)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дикова Татья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льков Сергей Вячеслав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Государственной инспекции безопасности дорожного движения отдела Министерства внутренних дел России по г.Нефтеюганску (по согласованию)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ркин Виктор Павл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дведева Алена Иван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лешкин Михаил Владими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урдин Михаил Анатол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ивенко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Самойлов 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дими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ександ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асанова Регина Ралиф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Юшко Ир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член местной общественной организации «Ветераны правоохранительных органов города Нефтеюганска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департамента образования и молодежной политики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ерей (Отец Михаил) Прихода храма Святого Духа Нефтеюганского благочиния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спортивно-массовой работы комитета физической культуры и спорта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председатель Общественного совета при Отделе Министерства внутренних дел России по г.Нефтеюганску (по согласованию)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               округу – Югре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ого отделения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 (по согласованию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9:00Z</dcterms:created>
  <dc:creator>Администрация</dc:creator>
  <dc:description/>
  <cp:keywords/>
  <dc:language>en-US</dc:language>
  <cp:lastModifiedBy>Duma</cp:lastModifiedBy>
  <cp:lastPrinted>2019-09-12T11:16:00Z</cp:lastPrinted>
  <dcterms:modified xsi:type="dcterms:W3CDTF">2019-09-25T05:24:00Z</dcterms:modified>
  <cp:revision>6</cp:revision>
  <dc:subject/>
  <dc:title/>
</cp:coreProperties>
</file>