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осс Нации – 2019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в рамках финансирования муниципальной программы города Нефтеюганска «Развитие физической культуры и спорта в городе Нефтеюганске», утверждённой постановлением администрации города Нефтеюганска от 15.11.2018 № 600-п, на основании постановления администрации города Нефтеюганска от 09.08.2019 № 734-п «О внесении изменения в постановление администрации города Нефтеюганска от 14.01.2019 № 3-п «Об утверждении годового плана официальных мероприятий администрации города Нефтеюганска в 2019 году», в соответствии с Единым календарным планом спортивно-массовых мероприятий города Нефтеюганска на 2019 год, утверждённым распоряжением комитета физической культуры и спорта администрации города Нефтеюганска от 27.12.2018 № 170-р,  на основании Положения о проведении Всероссийского дня бега «Кросс Нации – 2019» в городе Нефтеюганск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1.09.2019 Всероссийский день бега «Кросс Нации – 2019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Всероссийского дня бега «Кросс Нации – 2019» в городе Нефтеюганске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Всероссийского дня бега «Кросс Нации – 2019» в городе Нефтеюганске </w:t>
      </w:r>
      <w:r>
        <w:rPr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Всероссийского дня бега «Кросс Нации – 2019» 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</w:rPr>
        <w:t xml:space="preserve">Всероссийского дня бега «Кросс Нации – 2019» в городе Нефтеюганске </w:t>
      </w:r>
      <w:r>
        <w:rPr>
          <w:sz w:val="28"/>
          <w:szCs w:val="28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8.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953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19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34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</w:t>
            </w:r>
            <w:r>
              <w:rPr/>
              <w:t xml:space="preserve"> </w:t>
            </w: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брамова Елена Анато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ев Ирин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иногенов Константин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уликовская Елена Шот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авельев Олег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начальника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8.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953-п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19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652"/>
        <w:gridCol w:w="2377"/>
        <w:gridCol w:w="1698"/>
        <w:gridCol w:w="9"/>
        <w:gridCol w:w="1589"/>
      </w:tblGrid>
      <w:tr>
        <w:trPr>
          <w:trHeight w:val="31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(территория городской лыжной базы)</w:t>
            </w:r>
          </w:p>
        </w:tc>
      </w:tr>
      <w:tr>
        <w:trPr>
          <w:trHeight w:val="50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ассового забега</w:t>
            </w:r>
          </w:p>
        </w:tc>
      </w:tr>
      <w:tr>
        <w:trPr>
          <w:trHeight w:val="45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портивных забегов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забеги (Территория городской лыжной базы)</w:t>
            </w:r>
          </w:p>
        </w:tc>
      </w:tr>
      <w:tr>
        <w:trPr>
          <w:trHeight w:val="5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бе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 -2009 г.р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3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09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4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- 2006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- 2006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 - 2004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 и стар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лет и старш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9 г.р. и старш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лет и старш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 - 2004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и женщин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1-1985 г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-34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мужчи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1 – 1980 г.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-39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40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стников массового забега</w:t>
            </w:r>
          </w:p>
        </w:tc>
      </w:tr>
      <w:tr>
        <w:trPr>
          <w:trHeight w:val="4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Мероприятия</w:t>
            </w:r>
          </w:p>
        </w:tc>
      </w:tr>
      <w:tr>
        <w:trPr>
          <w:trHeight w:val="4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-крос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6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рт массового забега (все желающ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арта</w:t>
            </w:r>
          </w:p>
        </w:tc>
      </w:tr>
      <w:tr>
        <w:trPr>
          <w:trHeight w:val="51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</w:rPr>
        <w:t xml:space="preserve">** В программе </w:t>
      </w:r>
      <w:r>
        <w:rPr/>
        <w:t>Мероприятия</w:t>
      </w:r>
      <w:r>
        <w:rPr>
          <w:bCs/>
        </w:rPr>
        <w:t xml:space="preserve"> возможны незначитель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8.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953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сероссийского дня бега «Кросс Нации – 2019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день бега «Кросс нации – 2019» 21.09.2019 в 11.00 часов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роводится на территории городской лыжной базы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Нефтеюганск, ул.Ленина, строение № 5, помещение № 1, 2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Финогенов К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, монтаж, демонтаж палатки. Работа </w:t>
            </w:r>
          </w:p>
          <w:p>
            <w:pPr>
              <w:pStyle w:val="Normal"/>
              <w:rPr/>
            </w:pPr>
            <w:r>
              <w:rPr/>
              <w:t xml:space="preserve">4-х ростовых кук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1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(Лев И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ста проведения соревнований в соответствии с правилами соревн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Финогенов К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дней с момента провед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 и связям с правоохранительными органами (Мамаева С.В.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  <w:p>
            <w:pPr>
              <w:pStyle w:val="Normal"/>
              <w:jc w:val="center"/>
              <w:rPr/>
            </w:pPr>
            <w:r>
              <w:rPr/>
              <w:t>с 09.30 до 15.0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по городу Нефтеюганску (Савельев О.А.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, ограничение въезда на территорию лыжной б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, проведение концертных и развлек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Финогенов К.А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оезжей части, обочины, остановок на участке дороги по ул.Ленина от объездной дороги до Лыж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1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>(Куликовская Е.Ш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заимодействия с </w:t>
            </w:r>
            <w:r>
              <w:rPr/>
              <w:t xml:space="preserve">Федеральным государственным казенным учреждением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6 отряд Федеральной противопожарной службы по Ханты-Мансийскому автономному округу - Югр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опросам </w:t>
            </w:r>
            <w:r>
              <w:rPr/>
              <w:t>пожарной безопасности в период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 (Чертов В.А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в период проведения соревн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  <w:p>
            <w:pPr>
              <w:pStyle w:val="Normal"/>
              <w:jc w:val="center"/>
              <w:rPr/>
            </w:pPr>
            <w:r>
              <w:rPr/>
              <w:t>с 09.30 до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«6 отряд</w:t>
            </w:r>
          </w:p>
          <w:p>
            <w:pPr>
              <w:pStyle w:val="Normal"/>
              <w:rPr/>
            </w:pPr>
            <w:r>
              <w:rPr/>
              <w:t xml:space="preserve">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 xml:space="preserve">(Котомчанин Н.Н.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  <w:p>
            <w:pPr>
              <w:pStyle w:val="Normal"/>
              <w:jc w:val="center"/>
              <w:rPr/>
            </w:pPr>
            <w:r>
              <w:rPr/>
              <w:t>с 10.00 до 15.0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Ханты-Мансийского автономного округа - Югры «Нефтеюганская городская 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/>
              <w:t>(Мошкин А.В.)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согласн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30 до 15.00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Финогенов К.А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11490" w:firstLine="276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8.09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953-п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297180</wp:posOffset>
                </wp:positionV>
                <wp:extent cx="918210" cy="1973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36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.3pt;margin-top:23.45pt;width:72.25pt;height:155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965325</wp:posOffset>
                </wp:positionV>
                <wp:extent cx="638175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8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54.8pt;width:50.2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Всероссийского дня бега «Кросс Нации – 2019» в городе Нефтеюганске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Duma</cp:lastModifiedBy>
  <cp:lastPrinted>2019-09-18T10:57:00Z</cp:lastPrinted>
  <dcterms:modified xsi:type="dcterms:W3CDTF">2019-09-19T09:00:00Z</dcterms:modified>
  <cp:revision>20</cp:revision>
  <dc:subject/>
  <dc:title/>
</cp:coreProperties>
</file>