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, на 2020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353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 Югры от 20.09.2010                    № 142-оз «О ведомственном контроле за соблюдением трудового законодательства и иных нормативных правовых актов, содержащих нормы трудового права», распоряжением администрации города Нефтеюганска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лан 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и иных нормативных правовых актов, содержащих нормы трудового права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0 го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 w:val="28"/>
          <w:szCs w:val="28"/>
        </w:rPr>
        <w:t>в течение трех дней со дня его принят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9.2019 № 943-п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я плановых проверок соблюдения трудового законодательства</w:t>
      </w:r>
      <w:r>
        <w:rPr>
          <w:color w:val="000000"/>
          <w:sz w:val="28"/>
          <w:szCs w:val="28"/>
        </w:rPr>
        <w:t xml:space="preserve">                         и иных нормативных правовых актов, содержащих нормы                                    трудового права,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65"/>
        <w:gridCol w:w="2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7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8а мкр., здание № 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3.0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общеобразовательное учреждение «Средняя общеобразовательная школа    № 3» имени Анатолия Антоновича Ивасенк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9 мкр., здание № 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03.0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№18 «Журавли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ind w:left="-65" w:right="-129" w:hanging="0"/>
              <w:jc w:val="center"/>
              <w:rPr/>
            </w:pPr>
            <w:r>
              <w:rPr/>
              <w:t>9 мкр., здание № 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Театр кукол «Волшебная флейт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9 мкр., здание 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учреждение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2 мкр, дом 10, кв. 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казённое учреждение «Управление по обеспечению деятельности органов местного самоуправления города Нефтеюган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9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3 мкр., здание № 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дзюдо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>улица Усть-Балыкская, строение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9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2 мкр., здание № 60, первая ча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8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.Нефтеюганска «Детский сад № 10 «Гусельк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>город Нефтеюга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мкр., здание № 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03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Нефтеюганск, </w:t>
            </w:r>
          </w:p>
          <w:p>
            <w:pPr>
              <w:pStyle w:val="Normal"/>
              <w:jc w:val="center"/>
              <w:rPr/>
            </w:pPr>
            <w:r>
              <w:rPr/>
              <w:t>1 мкр, здание № 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               № 25 «Ромаш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Нефтеюганск, </w:t>
            </w:r>
          </w:p>
          <w:p>
            <w:pPr>
              <w:pStyle w:val="Normal"/>
              <w:jc w:val="center"/>
              <w:rPr/>
            </w:pPr>
            <w:r>
              <w:rPr/>
              <w:t>12 мкр., здание № 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города Нефтеюганска «Детский сад               № 5 «Ивуш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31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род Нефтеюганск, 8 мкр, здание № 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7:00Z</dcterms:created>
  <dc:creator>Петрова Антонина Игоревна</dc:creator>
  <dc:description/>
  <cp:keywords/>
  <dc:language>en-US</dc:language>
  <cp:lastModifiedBy>Duma</cp:lastModifiedBy>
  <cp:lastPrinted>2019-09-16T09:21:00Z</cp:lastPrinted>
  <dcterms:modified xsi:type="dcterms:W3CDTF">2019-09-17T04:51:00Z</dcterms:modified>
  <cp:revision>116</cp:revision>
  <dc:subject/>
  <dc:title/>
</cp:coreProperties>
</file>