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8"/>
        <w:gridCol w:w="4696"/>
        <w:gridCol w:w="80"/>
        <w:gridCol w:w="1603"/>
        <w:gridCol w:w="117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9.2019</w:t>
            </w:r>
          </w:p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02-п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3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0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02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23.08.2019 № 11, заключения о результатах общественных обсуждений от 23.08.2019 № 11, рекомендаций градостроительной комиссии администрации города от 28.08.2019 № 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усину А.А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кадастровым номером 86:20:0000004:332, расположенного по адресу: город Нефтеюганск, ОНТ «Северо-Западный», проезд Энергетиков, 4, участок № 8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6:00Z</dcterms:created>
  <dc:creator>Птицын</dc:creator>
  <dc:description/>
  <cp:keywords/>
  <dc:language>en-US</dc:language>
  <cp:lastModifiedBy>Duma</cp:lastModifiedBy>
  <cp:lastPrinted>2019-08-27T17:16:00Z</cp:lastPrinted>
  <dcterms:modified xsi:type="dcterms:W3CDTF">2019-09-13T06:49:00Z</dcterms:modified>
  <cp:revision>6</cp:revision>
  <dc:subject/>
  <dc:title/>
</cp:coreProperties>
</file>