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105"/>
        <w:gridCol w:w="1820"/>
      </w:tblGrid>
      <w:tr>
        <w:trPr>
          <w:trHeight w:val="232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97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66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бзац двадцать три раздела 2 «Механизм реализации муниципальной программы»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ловия, размер и порядок реализации Мероприятия по распределению и предоставлению жилых помещ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необходимый перечень документов определяются Порядком распределения и предоставления жилых помещений для граждан, проживающих в жилых домах, признанных аварийными; состоящих на учёте в качестве нуждающихся в жилых помещениях, предоставляемых по договорам социального найма, утверждённым постановлением администрации города Нефтеюган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  <w:bookmarkStart w:id="0" w:name="P4781"/>
      <w:bookmarkStart w:id="1" w:name="P172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3:00Z</dcterms:created>
  <dc:creator>ДЭП</dc:creator>
  <dc:description/>
  <cp:keywords/>
  <dc:language>en-US</dc:language>
  <cp:lastModifiedBy>Duma</cp:lastModifiedBy>
  <cp:lastPrinted>2019-09-05T15:04:00Z</cp:lastPrinted>
  <dcterms:modified xsi:type="dcterms:W3CDTF">2019-09-11T05:59:00Z</dcterms:modified>
  <cp:revision>13</cp:revision>
  <dc:subject/>
  <dc:title/>
</cp:coreProperties>
</file>