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2555</wp:posOffset>
            </wp:positionH>
            <wp:positionV relativeFrom="paragraph">
              <wp:posOffset>-280670</wp:posOffset>
            </wp:positionV>
            <wp:extent cx="667385" cy="73279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8.2019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а от 15.11.2018 № 596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В связи с уточнением объёмов бюджетных ассигнований и лимитов бюджетных обязательств,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в соответствии с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Внести изменения в постановление администрации города Нефтеюганска от 15.11.2018 № 596-п «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города Нефтеюганска «Профилактика правонарушений в сфере общественного порядка,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7"/>
          <w:szCs w:val="27"/>
        </w:rPr>
        <w:t>в городе Нефтеюганске» (с изменениями, внесенными постановлениями администрации города от 19.03.2019 № 114-п, от 09.04.2019 № 154-п, от 20.05.2019 № 252-п, от 06.06.2019 № 395-п)</w:t>
      </w:r>
      <w:r>
        <w:rPr>
          <w:rFonts w:cs="Times New Roman" w:ascii="Times New Roman" w:hAnsi="Times New Roman"/>
          <w:sz w:val="27"/>
          <w:szCs w:val="27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.В паспорте муниципальной программы «Профилактика правонарушений в сфере общественного порядка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7"/>
          <w:szCs w:val="27"/>
        </w:rPr>
        <w:t>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1.</w:t>
      </w:r>
      <w:r>
        <w:rPr>
          <w:rFonts w:cs="Times New Roman" w:ascii="Times New Roman" w:hAnsi="Times New Roman"/>
          <w:b w:val="false"/>
          <w:sz w:val="27"/>
          <w:szCs w:val="27"/>
        </w:rPr>
        <w:t>Строк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Дат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утвержде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ограммы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изложить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ледующе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едакции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ия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ормативн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кта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фтеюган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18 № 596-п «Об утверждении муницип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города Нефтеюганска «Профилактика правонарушений в сфере общественного порядк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паганда здорового образа жизни (профилактика наркомании, токсикомании и алкоголизм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е Нефтеюганск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щий объём финансирования на 2019-2025 годы и на период до 2030 года составляет 38 940,415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6 год – 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юджет города Нефтеюганска – 38 651,21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год –  5 007,41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6 год – 2030 год –  15 255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астухов</w:t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1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94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0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65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07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94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0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65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07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94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0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 65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07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5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3:00Z</dcterms:created>
  <dc:creator>ДЭП</dc:creator>
  <dc:description/>
  <cp:keywords/>
  <dc:language>en-US</dc:language>
  <cp:lastModifiedBy>Duma</cp:lastModifiedBy>
  <cp:lastPrinted>2019-08-26T13:41:00Z</cp:lastPrinted>
  <dcterms:modified xsi:type="dcterms:W3CDTF">2019-09-10T11:07:00Z</dcterms:modified>
  <cp:revision>5</cp:revision>
  <dc:subject/>
  <dc:title/>
</cp:coreProperties>
</file>