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Думы города Нефтеюганска шестого созыва А.А.Белокон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сентября 2019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0 части 1 статьи 40 Федерального закона от 06.10.2003 №131-ФЗ «Об общих принципах организации местного самоуправления в Российской Федерации», пунктом 1 статьи 23 Устава города Нефтеюганска Дума города Нефтеюганск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читать досрочно прекращенными 22 сентября 2019 года полномочия Белоконя Андрея Александровича, депутата Думы города Нефтеюганска шестого созыва, избранного по одномандатному избирательному округу №7, </w:t>
        <w:br/>
        <w:t>в связи со смертью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644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8:00Z</dcterms:created>
  <dc:creator>Duma</dc:creator>
  <dc:description/>
  <cp:keywords/>
  <dc:language>en-US</dc:language>
  <cp:lastModifiedBy>Duma</cp:lastModifiedBy>
  <cp:lastPrinted>2019-09-25T11:05:00Z</cp:lastPrinted>
  <dcterms:modified xsi:type="dcterms:W3CDTF">2019-09-26T12:14:00Z</dcterms:modified>
  <cp:revision>18</cp:revision>
  <dc:subject/>
  <dc:title/>
</cp:coreProperties>
</file>