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зорных животных, поступивших в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Нефтеюганск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5 сентября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31 Гражданского кодекса Российской Федерации, 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внесении изменений в отдельные законодательные акты Российской Федерации», Постановлением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твердить Порядок принятия и использования безнадзорных животных, поступивших в собственность муниципального образования город Нефтеюганск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</w:t>
        <w:tab/>
        <w:tab/>
        <w:tab/>
        <w:t xml:space="preserve">   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  С.Ю.Дегтярев    </w:t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9 года                                   25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3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Думы города Нефтеюганск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5 сентября 2019 года № 643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и использования безнадзорных живот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/>
        <w:t>1.Настоящий Порядок принятия и использования безнадзорных животных, поступивших в собственность муниципального образования город Нефтеюганск (далее - Порядок) устанавливает правила принятия в собственность муниципального образования город Нефтеюганск и использования безнадзорных животных (далее – животные, безнадзорные домашние животные), поступивших в собственность муниципального образования город Нефтеюганск (далее – муниципальную собств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ие в собственность муниципального образования город Нефтеюганск безнадзорных животных в соответствии с законодательством Российской Федерации, настоящим Порядком, от имени муниципального образования город Нефтеюганск осуществляет уполномоченный орган администрации города Нефтеюганска, определяемый распоряжением администрации города Нефтеюганска (далее—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3.По истечении установленного гражданским законодательством Российской Федерации шестимесячного срока лицо, задержавшее безнадзорное домашнее животное, лицо с которым заключен муниципальный контракт на оказание услуг по отлову безнадзорных животных  и у которого животные находились на временном содержании и в пользовании, при отказе этого лица от приобретения в собственность содержащихся у него животных в  соответствии со статьей 231 Гражданского кодекса Российской Федерации, обращается в Уполномоченный орган с заявлением о передаче животных в собственность  муниципального образования город Нефтеюганск и об отказе от права собственности на н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ицо, задержавшее безнадзорное домашнее животное, лицо с которым заключен муниципальный контракт на оказание услуг по отлову безнадзорных животных и у которого животные находились на временном содержании и в пользовании не позднее  чем за 15 календарных дней до даты осуществления процедуры передачи  животных в муниципальную собственность уведомляет письменно Уполномоченный орган о планируемой дате передачи животных с указанием их вида и колич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дача животных в муниципальную собственность осуществляется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 заявлению о передаче животных в собственность  муниципального образования город Нефтеюганска и об отказе от права собственности на них лицом, задержавшим безнадзорное домашнее животное (за исключением лица  с которым заключен муниципальный контракт на оказание услуг по отлову безнадзорных животных) и у которого животное находилось на временном содержании и в пользовании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животных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ригинал и копия документа, подтверждающего заявление лица, задержавшего безнадзорное домашнее животное, не позднее трех дней с момента задержания об обнаруженных животных в полицию или в орган местного самоуправления в соответствии с нормами статьи 231 Гражданск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Заключение о клиническом состоянии животного.</w:t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7.К заявлению о передаче животных в собственность  муниципального образования город Нефтеюганска и об отказе от права собственности на них лицом  с которым заключен муниципальный контракт на оказание услуг по отлову безнадзорных животных и у которого животные находились на временном содержании и в пользовании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животных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арточка учета животного по форме, утвержденной Ветеринарной службой Ханты-Мансийского автономного округа-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Выписка из журнала учета животных по форме утвержденной Ветеринарной службой Ханты-Мансийского автономного округа-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Заключение о клиническом состоянии живот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Документ, подтверждающий, что отлов (задержание) животного осуществлены на территории города Нефтеюганска (заявка на отлов животных, информацию о выполнении заявки, справку с БУ «Ветеринарный центр» в случае транспортирования животных  за пределы города Нефтеюганска).</w:t>
      </w:r>
    </w:p>
    <w:p>
      <w:pPr>
        <w:pStyle w:val="ConsPlusNormal"/>
        <w:ind w:firstLine="709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8.По результатам рассмотрения заявления Уполномоченный орган принимает решение о принятии либо об отказе в принятии животных в муниципальную собственность.</w:t>
      </w:r>
    </w:p>
    <w:p>
      <w:pPr>
        <w:pStyle w:val="ConsPlusNormal"/>
        <w:ind w:firstLine="709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8"/>
          <w:szCs w:val="28"/>
        </w:rPr>
        <w:t>9.Решение о принятии животных в муниципальную собственность оформляется подписанием акта передач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ания для отказа в принятии животных в муниципальную соб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0.1.Лицо, задержавшее безнадзорное домашнее животное не заявило об обнаруженном животном в полицию или в орган местного самоуправления муниципального образования город Нефтеюганск в срок установленный статьей 230 Гражданск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Животное находилось на содержании заявителя менее шести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редоставлены не в полном объеме документы, предусмотренные пунктом 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Животные переданные Уполномоченному органу в соответствии с настоящим Порядком являются муниципальной собственностью с момента подписания акта передачи животных.</w:t>
      </w:r>
    </w:p>
    <w:p>
      <w:pPr>
        <w:pStyle w:val="ConsPlusNormal"/>
        <w:ind w:firstLine="709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8"/>
          <w:szCs w:val="28"/>
        </w:rPr>
        <w:t>12.Уполномоченный орган осуществляет от имени муниципального образования город Нефтеюганск права и обязанности собственника животных принятых в муниципальную собственность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учет животных, несет расходы на их содержание, принимает решение об использовании принятых в муниципальную собственность живо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Животные, принятые в соответствии с настоящим Порядком  в муниципальную собственность, использую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Возврат животных прежнему собственнику по его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Безвозмездная передача животных новому владельцу (гражданам или организациям по их заявлению) или в приют для животных, которые могут обеспечить условия содержания таки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Регулирование численности животных по просьбе владельца (собственника) живот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ешение об использовании принятых в муниципальную собственность животных принимается Уполномоченным органом в форме при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шение об использовании животных способами, предусмотренными пунктом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принимается в течение одного рабочего дня с даты поступления животных в муниципальную соб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Уполномоченный орган принимает меры по информированию через официальный сайт органов местного самоуправления города Нефтеюганска в сети Интернет о возможной безвозмездной передаче животных прежнему собственнику, новому владельцу (гражданам или организациям по их заявлению) или в приют для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редача животных прежним собственникам, новому владельцу (заинтересованным гражданам или организациям) или в приют для  животных осуществляется на основании акта передачи животного из муниципальной собственности города Нефтеюганска, оформляемого Уполномоченным органом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та животного прежнему собственнику по его заявлению, прежний собственник возмещает в бюджет города Нефтеюганска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исленности животных по просьбе владельца (собственника) животного осуществляется только специалистом в области ветерина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существления мероприятий по регулированию численности животных по просьбе владельца (собственника) животного Уполномоченный орган оформляет акт выбытия животного из муниципальной собственности города Нефтеюганска в результате регулирования численности животных по просьбе владельца (собственника) животного по форме согласно приложению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снованием для выбытия животных из муниципальной собственности является акт передачи животных из муниципальной собственности прежнему собственнику, новому владельцу (заинтересованным гражданам или организациям по их заявлению) или в приют для животных либо акт выбытия животного из муниципальной собственности города Нефтеюганска в результате регулирования численности животных по просьбе владельца (собственника) животного.</w:t>
      </w:r>
    </w:p>
    <w:p>
      <w:pPr>
        <w:pStyle w:val="ConsPlusNormal"/>
        <w:numPr>
          <w:ilvl w:val="0"/>
          <w:numId w:val="0"/>
        </w:numPr>
        <w:ind w:left="3540" w:firstLine="12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3540" w:firstLine="126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ьзования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, </w:t>
      </w:r>
    </w:p>
    <w:p>
      <w:pPr>
        <w:pStyle w:val="ConsPlusNormal"/>
        <w:ind w:left="354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собственность 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78"/>
      <w:bookmarkStart w:id="6" w:name="P78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чи безнадзорных животных в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фтеюганск                                                            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ИО, наименование организации </w:t>
      </w:r>
      <w:hyperlink w:anchor="P155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, действующего на основании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лжность, ФИО)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л,  а 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, действующего на основании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лжность, ФИО)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ожени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в  собственность муниципального образования город Нефтеюганск     следующих безнадзорных животных</w:t>
      </w:r>
      <w:r>
        <w:rPr/>
        <w:t>: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5"/>
        <w:gridCol w:w="1400"/>
        <w:gridCol w:w="957"/>
        <w:gridCol w:w="1134"/>
        <w:gridCol w:w="1609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лова (задержания) животн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сно  журнала учета животных &lt;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на временном содержании и в пользова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передал:                                           Имущество принял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ИО, наименование организации)                                         (Уполномоченный орган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/     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подпись)                   (ФИО)                                           (подпись)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(при наличии)                                           М.П.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155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 ФИО лица, задержавшего безнадзорное домашнее животное либо наименование  лица  с которым заключен муниципальный контракт на оказание услуг по отлову безнадзорных животных) и у которого животные находились на временном содержании и в польз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 случае передачи безнадзорных животных лицом,  с которым заключен муниципальный контракт на оказание услуг по отлову безнадзорных животных и у которого животные находились на временном содержании и в пользовании.</w:t>
      </w:r>
      <w:r>
        <w:br w:type="page"/>
      </w:r>
    </w:p>
    <w:p>
      <w:pPr>
        <w:pStyle w:val="ConsPlusNormal"/>
        <w:numPr>
          <w:ilvl w:val="0"/>
          <w:numId w:val="0"/>
        </w:numPr>
        <w:ind w:left="3540" w:firstLine="12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3540" w:firstLine="126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ьзования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, </w:t>
      </w:r>
    </w:p>
    <w:p>
      <w:pPr>
        <w:pStyle w:val="ConsPlusNormal"/>
        <w:ind w:left="354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собственность 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животных из муниципальной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фтеюганск                                                            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, действующего на основании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лжность, ФИО)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ожени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л, а 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ИО, наименование организации  </w:t>
      </w:r>
      <w:hyperlink w:anchor="P155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, действующего на основании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лжность, ФИО)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в  собственность из муниципальной собственности  города Нефтеюганск следующих животных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134"/>
        <w:gridCol w:w="1560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сно  журнала учета животных &lt;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заключения о клиническом состоянии животного при поступлении в муниципальную собственность города Нефтеюга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передал:                                           Имущество принял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ый орган)                                                          (ФИО, наименование организаци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/     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подпись)                   (ФИО)                                           (подпись)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(при наличии)                                           М.П.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Указывается  ФИО лица, организации в собственность которого передается животное из муниципальной собственности города Нефтеюганск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 случае если животное было принято в муниципальную собственность от лица с которым заключен муниципальный контракт на оказание услуг по отлову безнадзорных животных и у которого животные находились на временном содержании и в пользова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12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3540" w:firstLine="126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ьзования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, </w:t>
      </w:r>
    </w:p>
    <w:p>
      <w:pPr>
        <w:pStyle w:val="ConsPlusNormal"/>
        <w:ind w:left="354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собственность 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rmal"/>
        <w:ind w:left="354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я  животных из муниципальной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в результате регулирования численности животных по просьбе владельца (собственника) живо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фтеюганск                                                            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, действующего на основании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лжность, ФИО)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ожени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акт о том, что животные выбыли из муниципальной собственности города Нефтеюганска в результате регулирования численности животных по просьбе владельца (собственника) животного: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276"/>
        <w:gridCol w:w="992"/>
        <w:gridCol w:w="851"/>
        <w:gridCol w:w="1417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сно  журнала учета животных &lt;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животного в муницип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ую 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города Неф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а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уществления мероприятий по регулированию численности животных по просьбе владельца (собственника) живот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: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/______________/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(подпись)                   (ФИО)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(при наличии)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&lt;**&gt; Указывается в случае если животное было принято в муниципальную собственность от лица с которым заключен муниципальный контракт на оказание услуг по отлову безнадзорных животных и у которого животные находились на временном содержании и в пользовании.</w:t>
      </w:r>
    </w:p>
    <w:sectPr>
      <w:headerReference w:type="default" r:id="rId3"/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Duma</cp:lastModifiedBy>
  <cp:lastPrinted>2019-09-16T10:15:00Z</cp:lastPrinted>
  <dcterms:modified xsi:type="dcterms:W3CDTF">2019-09-26T12:14:00Z</dcterms:modified>
  <cp:revision>67</cp:revision>
  <dc:subject/>
  <dc:title>ПРОЕКТ РЕШЕНИЯ ДУМЫ</dc:title>
</cp:coreProperties>
</file>