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сентября 201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 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19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сентября 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42-</w:t>
      </w:r>
      <w:r>
        <w:rPr>
          <w:sz w:val="28"/>
          <w:szCs w:val="28"/>
        </w:rPr>
        <w:t>V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 Думы города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сентября 2019 года № 642-V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19 год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29"/>
        <w:gridCol w:w="1417"/>
        <w:gridCol w:w="5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мещение», назначение: нежилое, расположенное                  по адресу: г.Нефтеюган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р. 13, д. 34, пом. №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щественное право выкупа / 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739 ,0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739 ,038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П Кузькиным Сергеем Александровичем заключен договор купли-продажи от 10.07.2019 № 1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мещение», назначение: нежилое, расположенное по адресу: г.Нефтеюганск, ул. Усть-Балыкская, ГСК «Аэрос», строение 11/4, гараж № 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, и на официальном сайте администрации города в сети «Интернет». 30.07.2019 аукцион признан несостоявшимся в связи с отсутствием заявок. Повторное проведение торгов – III квартал 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года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тельная», назначение: нежилое, с земельным участком, расположенная по адресу: г.Нефтеюганск, мкр-н 11А, пос. Звездный, стр.№ 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 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6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, и на официальном сайте администрации города в сети «Интернет». 30.07.2019 аукцион признан несостоявшимся в связи с отсутствием заявок. Повторное проведение торгов – III квартал 2019 года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жилое помещение», назначение: нежилое, расположенное по адресу: г. Нефтеюганск, ул. Строителей, строение 4/3, пом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«Строительно-финансовой Фирмой Глостер» заключен договор купли продажи от  07.08.2019 № 4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Здание», назначение: нежилое, с земельным участком, расположенное по адресу: г.Нефтеюганск, ул.Мира, строение 8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5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оответствии с протоколом от 27 июня 2019 № 5 «Об определении условий приватизации имущества муниципального образования город Нефтеюганск», было принято решение вынести на рассмотрение думы города Нефтеюганска вопрос о внесении изменений в прогнозный план (программу) приватизации имущества муниципального образования город Нефтеюганск на 2019 год, утвержденного 28.11.2018 № 497- </w:t>
            </w:r>
            <w:r>
              <w:rPr>
                <w:sz w:val="22"/>
                <w:szCs w:val="22"/>
              </w:rPr>
              <w:t>VI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29"/>
        <w:gridCol w:w="1417"/>
        <w:gridCol w:w="5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-рис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троение голубятни», расположенного по адресу: г.Нефтеюганск, 10 микрорайон, у жилого дома №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0*2,40*2,65 (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7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в сети «Интернет». 30.07.2019 аукцион признан несостоявшимся в связи с отсутствием заявок.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19-09-19T16:31:00Z</cp:lastPrinted>
  <dcterms:modified xsi:type="dcterms:W3CDTF">2019-09-26T12:13:00Z</dcterms:modified>
  <cp:revision>208</cp:revision>
  <dc:subject/>
  <dc:title>АДМИНИСТРАЦИЯ</dc:title>
</cp:coreProperties>
</file>