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сентя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ab/>
        <w:t xml:space="preserve">В соответствии с Федеральным законом 06.10.2003 № 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№ 146-VI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города Нефтеюганска от 29.09.2017 №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еречней муниципального имущества» (с изменениями               на 29.05.2019 № 60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1. В пункте 53 графу «Балансовая стоимость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701"/>
        <w:gridCol w:w="1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: согласно приложению № 8 (приложение к настоящему переч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ефтеюганск,  ул. Строителей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30 694,3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2. В приложении 8 к Перечню муниципального имущества, подлежащего использованию на праве безвозмездного временного пользования (ссуды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ы 35, 47, 49, 50, 51, 52, 53, 131, 219, 654, 655, 656, 657,1227 исключи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 Строку «ИТОГО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2"/>
        <w:gridCol w:w="2246"/>
        <w:gridCol w:w="3370"/>
      </w:tblGrid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730 694,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решению Думы города «Перечень муниципального имущества, предназначенного для передачи в пользование социально ориентированным некоммерческим организациям»:</w:t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/>
      </w:pPr>
      <w:r>
        <w:rPr>
          <w:sz w:val="28"/>
          <w:szCs w:val="28"/>
        </w:rPr>
        <w:t xml:space="preserve">1.3.1. </w:t>
      </w:r>
      <w:r>
        <w:rPr/>
        <w:t>В пункте 23 графу «Балансовая стоимость» изложить в следующей редакции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701"/>
        <w:gridCol w:w="1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: согласно приложению № 3 (приложение к настоящему переч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ефтеюганск,                  4 мкр., здание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9 99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82" w:firstLine="567"/>
        <w:jc w:val="both"/>
        <w:rPr/>
      </w:pPr>
      <w:r>
        <w:rPr>
          <w:sz w:val="28"/>
          <w:szCs w:val="28"/>
        </w:rPr>
        <w:t>1.3.2. Приложение 3 к Перечню муниципального имущества, предназначенного для передачи в пользование социально ориентированным некоммерческим организациям, дополнить пунктами 392-393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2"/>
        <w:gridCol w:w="2246"/>
        <w:gridCol w:w="3370"/>
      </w:tblGrid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хин Е.С., Киричек Е.А., Просня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, в котором я живу. Моя Югр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470,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особые успехи в обучении» в бархатном футляр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7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троку ИТОГО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2"/>
        <w:gridCol w:w="2246"/>
        <w:gridCol w:w="3370"/>
      </w:tblGrid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9 991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/>
      </w:pPr>
      <w:r>
        <w:rPr/>
        <w:t xml:space="preserve">        </w:t>
      </w:r>
    </w:p>
    <w:p>
      <w:pPr>
        <w:pStyle w:val="BodyText2"/>
        <w:ind w:firstLine="708"/>
        <w:jc w:val="both"/>
        <w:rPr/>
      </w:pPr>
      <w:r>
        <w:rPr/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ab/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С.Ю. Дегтярев</w:t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19 года</w:t>
        <w:tab/>
        <w:t xml:space="preserve">                             25 сентября 2019 год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1-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9-09-02T13:36:00Z</cp:lastPrinted>
  <dcterms:modified xsi:type="dcterms:W3CDTF">2019-09-26T12:13:00Z</dcterms:modified>
  <cp:revision>577</cp:revision>
  <dc:subject/>
  <dc:title>ПРОЕКТ РЕШЕНИЯ ДУМЫ</dc:title>
</cp:coreProperties>
</file>