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25 сентября 2019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№146-VI (с изменениями на 20.02.2019                          № 53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следующие изменен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статье 7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одпункт 6.3.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3.3. В случае, если в течение срока, указанного в информационном сообщении, лицо, имеющее права на выявленное движимое имущество, не будет установлено или само не заявит о своем праве на него, оформляет  акт повторного визуального осмотра бесхозяйного движимого имущества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подпункте 6.3.4 слово «получения» заменить словом «оформле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одпункт 6.4 исключ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статью 9 пунктом 7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Департамент жилищно-коммунального хозяйства администрации города Нефтеюганска организует содержание малых архитектурных форм с момента их включения в реестр муниципального имущества города Нефтеюганска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бзац 1 пункта 1 статьи 10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Муниципальное имущество закрепляется за муниципальными казенными предприятиями на праве оперативного управления департаментом муниципального имущества.  Муниципальное имущество закрепляется за муниципальными унитарными предприятиями на праве хозяйственного ведения департаментом муниципального имущества по согласованию с </w:t>
      </w:r>
      <w:r>
        <w:rPr>
          <w:rFonts w:cs="Times New Roman CYR" w:ascii="Times New Roman CYR" w:hAnsi="Times New Roman CYR"/>
          <w:sz w:val="28"/>
        </w:rPr>
        <w:t>Координационным советом по развитию малого и среднего предпринимательства при администрации города Нефтеюганска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ункт 2 статьи 25 дополнить абзацем следующего содержа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о сносе нежилого объекта недвижимого имущества, находящегося в муниципальной собственности, оформляется постановлением администрации города Нефтеюганск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 xml:space="preserve">   ___________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сентября 2019 года                                    25 сентября 2019 года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38-</w:t>
      </w:r>
      <w:r>
        <w:rPr>
          <w:sz w:val="28"/>
          <w:szCs w:val="28"/>
          <w:lang w:val="en-US"/>
        </w:rPr>
        <w:t>VI</w:t>
      </w:r>
    </w:p>
    <w:sectPr>
      <w:headerReference w:type="default" r:id="rId3"/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55:00Z</dcterms:created>
  <dc:creator>DOGOVOR</dc:creator>
  <dc:description/>
  <cp:keywords/>
  <dc:language>en-US</dc:language>
  <cp:lastModifiedBy>Duma</cp:lastModifiedBy>
  <cp:lastPrinted>2019-09-17T15:24:00Z</cp:lastPrinted>
  <dcterms:modified xsi:type="dcterms:W3CDTF">2019-09-26T12:12:00Z</dcterms:modified>
  <cp:revision>42</cp:revision>
  <dc:subject/>
  <dc:title>ПРОЕКТ РЕШЕНИЯ ДУМЫ</dc:title>
</cp:coreProperties>
</file>