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Об официальном толковании пункта 6 Положения о порядке, размерах и условиях предоставления дополнительных гарантий муниципальным служащим города Нефтеюганска (в части частичной компенсации стоимости оздоровительной или санаторно-курортной путёвки)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5 сентябр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Руководствуясь статьей 62 Регламента Думы города Нефтеюганска, утвержденного решением Думы города Нефтеюганска от 13.04.2006 № 4-IV (в редакции от 03.03.2011 № 922-IV, с изменениями на 01.03.2017 № 95-</w:t>
      </w:r>
      <w:r>
        <w:rPr>
          <w:szCs w:val="28"/>
          <w:lang w:val="en-US"/>
        </w:rPr>
        <w:t>VI</w:t>
      </w:r>
      <w:r>
        <w:rPr>
          <w:szCs w:val="28"/>
        </w:rPr>
        <w:t xml:space="preserve">), в целях единообразного и правильного применения норм муниципального нормативного правового акта, заслушав руководителя аппарата Думы города И.Г.Индину, </w:t>
      </w:r>
      <w:r>
        <w:rPr/>
        <w:t xml:space="preserve">Дума города Нефтеюганска решила: </w:t>
      </w:r>
    </w:p>
    <w:p>
      <w:pPr>
        <w:pStyle w:val="211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официальное толкование пункта 6 Положения о порядке, размерах и условиях предоставления дополнительных гарантий муниципальным служащим города Нефтеюганска (в части компенсации стоимости оздоровительной или санаторно-курортной путевки), утвержденного решением Думы города  Нефтеюганска от </w:t>
      </w:r>
      <w:r>
        <w:rPr>
          <w:sz w:val="27"/>
          <w:szCs w:val="27"/>
        </w:rPr>
        <w:t xml:space="preserve"> </w:t>
      </w:r>
      <w:r>
        <w:rPr>
          <w:szCs w:val="28"/>
        </w:rPr>
        <w:t>28.03.2013 № 530-</w:t>
      </w:r>
      <w:r>
        <w:rPr>
          <w:szCs w:val="28"/>
          <w:lang w:val="en-US"/>
        </w:rPr>
        <w:t>V</w:t>
      </w:r>
      <w:r>
        <w:rPr>
          <w:szCs w:val="28"/>
        </w:rPr>
        <w:t>.</w:t>
      </w:r>
    </w:p>
    <w:p>
      <w:pPr>
        <w:pStyle w:val="Style19"/>
        <w:rPr/>
      </w:pPr>
      <w:r>
        <w:rPr/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2019 года                                           25 сен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34-</w:t>
      </w:r>
      <w:r>
        <w:rPr>
          <w:szCs w:val="28"/>
          <w:lang w:val="en-US"/>
        </w:rPr>
        <w:t>V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Думы города Нефтеюганска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от 25 сентября 2019 №634-</w:t>
      </w:r>
      <w:r>
        <w:rPr>
          <w:szCs w:val="28"/>
          <w:lang w:val="en-US"/>
        </w:rPr>
        <w:t>VI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фициальное толкование пункта 6 Положения о порядке, 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ах и условиях предоставления дополнительных гарантий муниципальным служащим города Нефтеюганска (в части частичной компенсации стоимости оздоровительной или 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санаторно-курортной путёвки)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ыплата частичной компенсации стоимости оздоровительной или санаторно-курортной путёвки производится один раз в календарном году на основании правового акта представителя нанимателя (работодателя) не позднее одного календарного месяца со дня подачи заявления о выплате частичной компенсации стоимости оздоровительной или санаторно-курортной путё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, подавшие заявление и документы, установленные в пункте  6.2 Положения о порядке, размерах и условиях предоставления дополнительных гарантий муниципальным служащим города Нефтеюганска, до 23.03.2019 (до момента вступления в силу решения Думы о внесении изменений в Устав города Нефтеюганска от 20.02.2019 № 52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имеют право на выплату частичной компенсации в размере фактически понесённых расходов, но не более 20 тысяч рублей.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Муниципальные служащие, подавшие заявление и документы, установленные в пункте  6.2 Положения о порядке, размерах и условиях предоставления дополнительных гарантий муниципальным служащим города Нефтеюганска, после 23.03.2019 имеют право на выплату частичной компенсации в размере фактически понесённых расходов, но не более 40 тысяч рублей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ind w:firstLine="567"/>
      <w:jc w:val="both"/>
    </w:pPr>
    <w:rPr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57:00Z</dcterms:created>
  <dc:creator>GarkovAS</dc:creator>
  <dc:description/>
  <cp:keywords/>
  <dc:language>en-US</dc:language>
  <cp:lastModifiedBy>Duma</cp:lastModifiedBy>
  <cp:lastPrinted>2019-09-25T11:48:00Z</cp:lastPrinted>
  <dcterms:modified xsi:type="dcterms:W3CDTF">2019-09-26T12:11:00Z</dcterms:modified>
  <cp:revision>15</cp:revision>
  <dc:subject/>
  <dc:title>ДУМА  ГОРОДА  НЕФТЕЮГАНСКА</dc:title>
</cp:coreProperties>
</file>