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ind w:right="-853" w:hanging="0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2192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55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color w:val="008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color w:val="008000"/>
          <w:sz w:val="28"/>
          <w:szCs w:val="28"/>
          <w:lang w:val="en-US" w:eastAsia="ar-SA"/>
        </w:rPr>
      </w:pPr>
      <w:r>
        <w:rPr>
          <w:b/>
          <w:color w:val="008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  муниципальной услуги «Присвоение объекту адресации адреса, аннулирование его адрес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Нефтеюганска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своение объекту адресации адреса, аннулирование его адреса</w:t>
      </w:r>
      <w:r>
        <w:rPr>
          <w:sz w:val="28"/>
          <w:szCs w:val="28"/>
        </w:rPr>
        <w:t>» согласно приложению к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Признать утратившим силу постановление администрации города Нефтеюганск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от 27.11.2017 № 207-нп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-1" w:firstLine="6237"/>
        <w:rPr>
          <w:sz w:val="28"/>
          <w:szCs w:val="28"/>
        </w:rPr>
      </w:pPr>
      <w:r>
        <w:rPr>
          <w:sz w:val="28"/>
          <w:szCs w:val="28"/>
        </w:rPr>
        <w:t xml:space="preserve">от 11.09.2019 № 155-нп 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spacing w:before="0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дминистративный регламент предоставления муниципальной услуги «Присвоение объекту адресации адреса, аннулированию его адреса на территории муниципального образования</w:t>
      </w:r>
      <w:r>
        <w:rPr>
          <w:bCs/>
          <w:sz w:val="28"/>
          <w:szCs w:val="28"/>
        </w:rPr>
        <w:t xml:space="preserve"> город Нефтеюганск»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), определяет сроки и последовательность административных процедур (действий) департамента градостроительства и земельных отношений администрации города Нефтеюганска (далее – </w:t>
      </w:r>
      <w:r>
        <w:rPr>
          <w:color w:val="000000"/>
          <w:sz w:val="28"/>
          <w:szCs w:val="28"/>
        </w:rPr>
        <w:t>Департамент</w:t>
      </w:r>
      <w:r>
        <w:rPr>
          <w:sz w:val="28"/>
          <w:szCs w:val="28"/>
        </w:rPr>
        <w:t>) по предоставлению муниципальной услуги,</w:t>
      </w:r>
      <w:r>
        <w:rPr>
          <w:bCs/>
          <w:sz w:val="28"/>
          <w:szCs w:val="28"/>
        </w:rPr>
        <w:t xml:space="preserve">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Заявителями на получение муниципальной услуги являются юридические и физические лица, а также индивидуальные предприниматели (далее – заявитель), являющиеся собственником объекта адресации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право хозяйственного ве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) право оперативн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 право пожизненно наследуемого вла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spacing w:val="-1"/>
            <w:sz w:val="28"/>
            <w:szCs w:val="28"/>
          </w:rPr>
          <w:t>представители</w:t>
        </w:r>
      </w:hyperlink>
      <w:r>
        <w:rPr>
          <w:spacing w:val="-1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spacing w:val="-1"/>
            <w:sz w:val="28"/>
            <w:szCs w:val="28"/>
          </w:rPr>
          <w:t>законодательством</w:t>
        </w:r>
      </w:hyperlink>
      <w:r>
        <w:rPr>
          <w:spacing w:val="-1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  <w:r>
        <w:rPr>
          <w:spacing w:val="-1"/>
          <w:sz w:val="28"/>
          <w:szCs w:val="28"/>
        </w:rPr>
        <w:t xml:space="preserve"> </w:t>
      </w:r>
      <w:r>
        <w:rPr>
          <w:i/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Департамента в следующих формах (по выбору заявителя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на информационном стенде Департамента в форме информационных (текстовых) 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на официальном сайте органов местного самоуправления города Нефтеюганска: www.admugansk.ru (далее – официальный сайт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pacing w:val="-1"/>
            <w:sz w:val="28"/>
            <w:szCs w:val="28"/>
          </w:rPr>
          <w:t>www.gosuslugi.ru</w:t>
        </w:r>
      </w:hyperlink>
      <w:r>
        <w:rPr>
          <w:spacing w:val="-1"/>
          <w:sz w:val="28"/>
          <w:szCs w:val="28"/>
        </w:rPr>
        <w:t xml:space="preserve"> (далее – Единый портал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color w:val="000000"/>
            <w:spacing w:val="-1"/>
            <w:sz w:val="28"/>
            <w:szCs w:val="28"/>
          </w:rPr>
          <w:t>86.gosuslugi.ru</w:t>
        </w:r>
      </w:hyperlink>
      <w:r>
        <w:rPr>
          <w:spacing w:val="-1"/>
          <w:sz w:val="28"/>
          <w:szCs w:val="28"/>
        </w:rPr>
        <w:t xml:space="preserve"> (далее – региональный портал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В случае устного обращения (лично или по телефону) заявителя (его представителя) специалисты структурного подразделения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5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3.3.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ей на почтовый адрес или адрес электронной почты, указанный в запросе) и должен содержать фамилию, инициалы и номер телефона исполни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письменного обращения заявителя по вопросам предоставления муниципальной услуги составляет не более                             7 календарных дней с даты регистрации обращения в Департамен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4.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пункте 1.3.1 настоящего Административного регламен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Информация по вопросам предоставления муниципальной услуги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Для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ожно использовать следующие адреса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 (Управление Росреестра), адрес официального сайта: 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hyperlink r:id="rId7"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osreestr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u w:val="single"/>
          <w:lang w:eastAsia="en-US"/>
        </w:rPr>
        <w:t>/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) </w:t>
      </w:r>
      <w:r>
        <w:rPr>
          <w:spacing w:val="-1"/>
          <w:sz w:val="28"/>
          <w:szCs w:val="28"/>
        </w:rPr>
        <w:t xml:space="preserve">на официальном сайте органов местного самоуправления города Нефтеюганска:  </w:t>
      </w:r>
      <w:hyperlink r:id="rId8">
        <w:r>
          <w:rPr>
            <w:rStyle w:val="InternetLink"/>
            <w:color w:val="000000"/>
            <w:spacing w:val="-1"/>
            <w:sz w:val="28"/>
            <w:szCs w:val="28"/>
          </w:rPr>
          <w:t>www.admugansk.ru</w:t>
        </w:r>
      </w:hyperlink>
      <w:r>
        <w:rPr>
          <w:spacing w:val="-1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многофункциональные центры предоставления государственных и муниципальных услуг, расположенных на территории Ханты-Мансийского автономного округа – Югры, и их территориально обособленных структурных подразделений на портале многофункциональных центров Ханты-Мансийского автономного округа – Югры (далее – МФЦ)</w:t>
      </w:r>
      <w:r>
        <w:rPr>
          <w:rFonts w:eastAsia="Calibri"/>
          <w:color w:val="1D1B11"/>
          <w:sz w:val="28"/>
          <w:szCs w:val="28"/>
        </w:rPr>
        <w:t xml:space="preserve">: </w:t>
      </w:r>
      <w:hyperlink r:id="rId9">
        <w:r>
          <w:rPr>
            <w:rStyle w:val="InternetLink"/>
            <w:rFonts w:eastAsia="Calibri"/>
            <w:color w:val="1D1B11"/>
            <w:sz w:val="28"/>
            <w:szCs w:val="28"/>
            <w:u w:val="single"/>
          </w:rPr>
          <w:t>https://</w:t>
        </w:r>
        <w:r>
          <w:rPr>
            <w:rStyle w:val="InternetLink"/>
            <w:rFonts w:eastAsia="Calibri"/>
            <w:color w:val="1D1B11"/>
            <w:sz w:val="28"/>
            <w:szCs w:val="28"/>
            <w:u w:val="single"/>
            <w:lang w:val="en-US"/>
          </w:rPr>
          <w:t>mfc</w:t>
        </w:r>
        <w:r>
          <w:rPr>
            <w:rStyle w:val="InternetLink"/>
            <w:rFonts w:eastAsia="Calibri"/>
            <w:color w:val="1D1B11"/>
            <w:sz w:val="28"/>
            <w:szCs w:val="28"/>
            <w:u w:val="single"/>
          </w:rPr>
          <w:t>.admhmao.ru/</w:t>
        </w:r>
      </w:hyperlink>
      <w:r>
        <w:rPr>
          <w:rFonts w:eastAsia="Calibri"/>
          <w:color w:val="1D1B1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На информационных стендах в местах предоставления муниципальной услуги и в информационно-телекоммуникационной сети Интернет (на официальном сайте органов местного самоуправления города Нефтеюганска, на Едином и региональном порталах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структурного подразделения уполномоченного органа, участвующего в предоставлении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 (извлечения на информационном стенде; полная версия размещается в информационно-телекоммуникационной сети Интернет, либо полный текст Административного регламента можно получить, обратившись к специалисту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В случае внесения изменений в порядок предоставления муниципальной услуги специалисты Департамента в срок, не превышающий                  5 рабочих дней со дня вступления в силу таких изменений, обеспечивают размещение информации на официальном сайте муниципального образования города Нефтеюганска и на информационных стендах Департамента, в местах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1.Наименование муниципальной услуги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ая услуга по присвоению объекту адресации адреса, аннулированию его адреса на территории муниципального образования </w:t>
      </w:r>
      <w:r>
        <w:rPr>
          <w:bCs/>
          <w:sz w:val="28"/>
          <w:szCs w:val="28"/>
        </w:rPr>
        <w:t>город Нефтеюган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.Предоставление муниципальной услуги осуществляется Департамен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осредственное предоставление муниципальной услуги осуществляет структурное подразделение Департамента - отдел информационной системы обеспечения градостроитель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едоставлением муниципальной услуги заявитель может обратиться в МФЦ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и предоставлении муниципальной услуги структурное подразделение уполномоченного органа осуществляет межведомственное информационное взаимодействие с управлением Росреестра и Отделом филиала ФГБУ «ФКП Росреестра» по Ханты-Мансийскому автономному округу –Югр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8"/>
          <w:szCs w:val="28"/>
        </w:rPr>
        <w:t>2.2.2.</w:t>
      </w:r>
      <w:r>
        <w:rPr>
          <w:bCs/>
          <w:sz w:val="28"/>
          <w:szCs w:val="28"/>
        </w:rPr>
        <w:t xml:space="preserve">В соответствии с требованиями </w:t>
      </w:r>
      <w:hyperlink r:id="rId10">
        <w:r>
          <w:rPr>
            <w:rStyle w:val="InternetLink"/>
            <w:bCs/>
            <w:sz w:val="28"/>
            <w:szCs w:val="28"/>
          </w:rPr>
          <w:t>пункта 3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1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</w:t>
      </w:r>
      <w:r>
        <w:rPr>
          <w:rFonts w:eastAsia="Calibri"/>
          <w:sz w:val="28"/>
          <w:szCs w:val="28"/>
          <w:lang w:eastAsia="ar-SA"/>
        </w:rPr>
        <w:t xml:space="preserve">реш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умы города Нефтеюганска от </w:t>
      </w:r>
      <w:r>
        <w:rPr>
          <w:rFonts w:eastAsia="Calibri"/>
          <w:sz w:val="28"/>
          <w:szCs w:val="28"/>
          <w:lang w:eastAsia="en-US"/>
        </w:rPr>
        <w:t>02.07.2012 № 324-V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>выдача (направление) заявителю решения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присвоении объекту адресации адреса или аннулирование его адреса (</w:t>
      </w:r>
      <w:r>
        <w:rPr>
          <w:sz w:val="28"/>
          <w:szCs w:val="28"/>
        </w:rPr>
        <w:t>приведены в приложениях 1, 2 к настоящему Административному регламенту</w:t>
      </w:r>
      <w:r>
        <w:rPr>
          <w:spacing w:val="-1"/>
          <w:sz w:val="28"/>
          <w:szCs w:val="28"/>
        </w:rPr>
        <w:t>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дача (направление) заявителю решения об отказе в предоставлении муниципальной услуги с мотивированным указанием причин отказ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о присвоении адреса оформляется решением Департамен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>решение об отказе в предоставлении муниципальной услуги оформляется по форме, утверждённой приказом Министерства финансов Российской Федерации от 11.12.2014 № 146н «Об утверждении форм заявления                                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в срок не позднее 12 рабочих дней со дня поступления заявления </w:t>
      </w:r>
      <w:r>
        <w:rPr>
          <w:bCs/>
          <w:sz w:val="28"/>
          <w:szCs w:val="28"/>
        </w:rPr>
        <w:t>о предоставлении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5.Нормативные правовые акты, регулирующие предоставление муниципальной услуги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официальном сайте, в федеральном реестре и на   Едином портале государственных и муниципаль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Исчерпывающий перечень документов, необходимых для предоставления   муниципальной услуги. 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6.1.Исчерпывающий перечень документов, необходимых для предоставления муниципальной услуг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заявление о предоставлении муниципальной услуги (далее – заявление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trike/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правоустанавливающие и (или) правоудостоверяющие документы на объект (объекты) адресации; </w:t>
      </w:r>
      <w:r>
        <w:rPr>
          <w:strike/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 кадастровый паспорт объекта адресации (в случае присвоения адреса объекту адресации, поставленному на кадастровый учёт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) кадастровая выписка об объекте недвижимости, который снят с учёта                            (в случае аннулирования адреса объекта адресации по основаниям, прекращения существования объекта адресации)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>10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.07.2015 № 218-ФЗ «О государственном кадастре недвижимост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оверенность, оформленная в порядке, предусмотренном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в случае представления заявления представителем заявителя).</w:t>
      </w:r>
    </w:p>
    <w:p>
      <w:pPr>
        <w:pStyle w:val="Style24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кументы, указанные в подпунктах 2–10 настоящего пункта </w:t>
      </w:r>
      <w:r>
        <w:rPr>
          <w:rFonts w:cs="Times New Roman" w:ascii="Times New Roman" w:hAnsi="Times New Roman"/>
          <w:sz w:val="28"/>
          <w:szCs w:val="28"/>
        </w:rPr>
        <w:t xml:space="preserve">запрашиваются Департаментом в рамках межведомственного информационного взаимодействия или могут быть представлены заявителями по собственной инициативе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2.</w:t>
      </w:r>
      <w:r>
        <w:rPr>
          <w:rFonts w:eastAsia="Calibri"/>
          <w:sz w:val="28"/>
          <w:szCs w:val="28"/>
        </w:rPr>
        <w:t xml:space="preserve">Выписку из Единого государственного реестра недвижимости (ЕГРН) об объекте недвижимости заявитель может получить посредством обращения в Росреестр, Кадастровую палату информация о местонахождении, контактах и графике работы которой содержится на ее официальном сайте, указанном в пункте 1.3.5 настоящего Административного регламента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 xml:space="preserve">2.6.3.Способы получения заявителями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у специалиста Отдела либо специалиста МФ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редством информационно-телекоммуникационной сети Интернет на официальном сайте, Едином и региональном порталах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кументы, указанные в подпунктах 4, 7, 8 пункта 2.6.1 настоящего Административного регламента, находятся в распоряжении Депаратмента, в связи с чем их предоставление заявителем не требуетс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, указанный в подпункте 2 пункта 2.6.1 настоящего Административного регламента, заявитель может получить, обратившись в Управление Росреестра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пособы получения информации о месте нахождения и графике работы федерального органа указаны в пункте 1.3.6 настоящего Административного регламента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ументы, указанные в подпунктах 3, 5, 6, 9, 10 пункта 2.6.1 настоящего Административного регламента, заявитель может получить, обратившись в Отдел филиала ФГБУ «ФКП Ростреестр» по Ханты-Мансийскому автономному округу – Югре (способы получения информации о месте нахождения и графике работы федерального органа указаны в пункте 1.3.6.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pacing w:val="-1"/>
          <w:sz w:val="28"/>
          <w:szCs w:val="28"/>
        </w:rPr>
        <w:t>2.6.4.Требования к документам, необходимым для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явление о предоставлении муниципальной услуги, указанное в подпункте 1 пункта 2.6.1 настоящего Административного регламента предоставляется по форме, </w:t>
      </w:r>
      <w:r>
        <w:rPr>
          <w:color w:val="000000"/>
          <w:spacing w:val="-1"/>
          <w:sz w:val="28"/>
          <w:szCs w:val="28"/>
        </w:rPr>
        <w:t xml:space="preserve">утвержденной </w:t>
      </w:r>
      <w:r>
        <w:rPr>
          <w:spacing w:val="-1"/>
          <w:sz w:val="28"/>
          <w:szCs w:val="28"/>
        </w:rPr>
        <w:t xml:space="preserve">приказом </w:t>
      </w:r>
      <w:r>
        <w:rPr>
          <w:color w:val="000000"/>
          <w:spacing w:val="-1"/>
          <w:sz w:val="28"/>
          <w:szCs w:val="28"/>
        </w:rPr>
        <w:t>Министерства финансов Российской Федерации от 11.12.2014</w:t>
      </w:r>
      <w:r>
        <w:rPr>
          <w:spacing w:val="-1"/>
          <w:sz w:val="28"/>
          <w:szCs w:val="28"/>
        </w:rPr>
        <w:t xml:space="preserve">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  <w:r>
        <w:rPr>
          <w:strike/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явление представляется в Департамент или МФЦ по месту нахождения объекта адрес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писывается заявителем либо представителем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правляется заявителем в Департамент на бумажном носител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6.5.Способы подачи заявления о предоставлении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личном обращении в Департамент</w:t>
      </w:r>
      <w:r>
        <w:rPr>
          <w:i/>
          <w:sz w:val="28"/>
          <w:szCs w:val="28"/>
        </w:rPr>
        <w:t xml:space="preserve"> </w:t>
      </w:r>
      <w:r>
        <w:rPr>
          <w:i/>
          <w:strike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чте с описью вложения и уведомлением о вручени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МФЦ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посредством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6.</w:t>
      </w:r>
      <w:r>
        <w:rPr>
          <w:sz w:val="28"/>
          <w:szCs w:val="28"/>
        </w:rPr>
        <w:t>В соответствии с требованиями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е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 1 Федерального закона </w:t>
        <w:br/>
        <w:t xml:space="preserve"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Департамен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аний для отказа в приеме заявления о предоставлении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2.В предоставлении муниципальной услуги отказывается в случае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е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тсутствуют случаи и условия для присвоения объекту адресации адреса или аннулирования его адреса, указанные в пунктах 5, 8 – 11, 14 – 18 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9.Порядок, размер и основания взимания государственной пошлины или иной платы, с заявителя при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Срок и порядок регистрации заявлени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исьменные обращения, поступившие в адрес Департамента, в том числе посредством электронной почты, подлежат обязательной регистрации </w:t>
      </w:r>
      <w:r>
        <w:rPr>
          <w:rFonts w:eastAsia="Calibri"/>
          <w:sz w:val="28"/>
          <w:szCs w:val="28"/>
        </w:rPr>
        <w:t>специалистом приемной Департамента, ответственным за входящую корреспонден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</w:t>
      </w:r>
      <w:r>
        <w:rPr>
          <w:rFonts w:eastAsia="Calibri"/>
          <w:sz w:val="28"/>
          <w:szCs w:val="28"/>
        </w:rPr>
        <w:t xml:space="preserve">электронного документооборота в </w:t>
      </w:r>
      <w:r>
        <w:rPr>
          <w:sz w:val="28"/>
          <w:szCs w:val="28"/>
        </w:rPr>
        <w:t>день поступления обращения в Департамент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явителю, подавшему заявление и документы, указанные в подпунктах    2–10 пункта 2.6.1 Административного регламента, в форме электронных документов,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, даты получения,               а также перечня наименований файлов, представленных в форме электронных документов, с указанием их объем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одпунктах 2–10 пункта 2.6.1 Административно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по указанному в заявлении адресу электронной почты или в личный кабинет заявителя в Едином, региональном порталах или в Портале адресной системы в случае представления заявления и документов соответственно через Единый, региональный порталы или Портал адресной систе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лучае личного обращения заявителя в Департамент, заявление о предоставлении муниципальной услуги подлежит обязательной регистрации специалистом </w:t>
      </w:r>
      <w:r>
        <w:rPr>
          <w:rFonts w:eastAsia="Calibri"/>
          <w:sz w:val="28"/>
          <w:szCs w:val="28"/>
        </w:rPr>
        <w:t>приемной Департамента, ответственным за входящую корреспонден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</w:t>
      </w:r>
      <w:r>
        <w:rPr>
          <w:rFonts w:eastAsia="Calibri"/>
          <w:sz w:val="28"/>
          <w:szCs w:val="28"/>
        </w:rPr>
        <w:t xml:space="preserve">электронного документооборота </w:t>
      </w:r>
      <w:r>
        <w:rPr>
          <w:sz w:val="28"/>
          <w:szCs w:val="28"/>
        </w:rPr>
        <w:t>в течение                        15 мину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ю, подавшему заявление и документы, указанные в подпунктах  2–10 пункта 2.6.1 Административного регламента, лично, выдается расписка в получении документов с указанием их перечня и даты получения в день получения таких документов (форма расписки </w:t>
      </w:r>
      <w:r>
        <w:rPr>
          <w:sz w:val="28"/>
          <w:szCs w:val="28"/>
        </w:rPr>
        <w:t>приведена в приложении 3 к настоящему Административному регламенту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заявление и документы, </w:t>
      </w:r>
      <w:r>
        <w:rPr>
          <w:rFonts w:eastAsia="Calibri"/>
          <w:sz w:val="28"/>
          <w:szCs w:val="28"/>
        </w:rPr>
        <w:t xml:space="preserve">указанные в подпунктах 2–10 пункта 2.6.1 Административного регламента, </w:t>
      </w:r>
      <w:r>
        <w:rPr>
          <w:sz w:val="28"/>
          <w:szCs w:val="28"/>
        </w:rPr>
        <w:t xml:space="preserve">представлены в Департамент посредством почтового отправления или представлены заявителем (представителем заявителя) лично через МФЦ, специалист </w:t>
      </w:r>
      <w:r>
        <w:rPr>
          <w:rFonts w:eastAsia="Calibri"/>
          <w:sz w:val="28"/>
          <w:szCs w:val="28"/>
        </w:rPr>
        <w:t>приемной Департамента</w:t>
      </w:r>
      <w:r>
        <w:rPr>
          <w:sz w:val="28"/>
          <w:szCs w:val="28"/>
        </w:rPr>
        <w:t xml:space="preserve"> осуществляет регистрацию заявления и документов в системе </w:t>
      </w:r>
      <w:r>
        <w:rPr>
          <w:rFonts w:eastAsia="Calibri"/>
          <w:sz w:val="28"/>
          <w:szCs w:val="28"/>
        </w:rPr>
        <w:t>электронного документооборота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Заявителю </w:t>
      </w:r>
      <w:r>
        <w:rPr>
          <w:sz w:val="28"/>
          <w:szCs w:val="28"/>
        </w:rPr>
        <w:t xml:space="preserve">в течение рабочего дня, следующего за днем получения Департаментом </w:t>
      </w:r>
      <w:r>
        <w:rPr>
          <w:rFonts w:eastAsia="Calibri"/>
          <w:sz w:val="28"/>
          <w:szCs w:val="28"/>
        </w:rPr>
        <w:t xml:space="preserve">таких заявления и </w:t>
      </w:r>
      <w:r>
        <w:rPr>
          <w:sz w:val="28"/>
          <w:szCs w:val="28"/>
        </w:rPr>
        <w:t>документов,</w:t>
      </w:r>
      <w:r>
        <w:rPr>
          <w:rFonts w:eastAsia="Calibri"/>
          <w:sz w:val="28"/>
          <w:szCs w:val="28"/>
        </w:rPr>
        <w:t xml:space="preserve"> направляется по почтовому адресу, указанному в заявлении, расписка в их получении с указанием перечня и даты получения таких заявления и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государствен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6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2.13.Показатели доступности и качества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3.1.Показателями доступности муниципальной услуги я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, в электронной форме, в том числе посредством Единого или регионального порталов, Портала адресной систе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редоставления муниципальной услуги и информации о процедуре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3.2.Показателями качества муниципальной услуги являютс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4.Особенности предоставления муниципальной услуги в многофункциональных центр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редоставляет муниципальную услугу по принципу «одного окна», при этом взаимодействие со структурным подразделением уполномоченного органа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</w:t>
      </w:r>
      <w:r>
        <w:rPr>
          <w:spacing w:val="-1"/>
          <w:sz w:val="28"/>
          <w:szCs w:val="28"/>
        </w:rPr>
        <w:t xml:space="preserve">подпунктах 2–10 </w:t>
      </w:r>
      <w:r>
        <w:rPr>
          <w:sz w:val="28"/>
          <w:szCs w:val="28"/>
        </w:rPr>
        <w:t>пункта 2.6.1 настоящего Административного регламента, представляемые в Департамент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редставленных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Прием и регистрация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е в Департамент заявления о предоставлении муниципальной услуги следующими способами: лично, через МФЦ, почтовым отправлением, электронным способом, в том числе посредством официального сайта органов местного самоуправления города Нефтеюганска, Единого и регионального по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Департамента, ответственный за прием и регистрацию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ем и регистрация заявления о предоставлении муниципальной услуги и документов, установленных подпунктами 2-10 пункта 2.6.1 настоящего Административного регламента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асписки о получении документов в порядке и сроки, установленные с пунктом 2.11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иеме и регистрации заявления: наличие заявления и прилагаемых к нему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езультат выполнения административной процедуры: зарегистрированное заявление и направленная заявителю расписка о получении документов, установленных подпунктами 2–10 пункта 2.6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заявления фиксируется в </w:t>
      </w:r>
      <w:r>
        <w:rPr>
          <w:spacing w:val="-1"/>
          <w:sz w:val="28"/>
          <w:szCs w:val="28"/>
        </w:rPr>
        <w:t>электронном документообороте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(направление) расписки о получении документов, которые заявитель вправе представить по собственной инициативе регистрируется в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м документообороте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: зарегистрированное заявление передается специалисту отдела информационного обеспечения градостроительной деятельности, ответственному за предоставление муниципальной услуги (далее специалист отдел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к специалисту Отдела, ответственному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иза представленных заявителем документов на предмет наличия (отсутствия) документов, установленных подпунктами 2–10 пункта 2.6.1 настоящего Административно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кументов, установленных подпунктами 2–10 пункта 2.6.1 настоящего Административного регламента, формирование и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– 2 рабочих дня со дня поступления зарегистрированного заявления специалисту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ому за предоставление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й принятия решения о направлении межведомственного запроса: наличие (отсутствие) документов, предоставляемых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: специалист Отдела, ответственный за предоставление муниципальной услуги, регистрирует ответы на межведомственные запросы в системе межведомственного электронного взаимодействия «Система исполнения регламентов» (Далее – СМЭВ «СИР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ответы на межведомственные запросы передаются специалисту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снованием для начала административной процедуры является поступление специалисту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ому за предоставление муниципальной услуги,</w:t>
      </w:r>
      <w:r>
        <w:rPr>
          <w:rFonts w:eastAsia="Calibri"/>
          <w:sz w:val="28"/>
          <w:szCs w:val="28"/>
        </w:rPr>
        <w:t xml:space="preserve"> зарегистрированного заявления и (или) полученных ответов на межведомственные </w:t>
      </w:r>
      <w:r>
        <w:rPr>
          <w:sz w:val="28"/>
          <w:szCs w:val="28"/>
        </w:rPr>
        <w:t>запросы, а также утвержденной схемы границ земельного участка от специалиста отдела землеустройст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рассмотрение заявления о предоставлении муниципальной услуги, а также утвержденной схемы границ земельного участка от специалиста отдела землеустройства, оформление документов, являющихся результатом предоставления муниципальной услуг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пециалист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предоставление муниципальной 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 подписание </w:t>
      </w:r>
      <w:r>
        <w:rPr>
          <w:sz w:val="28"/>
          <w:szCs w:val="28"/>
        </w:rPr>
        <w:t>документов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директор Департамен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бо лицо, его замещающ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регистрацию подписанных документов, являющихся результатом предоставления муниципальной услуги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пециалист организационно-правового отдела Департамента, ответственный за делопроизводст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поступивших в Департамент документов, на предмет соответствия форме заявления, наличия (отсутствия) оснований для предоставления муниципальной услуги, требованиям, установленным к усиленной квалифицированной электронной подписи (в случае подачи заявления и (или) документов в форме электронных документов), предмет заявл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ие документов, являющихся результатом предоставления муниципальной услуг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документов, специалист Отдела, ответственный за предоставление муниципальной услуги, готовит проект решения о присвоении объекту адресации адреса, аннулировании его адреса либо проект решения об отказе в таком присвоении, аннулировании (продолжительность и (или) максимальный срок выполнения административного действия – не более 12 рабочих дней)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епартамен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Департамента либо лицо, его замещающее, не позднее                          3 рабочих дней со дня подготовки подписывает проект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документы передаются специалисту Департам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ому за делопроизводство, для регистрации (продолжительность и (или) максимальный срок выполнения административного действия – не более 1 рабочего дня со дня подписания документов Директором Департамента либо лицом, его замещающ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ритерий принятия решения о предоставлении или об отказе в предоставлении муниципальной услуги: наличие (отсутствие) оснований для предоставления муниципальной услуги, указанных в подпункте 2.8.2 пункта 2.8 настоящего Административного регламент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 выполнения административной процедуры: </w:t>
      </w:r>
      <w:r>
        <w:rPr>
          <w:sz w:val="28"/>
          <w:szCs w:val="28"/>
        </w:rPr>
        <w:t>подписанное Директором Департам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лицом, его замещающим решение о присвоении объекту адресации адреса, аннулирования его адреса или решения об отказе в присвоении объекту адресации адреса или аннулирования его адрес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или аннулировании его адреса подлежит обязательному внесению Департаментом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ы, являющиеся результатом предоставления муниципальной услуги, регистрируются в электронном документооборо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</w:t>
      </w:r>
      <w:r>
        <w:rPr>
          <w:sz w:val="28"/>
          <w:szCs w:val="28"/>
        </w:rPr>
        <w:t xml:space="preserve"> ответственный за предоставление муниципальной услуги</w:t>
      </w:r>
      <w:r>
        <w:rPr>
          <w:rFonts w:eastAsia="Calibri"/>
          <w:sz w:val="28"/>
          <w:szCs w:val="28"/>
        </w:rPr>
        <w:t>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ыдача (направление) заявителю документов, являющихся результатом предоставления муниципальной услуги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для начала административной процедуры является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тупление от специалиста отдела землеустройства утвержденной схемы границ земельного участка для одновременного присваивания адреса объекту адресации;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е зарегистрированных документов, являющихся результатом предоставления муниципальной услуги, специалисту Отдел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направление заявителю документов, являющихся результатом предоставления муниципальной услуги, почтой, в том числе на электронную почту заявителя, а также посредством Единого и регионального порта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ортала адресной системы – специалист Отдела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выдачу заявителю документов, являющихся результатом предоставления муниципальной услуги, личн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чем через 2 рабочих дня со дня регистрации документов, являющихся результатом предоставления муниципальной услуги.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итерий принятия решения о выдаче (направление) заявителю документов, являющихся результатом предоставления муниципальной услуги: способ направления документов, являющихся результатом предоставления муниципальной услуги, указанный в заявлении заявителя. 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нарочно или по адресу,                      указанному в заявлении, в том числе на электронную почту заявителя, либо через МФЦ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: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ыдачи документов, являющихся результатом предоставления муниципальной услуги, лично заявителю, запись о выдаче документов заявителю лично ставится отметка о выдаче документов заявителю в журнале регистрации заявлений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подтверждается почтовым уведомлением о вручении или скриншотом электронного уведомления о доставке сообщения;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лучае направления документов, являющихся результатом предоставления муниципальной услуги, посредством Единого или регионального портал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тала адресной системы</w:t>
      </w:r>
      <w:r>
        <w:rPr>
          <w:rFonts w:cs="Times New Roman" w:ascii="Times New Roman" w:hAnsi="Times New Roman"/>
          <w:sz w:val="28"/>
          <w:szCs w:val="28"/>
        </w:rPr>
        <w:t>, запись о выдаче документов заявителю отображается в Личном кабинете Единого или регионального портал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ортала адресной системы;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автоматизированной информационной системе МФЦ и подтверждается подписью заявителя в заявлении о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Директором Департа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ом, его замещающим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полноты 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осуществляется в форме плановых и внеплановых проверок полноты и качества предоставления муниципальной услуги, в том числе проверок по конкретному обращению заявителя в соответствии с решением Директора Департа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лица, его замещающего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олноты и качества предоставления муниципальной услуги проводятся Директором Департамен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, лицом его замещающим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, а также в случае выявления Директором Департамента либо лицом, его замещающим, нарушений положений Административного регламента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жалобы заявителя осуществляется в порядке, предусмотренном разделом 5 настоящего Административного регламента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Департамента, в форме письменных и устных обращений в адрес Департамента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  <w:lang w:eastAsia="ru-RU"/>
        </w:rPr>
        <w:t xml:space="preserve"> </w:t>
      </w:r>
    </w:p>
    <w:p>
      <w:pPr>
        <w:pStyle w:val="Style24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Style24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Департамент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Style24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Жалоба на решения уполномоченного органа, действия (бездействие) структурного подразделения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или в структурное  подразделение уполномоченного органа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(https://do.gosuslugi.ru/).</w:t>
      </w:r>
    </w:p>
    <w:p>
      <w:pPr>
        <w:pStyle w:val="Normal"/>
        <w:widowControl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обжалования решения должностного лица </w:t>
      </w:r>
      <w:r>
        <w:rPr>
          <w:rFonts w:eastAsia="Calibri"/>
          <w:spacing w:val="2"/>
          <w:sz w:val="28"/>
          <w:szCs w:val="28"/>
        </w:rPr>
        <w:t xml:space="preserve">уполномоченного </w:t>
      </w:r>
      <w:r>
        <w:rPr>
          <w:spacing w:val="2"/>
          <w:sz w:val="28"/>
          <w:szCs w:val="28"/>
        </w:rPr>
        <w:t>органа</w:t>
      </w:r>
      <w:r>
        <w:rPr>
          <w:rFonts w:eastAsia="Calibri"/>
          <w:spacing w:val="2"/>
          <w:sz w:val="28"/>
          <w:szCs w:val="28"/>
        </w:rPr>
        <w:t xml:space="preserve">, жалоба подается </w:t>
      </w:r>
      <w:r>
        <w:rPr>
          <w:spacing w:val="2"/>
          <w:sz w:val="28"/>
          <w:szCs w:val="28"/>
        </w:rPr>
        <w:t>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жаловании решения, действия (бездействие) </w:t>
      </w:r>
      <w:r>
        <w:rPr>
          <w:rFonts w:cs="Arial"/>
          <w:sz w:val="28"/>
          <w:szCs w:val="28"/>
        </w:rPr>
        <w:t xml:space="preserve">МФЦ жалоба </w:t>
      </w:r>
      <w:r>
        <w:rPr>
          <w:sz w:val="28"/>
          <w:szCs w:val="28"/>
        </w:rPr>
        <w:t>подается для рассмотрения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в отношении работника </w:t>
      </w:r>
      <w:r>
        <w:rPr>
          <w:rFonts w:cs="Arial"/>
          <w:sz w:val="28"/>
          <w:szCs w:val="28"/>
        </w:rPr>
        <w:t>МФЦ</w:t>
      </w:r>
      <w:r>
        <w:rPr>
          <w:sz w:val="28"/>
          <w:szCs w:val="28"/>
        </w:rPr>
        <w:t xml:space="preserve"> подается для рассмотрения руководителю </w:t>
      </w:r>
      <w:r>
        <w:rPr>
          <w:rFonts w:cs="Arial"/>
          <w:sz w:val="28"/>
          <w:szCs w:val="28"/>
        </w:rPr>
        <w:t>МФЦ</w:t>
      </w:r>
      <w:r>
        <w:rPr>
          <w:sz w:val="28"/>
          <w:szCs w:val="28"/>
        </w:rPr>
        <w:t xml:space="preserve">. Особенности подачи и рассмотрения жалоб на решения и действия (бездействие) данных </w:t>
      </w:r>
      <w:r>
        <w:rPr>
          <w:rFonts w:cs="Arial"/>
          <w:sz w:val="28"/>
          <w:szCs w:val="28"/>
        </w:rPr>
        <w:t>МФЦ</w:t>
      </w:r>
      <w:r>
        <w:rPr>
          <w:sz w:val="28"/>
          <w:szCs w:val="28"/>
        </w:rPr>
        <w:t>, их работников устанавливаются муниципальными правовыми актами.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Информация о порядке подачи и рассмотрения жалобы размещается 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на информационных стендах в местах предоставления муниципальной услуги и в сети Интернет: на официальном сайте, Едином и региональном порталах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, многофункционального центра, а также их должностных лиц, муниципальных служащих, работников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27 июля 2010 года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орода Нефтеюганска от 31.10.2012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737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          регламенту предоставления муниципальной услуги «Присвоение объекту адресации адреса, аннулирование его адрес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34925</wp:posOffset>
                  </wp:positionV>
                  <wp:extent cx="589915" cy="735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1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21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 И ЗЕМЕЛЬНЫХ ОТНОШЕНИЙ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исвоении адреса объекту адресации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 № 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внесения в адресный реестр)    (номер документа)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19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   </w:t>
            </w:r>
            <w:r>
              <w:rPr/>
              <w:t>Ф.И.О., адрес  заявителя (представителя заявителя)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ab/>
        <w:t>Департамент градостроительства и земельных отношений администрации города Нефтеюганска (далее – Департамент) сообщает, что на основании ____________________ (указываются реквизиты и наименования документов, на основании которых принято решение о присвоении адреса) _______________ (указывается вид объекта адресации из нижеперечисленных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spacing w:val="-3"/>
          <w:szCs w:val="28"/>
        </w:rPr>
        <w:t>земельному участку</w:t>
      </w:r>
      <w:r>
        <w:rPr>
          <w:spacing w:val="-3"/>
          <w:szCs w:val="28"/>
        </w:rPr>
        <w:t>, образуемому из земель, находящихся в государственной или муниципальной собственност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 xml:space="preserve">образуемому в результате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раздела земельного участка с кадастровым № _____________, площадью ______ кв.м, расположенного по адресу: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объединения земельного участка с кадастровым № ________, площадью ______ кв.м, расположенного по адресу ___________, _______, площадью ______ кв.м, расположенного по адресу ___________, _____________, площадью ______ кв.м, расположенного по адресу ___________,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перераспределения земельного участка с кадастровым № ______, площадью ______ кв.м, расположенного по адресу ___________, __________ площадью ______ кв.м, расположенного по адресу ___________, … и (или) земель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выдела из земельного участка с кадастровым № _________, площадью ______ кв.м, расположенного по адресу ___________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spacing w:val="-3"/>
          <w:szCs w:val="28"/>
        </w:rPr>
        <w:t>зданию</w:t>
      </w:r>
      <w:r>
        <w:rPr>
          <w:spacing w:val="-3"/>
          <w:szCs w:val="28"/>
        </w:rPr>
        <w:t xml:space="preserve"> _________________ (указывается наименование), расположенному на земельном участке с кадастровым №___________ по адресу ____________________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spacing w:val="-3"/>
          <w:szCs w:val="28"/>
        </w:rPr>
        <w:t>сооружению</w:t>
      </w:r>
      <w:r>
        <w:rPr>
          <w:spacing w:val="-3"/>
          <w:szCs w:val="28"/>
        </w:rPr>
        <w:t xml:space="preserve"> _________________ (указывается наименование), расположенному на земельном участке с кадастровым №___________ по адресу ____________________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b/>
          <w:spacing w:val="-3"/>
          <w:szCs w:val="28"/>
        </w:rPr>
        <w:t>объекту незавершенного строительства</w:t>
      </w:r>
      <w:r>
        <w:rPr>
          <w:spacing w:val="-3"/>
          <w:szCs w:val="28"/>
        </w:rPr>
        <w:t>, расположенному на земельном участке с кадастровым №___________ по адресу ____________________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 xml:space="preserve">помещению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__________________(тип помещения) в здании, сооружении с кадастровым номером_____________ по адресу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в связи с переводом жилого помещения с кадастровым номером ____________ по адресу __________________ в нежилое помещ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>в связи с переводом нежилого помещения с кадастровым номером ____________ по адресу __________________ в жилое помеще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в связи с образованием помещения (ий) в здании, сооружении путем раздела помещения с кадастровым номером ____________ по адресу 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в связи с образованием помещения в здании, сооружении путем объединения помещений с кадастровым номером ____________ по адресу __________________, с кадастровым номером ____________ по адресу __________________...в здании, сооружении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в связи с образованием помещения (ий) в здании, сооружении путем переустройства и / или перепланировки мест общего пользования с кадастровым номером ____________ по адресу __________________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 xml:space="preserve">с кадастровым номером (указывается при наличии), </w:t>
      </w:r>
      <w:r>
        <w:rPr>
          <w:b/>
          <w:spacing w:val="-3"/>
          <w:szCs w:val="28"/>
        </w:rPr>
        <w:t>присвоен</w:t>
      </w:r>
      <w:r>
        <w:rPr>
          <w:spacing w:val="-3"/>
          <w:szCs w:val="28"/>
        </w:rPr>
        <w:t xml:space="preserve"> адрес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before="0" w:after="60"/>
        <w:rPr>
          <w:spacing w:val="-3"/>
          <w:sz w:val="16"/>
          <w:szCs w:val="28"/>
        </w:rPr>
      </w:pPr>
      <w:r>
        <w:rPr>
          <w:spacing w:val="-3"/>
          <w:sz w:val="1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тра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Субъект Российской Федераци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Ханты-Мансийский автономный округ - Югра</w:t>
            </w:r>
          </w:p>
        </w:tc>
      </w:tr>
      <w:tr>
        <w:trPr>
          <w:trHeight w:val="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город</w:t>
            </w:r>
          </w:p>
        </w:tc>
      </w:tr>
      <w:tr>
        <w:trPr>
          <w:trHeight w:val="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Нефтеюганск</w:t>
            </w:r>
          </w:p>
        </w:tc>
      </w:tr>
      <w:tr>
        <w:trPr>
          <w:trHeight w:val="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Элемент планировочной структуры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(микрорайон, кварта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Элемент дорожно-уличной сети (улица, переулок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Дополнительные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дресообразующи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Здание, сооружение или 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</w:rPr>
              <w:t>Помещение, расположенное в здании или соору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 пределах квартиры (в отношении коммунальных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ти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своением объекту адресации (земельному участку, зданию, сооружению, объекту незавершенного строительства, помещению) </w:t>
        <w:br/>
        <w:t>с кадастровым номером __________________ нового адреса, адрес:__________________________ (указывается аннулируемый адрес, внесенный в государственный адресный реестр); (уникальный номер в государственном адресном реестре: ________________) аннулирован (решение Департамента от __________ № _________)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90" w:leader="none"/>
        </w:tabs>
        <w:spacing w:before="60" w:after="0"/>
        <w:rPr/>
      </w:pPr>
      <w:r>
        <w:rPr>
          <w:szCs w:val="28"/>
        </w:rPr>
        <w:t>Приложение: схема местоположения объекта адресации.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Решение о присвоении адреса объекту адресации не является правоустанавливающим или правоудостоверяющим документом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В соответствии с п. 26 Правил присвоения, изменения и аннулирования адресов, утвержденных постановлением Правительства Российской Федерации от 19.11.2014 № 1221, датой присвоения, аннулирования адреса объекту адресации признается дата внесения сведений об адресе в государственный адресный реестр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>Начальник отдела информационной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  <w:t xml:space="preserve">системы обеспечения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>градостроительной деятельности       _____________</w:t>
        <w:tab/>
        <w:tab/>
        <w:t xml:space="preserve">    _______________</w:t>
        <w:tab/>
        <w:tab/>
        <w:tab/>
        <w:t>(подпись)</w:t>
        <w:tab/>
        <w:tab/>
        <w:tab/>
        <w:t>(Ф.И.О.)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  <w:t>УТВЕРЖДАЮ: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>Директор департамента                            ____________                      _____________</w:t>
        <w:tab/>
        <w:tab/>
        <w:tab/>
        <w:t xml:space="preserve"> (подпись)</w:t>
        <w:tab/>
        <w:tab/>
        <w:t xml:space="preserve">            (Ф.И.О.)</w:t>
      </w:r>
      <w:r>
        <w:rPr>
          <w:spacing w:val="-3"/>
        </w:rPr>
        <w:tab/>
        <w:tab/>
        <w:tab/>
        <w:tab/>
        <w:tab/>
        <w:t xml:space="preserve">                                М.П.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  <w:t>В 2 экземпляра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102235</wp:posOffset>
                </wp:positionV>
                <wp:extent cx="1851025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5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ы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 «Адресный рее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.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________Дата________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53.15pt;mso-wrap-distance-left:9.05pt;mso-wrap-distance-right:9.05pt;mso-wrap-distance-top:0pt;mso-wrap-distance-bottom:0pt;margin-top:8.05pt;mso-position-vertical-relative:text;margin-left:329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атериалы ИС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дел «Адресный реестр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.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ь ________Дат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>-заявителю;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в дело регистрации адресов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68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          регламенту предоставления муниципальной услуги «Присвоение объекту адресации адреса, аннулирование его адреса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34925</wp:posOffset>
                  </wp:positionV>
                  <wp:extent cx="589915" cy="7359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 города Нефтеюганск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СТВА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Х ОТНОШЕНИЙ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аннулировании адреса объекта адресации</w:t>
            </w:r>
          </w:p>
          <w:p>
            <w:pPr>
              <w:pStyle w:val="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 № 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 внесения в адресный реестр)    (номер документа)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19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</w:r>
          </w:p>
          <w:p>
            <w:pPr>
              <w:pStyle w:val="Normal"/>
              <w:ind w:firstLine="11"/>
              <w:jc w:val="center"/>
              <w:rPr/>
            </w:pPr>
            <w:r>
              <w:rPr/>
              <w:t xml:space="preserve">   </w:t>
            </w:r>
            <w:r>
              <w:rPr/>
              <w:t>Ф.И.О., адрес  заявителя (представителя заявителя)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ab/>
        <w:t>Департамент градостроительства и земельных отношений администрации города Нефтеюганска (далее – Департамент) сообщает, что на основании _______________(указываются реквизиты и наименования документов, на основании которых принято решение об аннулировании адреса) в связи с _______________ (указывается причина аннулирования адреса объекта адресации из нижеперечисленных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ab/>
        <w:t>1. прекращением существования объекта адресации (указывается в отношении объектов адресации, за исключением земельных участков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здания с кадастровым номером _______________ (дата снятия с кадастрового учета ____________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сооружения с кадастровым номером _______________ (дата снятия с кадастрового учета ____________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здания с кадастровым номером _______________ (дата снятия с кадастрового учета ____________), в котором расположено помещение с кадастровым номером _______________ (дата снятия с кадастрового учета ____________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сооружения с кадастровым номером _______________ (дата снятия с кадастрового учета ____________), в котором расположено помещение с кадастровым номером _______________ (дата снятия с кадастрового учета ____________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ab/>
        <w:t>2. отказом в осуществлении кадастрового учета (для объектов адресации за исключением земельных участков) по основанию, указанному в пункте 1 части 2 статьи 27 Федерального закона от 24.07.2007 № 221-ФЗ «О государственном кадастре недвижимости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ab/>
        <w:t>3. отказом в осуществлении кадастрового учета по основанию, указанному в пункте 3 части 2 статьи 27 Федерального закона от 24.07.2007 № 221-ФЗ «О государственном кадастре недвижимости»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spacing w:val="-3"/>
          <w:szCs w:val="28"/>
        </w:rPr>
        <w:tab/>
        <w:t>4. присвоением нового адреса объекту адресации (земельному участку, зданию, сооружению, объекту незавершенного строительства, помещению) с кадастровым номером _________________ (решение Департамента от __________ № _________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адрес объекта адресации (земельного участка, здания, сооружения, объекта незавершенного строительства, помещения): 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  <w:t>(уникальный номер в государственном адресном реестре: ______________) аннулирован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</w:rPr>
      </w:pPr>
      <w:r>
        <w:rPr/>
        <w:t>В соответствии с п. 26 Правил присвоения, изменения и аннулирования адресов, утвержденных постановлением Правительства Российской Федерации от 19.11.2014 № 1221, датой присвоения, аннулирования адреса объекту адресации признается дата внесения сведений об адресе в государственный адресный реестр.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>Начальник отдела информационной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 xml:space="preserve">системы обеспечения 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  <w:t xml:space="preserve">градостроительной деятельности       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 xml:space="preserve">                                                                                   </w:t>
      </w:r>
      <w:r>
        <w:rPr>
          <w:spacing w:val="-3"/>
          <w:szCs w:val="28"/>
        </w:rPr>
        <w:t>_____________</w:t>
        <w:tab/>
        <w:tab/>
        <w:t xml:space="preserve">    _______________</w:t>
        <w:tab/>
        <w:tab/>
        <w:tab/>
        <w:t xml:space="preserve"> (подпись)</w:t>
        <w:tab/>
        <w:tab/>
        <w:tab/>
      </w:r>
      <w:r>
        <w:rPr>
          <w:spacing w:val="-3"/>
        </w:rPr>
        <w:t>(Ф.И.О.)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  <w:t>УТВЕРЖДАЮ: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  <w:szCs w:val="28"/>
        </w:rPr>
        <w:t>Директор департамента                                            ____________                      _____________</w:t>
        <w:tab/>
        <w:tab/>
        <w:tab/>
        <w:t xml:space="preserve"> (подпись)</w:t>
        <w:tab/>
        <w:tab/>
        <w:t xml:space="preserve">            (</w:t>
      </w:r>
      <w:r>
        <w:rPr>
          <w:spacing w:val="-3"/>
        </w:rPr>
        <w:t>Ф.И.О.)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spacing w:val="-3"/>
        </w:rPr>
        <w:tab/>
        <w:tab/>
        <w:tab/>
        <w:tab/>
        <w:tab/>
        <w:t xml:space="preserve">                 М.П.</w: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  <w:lang w:val="en-US" w:eastAsia="en-US"/>
        </w:rPr>
      </w:pPr>
      <w:r>
        <w:rPr>
          <w:spacing w:val="-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045</wp:posOffset>
                </wp:positionH>
                <wp:positionV relativeFrom="paragraph">
                  <wp:posOffset>13335</wp:posOffset>
                </wp:positionV>
                <wp:extent cx="2080260" cy="743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ы ИС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дел «Адресный рее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.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________ Дата________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8pt;height:58.55pt;mso-wrap-distance-left:9.05pt;mso-wrap-distance-right:9.05pt;mso-wrap-distance-top:0pt;mso-wrap-distance-bottom:0pt;margin-top:1.05pt;mso-position-vertical-relative:text;margin-left:298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ы ИСОГ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дел «Адресный рее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.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________ Дат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rPr>
          <w:spacing w:val="-3"/>
          <w:szCs w:val="28"/>
        </w:rPr>
      </w:pPr>
      <w:r>
        <w:rPr>
          <w:spacing w:val="-3"/>
          <w:szCs w:val="28"/>
        </w:rPr>
        <w:t>В 2 экземплярах: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>-заявителю;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>-в дело регистрации адресов.</w:t>
      </w:r>
    </w:p>
    <w:p>
      <w:pPr>
        <w:pStyle w:val="Normal"/>
        <w:ind w:right="-5" w:hanging="0"/>
        <w:rPr/>
      </w:pPr>
      <w:r>
        <w:rPr/>
        <w:tab/>
        <w:tab/>
        <w:tab/>
        <w:tab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своение объекту адресации адреса, аннулирование его адреса»</w:t>
      </w:r>
    </w:p>
    <w:p>
      <w:pPr>
        <w:pStyle w:val="Normal"/>
        <w:ind w:left="4560" w:hanging="8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в получении департаментом градостроительства и земельных отношений администрации города Нефтеюганска документов для предоставления муниципальной услуги «Присвоение объекту адресации адреса, аннулирование его адрес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От кого: 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Ф.И.О. гражданина, </w:t>
      </w:r>
      <w:r>
        <w:rPr/>
        <w:t>паспортные данные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2836" w:hanging="0"/>
        <w:rPr>
          <w:color w:val="000000"/>
        </w:rPr>
      </w:pPr>
      <w:r>
        <w:rPr>
          <w:color w:val="000000"/>
        </w:rPr>
        <w:t>или наименование юридического лица - заявителя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его (расположенного) по адресу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принимаемых докум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1984"/>
        <w:gridCol w:w="2038"/>
        <w:gridCol w:w="14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ригинал, коп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выдачи, №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сего принято _______________ документов на _____________ листах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ы передал:  _________________   _______________ «____»_____ 20___ г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(Ф.И.О.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Документы принял:   _________________   _______________ «____»______ 20___г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 xml:space="preserve">(подпись)                       </w:t>
        <w:tab/>
        <w:t xml:space="preserve">(должность и Ф.И.О. </w:t>
      </w:r>
    </w:p>
    <w:p>
      <w:pPr>
        <w:pStyle w:val="Normal"/>
        <w:ind w:left="4254" w:firstLine="709"/>
        <w:rPr>
          <w:b/>
          <w:b/>
        </w:rPr>
      </w:pPr>
      <w:r>
        <w:rPr>
          <w:color w:val="000000"/>
        </w:rPr>
        <w:t>должностного лица,</w:t>
      </w:r>
    </w:p>
    <w:p>
      <w:pPr>
        <w:pStyle w:val="Normal"/>
        <w:shd w:fill="FFFFFF" w:val="clear"/>
        <w:ind w:left="1418" w:firstLine="709"/>
        <w:rPr/>
      </w:pPr>
      <w:r>
        <w:rPr>
          <w:color w:val="000000"/>
        </w:rPr>
        <w:t>    </w:t>
      </w:r>
      <w:r>
        <w:rPr>
          <w:color w:val="000000"/>
        </w:rPr>
        <w:tab/>
        <w:tab/>
        <w:tab/>
        <w:tab/>
        <w:t>принявшего документы)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зац указывается в случае </w:t>
      </w:r>
      <w:r>
        <w:rPr>
          <w:bCs/>
        </w:rPr>
        <w:t>присвоения нового адреса объекту адрес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43CC732C035F5961E844E2298C084D29C4F9B0A9D26E5AA76C37A71BE7H" TargetMode="External"/><Relationship Id="rId4" Type="http://schemas.openxmlformats.org/officeDocument/2006/relationships/hyperlink" Target="consultantplus://offline/ref=0F43CC732C035F5961E844E2298C084D21C4FCB7AFD93350AF353BA5B008FF34DC768CB60173236812E1H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://www.admugansk.ru/" TargetMode="External"/><Relationship Id="rId9" Type="http://schemas.openxmlformats.org/officeDocument/2006/relationships/hyperlink" Target="https://mfc.admhmao.ru/" TargetMode="External"/><Relationship Id="rId10" Type="http://schemas.openxmlformats.org/officeDocument/2006/relationships/hyperlink" Target="consultantplus://offline/ref=4675B688C7C37C89C0FCF515CC1E83AEB4EA3D28A408126E9048E2C00D3A919F2C097E05E400E" TargetMode="External"/><Relationship Id="rId11" Type="http://schemas.openxmlformats.org/officeDocument/2006/relationships/hyperlink" Target="consultantplus://offline/ref=4675B688C7C37C89C0FCEB18DA72D4A1B3E66022A60D1E31CC1BE497526A97CA6C4978520B347314B23E9B66E207E" TargetMode="External"/><Relationship Id="rId12" Type="http://schemas.openxmlformats.org/officeDocument/2006/relationships/hyperlink" Target="consultantplus://offline/ref=BA728B989EE6D0A2C9F4E65721C5ACC23677729654EF0E11F9242E838EAEFF616132DFFC0ASEP6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0:00Z</dcterms:created>
  <dc:creator>1</dc:creator>
  <dc:description/>
  <cp:keywords/>
  <dc:language>en-US</dc:language>
  <cp:lastModifiedBy>Duma</cp:lastModifiedBy>
  <cp:lastPrinted>2019-06-10T11:26:00Z</cp:lastPrinted>
  <dcterms:modified xsi:type="dcterms:W3CDTF">2019-09-12T04:17:00Z</dcterms:modified>
  <cp:revision>19</cp:revision>
  <dc:subject/>
  <dc:title>АДМИНИСТРАТИВНЫЙ РЕГЛАМЕНТ</dc:title>
</cp:coreProperties>
</file>