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партамент муниципального имущества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Нефтеюганска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граждан - фамилия, имя, отчество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юридических лиц - полное наименование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нахождение (для юридическ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собственности муниципального образования город Нефтеюганс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департаменте муниципального имущества администрации города Нефтеюганска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подаче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Дата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подпись  _________ ФИО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 Должность ________подпись ____________печать (при наличии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5:00Z</dcterms:created>
  <dc:creator>Иванова Г.В</dc:creator>
  <dc:description/>
  <dc:language>en-US</dc:language>
  <cp:lastModifiedBy>Калаганова</cp:lastModifiedBy>
  <cp:lastPrinted>2019-04-18T09:17:00Z</cp:lastPrinted>
  <dcterms:modified xsi:type="dcterms:W3CDTF">2019-08-15T08:55:00Z</dcterms:modified>
  <cp:revision>2</cp:revision>
  <dc:subject/>
  <dc:title/>
</cp:coreProperties>
</file>